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U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9 NO’LU DUYURUSU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tr-TR"/>
        </w:rPr>
        <w:tab/>
        <w:t>30 Haziran 2024 tarihinde yapılacak olan Yerel Kuruluş Organları Ara Seçiminde Muhtar ve İhtiyar Heyeti Üyeliği adaylıklarına yapılan başvurular, 5/1976 sayılı Seçim ve Halkoylaması Yasası’nın 58(7) maddesi uyarınca başvuru sırasına göre geçici olarak ilân edilir.</w:t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UHTAR ADAYLAR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kmen / Aşağı Dikmen Mahallesi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afa Cumhu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ir Sanc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nt Efend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et Ulut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giz Topel 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an Güçsav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İHTİYAR HEYETİ ÜYELİĞİ ADAYLARI</w:t>
      </w:r>
      <w:r>
        <w:rPr>
          <w:rFonts w:cs="Courier New" w:ascii="Courier New" w:hAnsi="Courier New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üzelyurt / Güneşköy Mahall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ustafa H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İlan edilen adaylara yapılacak her türlü yasal itirazın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 ve 8 Haziran 2024 tarihlerinde saat 08:00’den 18:00’e kadar ilgili İlçe Seçim Kuruluna yapılabileceği duyurulu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/1976 sayılı Seçim ve Halkoylaması Yasası, Madde 16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Haziran 2024  </w:t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2:00Z</dcterms:created>
  <dc:creator>arsiv4</dc:creator>
  <dc:description/>
  <cp:keywords/>
  <dc:language>en-US</dc:language>
  <cp:lastModifiedBy>Hanife Özdemir</cp:lastModifiedBy>
  <cp:lastPrinted>2024-06-06T09:45:00Z</cp:lastPrinted>
  <dcterms:modified xsi:type="dcterms:W3CDTF">2024-06-06T07:16:00Z</dcterms:modified>
  <cp:revision>9</cp:revision>
  <dc:subject/>
  <dc:title>YÜKSEK SEÇİM KURULUNDAN</dc:title>
</cp:coreProperties>
</file>