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YÜKSEK SEÇİM KURULUNU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 NO’LU DUYURUS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30 Haziran 2024 tarihinde yapılacak olan Yerel Kuruluş Organları Ara Seçiminde, </w:t>
      </w:r>
      <w:r>
        <w:rPr>
          <w:rFonts w:cs="Times New Roman"/>
          <w:b/>
        </w:rPr>
        <w:t>Girne Aşağı Dikmen Mahallesinde yapılacak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uhtarlık seçimi</w:t>
      </w:r>
      <w:r>
        <w:rPr>
          <w:rFonts w:cs="Times New Roman"/>
        </w:rPr>
        <w:t xml:space="preserve"> ile ilgili olarak hazırlanan </w:t>
      </w:r>
      <w:r>
        <w:rPr/>
        <w:t>Sandık Seçmen Listeleri, 8 Haziran 2024 tarihinde askıya alınmışt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stelere, askıda bulunduğu yerde veya ilgili İlçe Seçim Kuruluna, 8 Haziran 2024 – 11 Haziran 2024 tarihlerinde yapılan başvuru ve itirazlar bugün saat 19:00’da sona erecekt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ndık Seçmen Listelerine asılı bulundukları süre içerisinde başvuruda bulunanların isimleri, 13 Haziran 2024 tarihinde Resmi Gazete’de ilan edilecek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andık Seçmen Listelerine yapılan itirazlar,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4 Haziran 2024 tarihinde saat 11.00’den itibaren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andık Seçmen Listelerine yapılan başvurular ve başvurulara yapılan itirazlar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 Haziran 2024 tarihinde saat 12.00’den itibaren </w:t>
      </w:r>
    </w:p>
    <w:p>
      <w:pPr>
        <w:pStyle w:val="Normal"/>
        <w:spacing w:lineRule="auto" w:line="360"/>
        <w:jc w:val="both"/>
        <w:rPr/>
      </w:pPr>
      <w:r>
        <w:rPr/>
        <w:t>Girne İlçe Seçim Kurulunda, görüşülecekti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</w:t>
      </w:r>
      <w:r>
        <w:rPr/>
        <w:tab/>
        <w:t>İlgililere duyurul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fkoşa,</w:t>
      </w:r>
    </w:p>
    <w:p>
      <w:pPr>
        <w:pStyle w:val="Normal"/>
        <w:spacing w:lineRule="auto" w:line="360"/>
        <w:jc w:val="both"/>
        <w:rPr/>
      </w:pPr>
      <w:r>
        <w:rPr/>
        <w:t xml:space="preserve">11 Haziran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4:00Z</dcterms:created>
  <dc:creator>arsiv4</dc:creator>
  <dc:description/>
  <cp:keywords/>
  <dc:language>en-US</dc:language>
  <cp:lastModifiedBy>Hanife Özdemir</cp:lastModifiedBy>
  <cp:lastPrinted>2024-06-11T10:55:00Z</cp:lastPrinted>
  <dcterms:modified xsi:type="dcterms:W3CDTF">2024-06-11T08:24:00Z</dcterms:modified>
  <cp:revision>37</cp:revision>
  <dc:subject/>
  <dc:title>YÜKSEK SEÇİM KURULUNDAN</dc:title>
</cp:coreProperties>
</file>