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60" w:firstLine="720"/>
        <w:jc w:val="left"/>
        <w:rPr/>
      </w:pPr>
      <w:r>
        <w:rPr/>
        <w:t>KUZEY KIBRIS TÜRK CUMHURİYETİ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4.06.2018 tarihinde yapılacak Yerel Kuruluş Organları Genel Seçimi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 ilgili TAKVİM</w:t>
      </w:r>
    </w:p>
    <w:p>
      <w:pPr>
        <w:pStyle w:val="Heading"/>
        <w:spacing w:lineRule="auto" w:line="240"/>
        <w:jc w:val="left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0.04.2018</w:t>
        <w:tab/>
        <w:t xml:space="preserve">Belediyelerin çıkaracağı belediye meclisi ile köy ve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 xml:space="preserve">     </w:t>
        <w:tab/>
        <w:t xml:space="preserve">mahallelerin çıkaracağı ihtiyar heyeti üyeliği        </w:t>
        <w:tab/>
        <w:tab/>
        <w:t>m.52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 xml:space="preserve">     </w:t>
        <w:tab/>
        <w:t>sayılarının saptanması</w:t>
      </w:r>
    </w:p>
    <w:p>
      <w:pPr>
        <w:pStyle w:val="Heading"/>
        <w:spacing w:lineRule="auto" w:line="240"/>
        <w:jc w:val="left"/>
        <w:rPr/>
      </w:pPr>
      <w:r>
        <w:rPr>
          <w:sz w:val="22"/>
          <w:szCs w:val="22"/>
          <w:u w:val="none"/>
        </w:rPr>
        <w:tab/>
        <w:tab/>
        <w:tab/>
        <w:t xml:space="preserve">                                                   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15.05.2018</w:t>
        <w:tab/>
        <w:t>Seçimin başlangıç tarihi</w:t>
        <w:tab/>
        <w:t xml:space="preserve">                     </w:t>
      </w:r>
      <w:r>
        <w:rPr>
          <w:sz w:val="18"/>
          <w:szCs w:val="18"/>
          <w:u w:val="none"/>
        </w:rPr>
        <w:t xml:space="preserve"> </w:t>
        <w:tab/>
        <w:tab/>
        <w:t xml:space="preserve">  </w:t>
        <w:tab/>
      </w:r>
      <w:r>
        <w:rPr>
          <w:sz w:val="20"/>
          <w:u w:val="none"/>
        </w:rPr>
        <w:t xml:space="preserve">Yasa 11/2018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0.05.2018</w:t>
        <w:tab/>
        <w:t xml:space="preserve">Sandık Seçmen Listelerinin askıya alınmasının en son günü      </w:t>
        <w:tab/>
        <w:t>m.44(1)</w:t>
      </w:r>
      <w:r>
        <w:rPr>
          <w:sz w:val="18"/>
          <w:szCs w:val="18"/>
          <w:u w:val="none"/>
        </w:rPr>
        <w:t xml:space="preserve"> </w:t>
      </w:r>
      <w:r>
        <w:rPr>
          <w:sz w:val="20"/>
          <w:u w:val="none"/>
        </w:rPr>
        <w:tab/>
        <w:tab/>
        <w:tab/>
        <w:t xml:space="preserve">(Sandık Seçmen Listeleri askıya alındığı günden itibaren       </w:t>
        <w:tab/>
        <w:t>m.48</w:t>
        <w:tab/>
        <w:tab/>
        <w:tab/>
        <w:tab/>
        <w:t>7 gün askıda kalır.)</w:t>
        <w:tab/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5.05.2018</w:t>
        <w:tab/>
        <w:t xml:space="preserve">Siyasal partilerin adaylarını saptamasının son günü           </w:t>
        <w:tab/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8.05.2018</w:t>
        <w:tab/>
        <w:t>Adaylık için başvurma günü</w:t>
        <w:tab/>
        <w:tab/>
        <w:tab/>
        <w:tab/>
        <w:t xml:space="preserve">               </w:t>
      </w:r>
      <w:r>
        <w:rPr>
          <w:sz w:val="18"/>
          <w:szCs w:val="18"/>
          <w:u w:val="none"/>
        </w:rPr>
        <w:tab/>
      </w:r>
      <w:r>
        <w:rPr>
          <w:sz w:val="20"/>
          <w:u w:val="none"/>
        </w:rPr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9.05.2018</w:t>
        <w:tab/>
        <w:t xml:space="preserve">Adayların Yüksek Seçim Kurulu tarafından geçici ilanı         </w:t>
        <w:tab/>
        <w:t>m.58(7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9.05.2018</w:t>
        <w:tab/>
        <w:t>İlçe Seçim Kurullarının, kendi ilçelerinde çıkacak adayların</w:t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       </w:t>
      </w:r>
      <w:r>
        <w:rPr>
          <w:sz w:val="20"/>
          <w:u w:val="none"/>
        </w:rPr>
        <w:tab/>
        <w:t>geçici olarak ilanı (İSK kapısına asılmak suretiyle)</w:t>
        <w:tab/>
        <w:tab/>
        <w:t xml:space="preserve">   </w:t>
        <w:tab/>
        <w:t>m.58(7)</w:t>
      </w:r>
    </w:p>
    <w:p>
      <w:pPr>
        <w:pStyle w:val="Heading"/>
        <w:spacing w:lineRule="auto" w:line="240"/>
        <w:ind w:left="720" w:firstLine="72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2.06.2018</w:t>
        <w:tab/>
        <w:t>Adayların kesinleşmesi</w:t>
        <w:tab/>
        <w:tab/>
        <w:tab/>
        <w:tab/>
        <w:tab/>
        <w:t xml:space="preserve">              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4"/>
          <w:u w:val="none"/>
        </w:rPr>
        <w:tab/>
      </w:r>
      <w:r>
        <w:rPr>
          <w:sz w:val="20"/>
          <w:u w:val="none"/>
        </w:rPr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2.06.2018</w:t>
        <w:tab/>
        <w:t xml:space="preserve">Oy pusulalarının düzenlenmesi ve BRT konuşmaları için adaylar    52(1)B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arasında yapılacak adçekmenin Yüksek Seçim Kurulu tarafından</w:t>
        <w:tab/>
        <w:t>usul</w:t>
      </w:r>
    </w:p>
    <w:p>
      <w:pPr>
        <w:pStyle w:val="Heading"/>
        <w:spacing w:lineRule="auto" w:line="240"/>
        <w:jc w:val="left"/>
        <w:rPr/>
      </w:pPr>
      <w:r>
        <w:rPr>
          <w:rFonts w:eastAsia="Courier New" w:cs="Courier New"/>
          <w:sz w:val="20"/>
          <w:u w:val="none"/>
        </w:rPr>
        <w:t xml:space="preserve">          </w:t>
      </w:r>
      <w:r>
        <w:rPr>
          <w:sz w:val="20"/>
          <w:u w:val="none"/>
        </w:rPr>
        <w:tab/>
        <w:t>duyurulması</w:t>
        <w:tab/>
        <w:t xml:space="preserve">   </w:t>
        <w:tab/>
        <w:tab/>
        <w:tab/>
        <w:tab/>
        <w:tab/>
        <w:tab/>
        <w:tab/>
        <w:tab/>
        <w:tab/>
        <w:t>m.70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3.06.2018</w:t>
        <w:tab/>
        <w:t xml:space="preserve">Kesinleşen adayların Yüksek Seçim Kurulu tarafından ilanı     </w:t>
        <w:tab/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3.06.2018</w:t>
        <w:tab/>
        <w:t xml:space="preserve">İlçe Seçim Kurullarının kendi ilçelerinde kesinleşen </w:t>
        <w:tab/>
        <w:tab/>
        <w:t xml:space="preserve">  </w:t>
        <w:tab/>
        <w:t>m.61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adayların ilanı</w:t>
      </w:r>
    </w:p>
    <w:p>
      <w:pPr>
        <w:pStyle w:val="Heading"/>
        <w:spacing w:lineRule="auto" w:line="240"/>
        <w:ind w:left="144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3.06.2018</w:t>
        <w:tab/>
        <w:t xml:space="preserve">Duvar ilanları için İlçe Seçim Kurullarında adçekme           </w:t>
        <w:tab/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3.06.2018</w:t>
        <w:tab/>
        <w:t xml:space="preserve">Siyasal Partilerin BRT’de propaganda yapmak için Yüksek      </w:t>
        <w:tab/>
        <w:t xml:space="preserve">m.69 </w:t>
        <w:tab/>
        <w:tab/>
        <w:tab/>
        <w:tab/>
        <w:t xml:space="preserve">Seçim Kuruluna dilekçe vermelerinin son günü                   </w:t>
        <w:tab/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4.06.2018</w:t>
        <w:tab/>
        <w:t xml:space="preserve">Oy pusulalarının düzenlenmesi ve BRT konuşma sırası için </w:t>
        <w:tab/>
        <w:tab/>
        <w:t>52(1)B m.70</w:t>
      </w:r>
    </w:p>
    <w:p>
      <w:pPr>
        <w:pStyle w:val="Heading"/>
        <w:spacing w:lineRule="auto" w:line="240"/>
        <w:jc w:val="left"/>
        <w:rPr>
          <w:i/>
          <w:i/>
          <w:sz w:val="20"/>
          <w:u w:val="none"/>
        </w:rPr>
      </w:pPr>
      <w:r>
        <w:rPr>
          <w:sz w:val="20"/>
          <w:u w:val="none"/>
        </w:rPr>
        <w:tab/>
        <w:tab/>
        <w:t>Yüksek Seçim Kurulunda adçekme</w:t>
      </w:r>
      <w:r>
        <w:rPr>
          <w:i/>
          <w:sz w:val="20"/>
          <w:u w:val="none"/>
        </w:rPr>
        <w:tab/>
        <w:tab/>
        <w:tab/>
        <w:tab/>
        <w:tab/>
        <w:tab/>
        <w:t xml:space="preserve">m.95,m96                                  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                                                                         </w:t>
      </w:r>
      <w:r>
        <w:rPr>
          <w:i/>
          <w:sz w:val="20"/>
          <w:u w:val="none"/>
        </w:rPr>
        <w:t xml:space="preserve">usul </w:t>
      </w:r>
      <w:r>
        <w:rPr>
          <w:sz w:val="20"/>
          <w:u w:val="none"/>
        </w:rPr>
        <w:t xml:space="preserve">                                                                   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4.06.2018</w:t>
        <w:tab/>
        <w:t xml:space="preserve">Seçim Propagandasının başlangıç günü           </w:t>
        <w:tab/>
        <w:tab/>
        <w:tab/>
        <w:tab/>
        <w:t>Yasa 11/2018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4.06.2018</w:t>
        <w:tab/>
        <w:t xml:space="preserve">Sandık Seçmen Listelerinin tamamlanmasının son günü          </w:t>
        <w:tab/>
        <w:t>m.49</w:t>
        <w:tab/>
        <w:tab/>
        <w:tab/>
        <w:tab/>
      </w:r>
      <w:r>
        <w:rPr>
          <w:rFonts w:cs="Courier New"/>
          <w:sz w:val="18"/>
          <w:szCs w:val="18"/>
          <w:u w:val="none"/>
        </w:rPr>
        <w:t xml:space="preserve">(Düzeltmeler olmuşsa bu husus siyasal partilere bildirilir) </w:t>
        <w:tab/>
        <w:t xml:space="preserve">    </w:t>
        <w:tab/>
      </w:r>
      <w:r>
        <w:rPr>
          <w:sz w:val="20"/>
          <w:u w:val="none"/>
        </w:rPr>
        <w:t xml:space="preserve">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cs="Courier New"/>
          <w:sz w:val="20"/>
          <w:u w:val="none"/>
        </w:rPr>
        <w:t>09.06.2018</w:t>
        <w:tab/>
        <w:t>Seçimler ile ilgili kamuoyu yoklama ve araştırmalarının</w:t>
        <w:tab/>
        <w:t xml:space="preserve">    </w:t>
        <w:tab/>
        <w:t>m.65(3)</w:t>
        <w:tab/>
        <w:tab/>
        <w:tab/>
      </w:r>
      <w:r>
        <w:rPr>
          <w:sz w:val="20"/>
          <w:u w:val="none"/>
        </w:rPr>
        <w:t>yayımlanmasının son günü</w:t>
        <w:tab/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  <w:t>21.06.2018</w:t>
        <w:tab/>
        <w:t>Seçmen kartlarının ve bilgilendirici broşürlerin</w:t>
        <w:tab/>
        <w:tab/>
        <w:tab/>
        <w:t>m.51 (3)</w:t>
        <w:tab/>
        <w:tab/>
        <w:tab/>
        <w:t>dağıtılmasının son günü</w:t>
        <w:tab/>
        <w:tab/>
        <w:tab/>
        <w:tab/>
        <w:tab/>
        <w:tab/>
        <w:t xml:space="preserve">      </w:t>
        <w:tab/>
        <w:t>m.101(8)</w:t>
        <w:tab/>
        <w:t xml:space="preserve">          </w:t>
        <w:tab/>
        <w:t xml:space="preserve">    </w:t>
        <w:tab/>
        <w:tab/>
        <w:tab/>
        <w:t xml:space="preserve"> </w:t>
      </w:r>
      <w:r>
        <w:rPr>
          <w:rFonts w:cs="Courier New"/>
          <w:sz w:val="18"/>
          <w:szCs w:val="18"/>
          <w:u w:val="none"/>
        </w:rPr>
        <w:t xml:space="preserve">                                                                                     </w:t>
      </w:r>
      <w:r>
        <w:rPr>
          <w:sz w:val="18"/>
          <w:szCs w:val="18"/>
          <w:u w:val="none"/>
        </w:rPr>
        <w:t xml:space="preserve">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3.06.2018</w:t>
        <w:tab/>
        <w:t>Seçim propagandasının son günü</w:t>
        <w:tab/>
        <w:t xml:space="preserve">                </w:t>
        <w:tab/>
        <w:tab/>
        <w:tab/>
        <w:t>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24.06.2018</w:t>
        <w:tab/>
        <w:t xml:space="preserve">Oy verme günü                                               </w:t>
        <w:tab/>
        <w:t>m.11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(Cumhuriyet Meclisinin 30/4/2018 tarih ve </w:t>
        <w:tab/>
        <w:tab/>
        <w:tab/>
        <w:tab/>
        <w:t>Yasa 11/2018</w:t>
      </w:r>
    </w:p>
    <w:p>
      <w:pPr>
        <w:sectPr>
          <w:type w:val="nextPage"/>
          <w:pgSz w:w="12240" w:h="15840"/>
          <w:pgMar w:left="851" w:right="47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 14/1/2018 no’lu kararı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1797" w:right="90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8:00Z</dcterms:created>
  <dc:creator>arsiv4</dc:creator>
  <dc:description/>
  <cp:keywords/>
  <dc:language>en-US</dc:language>
  <cp:lastModifiedBy>arsiv4</cp:lastModifiedBy>
  <cp:lastPrinted>2018-04-20T12:20:00Z</cp:lastPrinted>
  <dcterms:modified xsi:type="dcterms:W3CDTF">2018-05-14T07:03:00Z</dcterms:modified>
  <cp:revision>59</cp:revision>
  <dc:subject/>
  <dc:title>KUZEY KIBRIS TÜRK CUMHURİYETİ</dc:title>
</cp:coreProperties>
</file>