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  <w:lang w:val="tr-TR"/>
        </w:rPr>
        <w:t>29 Haziran 2014 tarihinde yapılacak HALKOYLAMASI TAKVİMİ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tr-TR"/>
        </w:rPr>
      </w:pPr>
      <w:r>
        <w:rPr>
          <w:rFonts w:cs="Arial" w:ascii="Arial" w:hAnsi="Arial"/>
          <w:b/>
          <w:bCs/>
          <w:u w:val="single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2.6.2014</w:t>
        <w:tab/>
        <w:t>Halkoylamasının yapılacağının Resmi Gazete’de ilânı</w:t>
        <w:tab/>
        <w:t xml:space="preserve">  m.11(4)</w:t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lang w:val="tr-TR"/>
        </w:rPr>
        <w:t>13.6.2014</w:t>
        <w:tab/>
        <w:t>Halkoylamasının başlangıç günü</w:t>
        <w:tab/>
        <w:tab/>
        <w:tab/>
        <w:t xml:space="preserve">  </w:t>
        <w:tab/>
        <w:tab/>
        <w:t xml:space="preserve">  m.11(4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lang w:val="tr-TR"/>
        </w:rPr>
        <w:t xml:space="preserve">13.6.2014 </w:t>
        <w:tab/>
        <w:t>Halkoylaması propagandasının başlangıç günü</w:t>
        <w:tab/>
        <w:tab/>
        <w:t xml:space="preserve">  m.65(2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>15.6.2014</w:t>
        <w:tab/>
        <w:t xml:space="preserve">Siyasal Partilerin BRT’de propaganda yapmak için Yüksek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lang w:val="tr-TR"/>
        </w:rPr>
        <w:t>Seçim Kuruluna dilekçe verme  günü</w:t>
        <w:tab/>
        <w:tab/>
        <w:t xml:space="preserve">  </w:t>
        <w:tab/>
        <w:tab/>
        <w:t xml:space="preserve">  m.69</w:t>
      </w:r>
    </w:p>
    <w:p>
      <w:pPr>
        <w:pStyle w:val="Normal"/>
        <w:ind w:left="144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lang w:val="tr-TR"/>
        </w:rPr>
        <w:t>15.6.2014</w:t>
        <w:tab/>
        <w:t xml:space="preserve">Yüksek Seçim Kurulu tarafından BRT konuşmaları için yayın 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lang w:val="tr-TR"/>
        </w:rPr>
        <w:t>zaman ve sıra saptanması için adçekme</w:t>
        <w:tab/>
        <w:tab/>
        <w:tab/>
        <w:t xml:space="preserve">  m.70</w:t>
      </w:r>
    </w:p>
    <w:p>
      <w:pPr>
        <w:pStyle w:val="Normal"/>
        <w:ind w:left="144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tr-TR"/>
        </w:rPr>
        <w:t>28.6.2014</w:t>
        <w:tab/>
        <w:t>Halkoylaması propagandasının son günü</w:t>
        <w:tab/>
        <w:tab/>
        <w:tab/>
        <w:t xml:space="preserve"> m.65(2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9.6.2014 </w:t>
        <w:tab/>
        <w:t>Oy verme günü</w:t>
        <w:tab/>
        <w:tab/>
        <w:tab/>
        <w:tab/>
        <w:tab/>
        <w:tab/>
        <w:tab/>
        <w:t xml:space="preserve"> m.11(4) ve</w:t>
      </w:r>
    </w:p>
    <w:p>
      <w:pPr>
        <w:pStyle w:val="Normal"/>
        <w:ind w:left="7785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47/2014 sayılı Anayasa Değişikliğine </w:t>
      </w:r>
    </w:p>
    <w:p>
      <w:pPr>
        <w:pStyle w:val="Normal"/>
        <w:ind w:left="7785" w:hanging="0"/>
        <w:rPr>
          <w:rFonts w:ascii="Arial" w:hAnsi="Arial" w:cs="Arial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İlişkin Yasa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3:00Z</dcterms:created>
  <dc:creator>arsiv4</dc:creator>
  <dc:description/>
  <cp:keywords/>
  <dc:language>en-US</dc:language>
  <cp:lastModifiedBy> </cp:lastModifiedBy>
  <cp:lastPrinted>2014-06-04T12:01:00Z</cp:lastPrinted>
  <dcterms:modified xsi:type="dcterms:W3CDTF">2014-06-13T13:07:00Z</dcterms:modified>
  <cp:revision>36</cp:revision>
  <dc:subject/>
  <dc:title>KUZEY KIBRIS TÜRK CUMHURİYETİ</dc:title>
</cp:coreProperties>
</file>