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ÜKSEK SEÇİM KURULUND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5 Haziran 2006 tarihinde yapılan </w:t>
      </w:r>
      <w:r>
        <w:rPr>
          <w:rFonts w:cs="Arial" w:ascii="Arial" w:hAnsi="Arial"/>
          <w:b/>
        </w:rPr>
        <w:t>Milletvekilliğ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a Seçimi</w:t>
      </w:r>
      <w:r>
        <w:rPr>
          <w:rFonts w:cs="Arial" w:ascii="Arial" w:hAnsi="Arial"/>
        </w:rPr>
        <w:t xml:space="preserve"> sonuçları değiştirilmiş şekliyle 5/1976 sayılı Seçim ve Halkoylaması Yasasının      138. maddesinin (3). fıkrası uyarınca aşağıda gösterildiği şekilde açıklanı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2"/>
        <w:gridCol w:w="2678"/>
        <w:gridCol w:w="720"/>
        <w:gridCol w:w="900"/>
        <w:gridCol w:w="1080"/>
        <w:gridCol w:w="900"/>
        <w:gridCol w:w="900"/>
        <w:gridCol w:w="720"/>
        <w:gridCol w:w="698"/>
        <w:gridCol w:w="720"/>
        <w:gridCol w:w="720"/>
        <w:gridCol w:w="720"/>
        <w:gridCol w:w="720"/>
        <w:gridCol w:w="146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 Bölge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dikle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lenin Adı ve Soy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çmen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 Kullan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en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i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m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n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erl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ıs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995</wp:posOffset>
                      </wp:positionV>
                      <wp:extent cx="365696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6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85pt" to="284.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H        UBP      TKP        CTP        DP        ÖAP           BAĞIMSI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KOŞ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KAN YORGANCIOĞ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anatkar 34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R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LETVEKİLİ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ÜLBOY BEYDAĞL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10795</wp:posOffset>
                      </wp:positionV>
                      <wp:extent cx="98425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-0.85pt" to="105.5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koşa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28 Haziran 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9:00Z</dcterms:created>
  <dc:creator>arsiv4</dc:creator>
  <dc:description/>
  <dc:language>en-US</dc:language>
  <cp:lastModifiedBy>arsiv4</cp:lastModifiedBy>
  <cp:lastPrinted>2006-06-26T13:50:00Z</cp:lastPrinted>
  <dcterms:modified xsi:type="dcterms:W3CDTF">2006-06-28T08:09:00Z</dcterms:modified>
  <cp:revision>12</cp:revision>
  <dc:subject/>
  <dc:title>YÜKSEK SEÇİM KURULUNDAN </dc:title>
</cp:coreProperties>
</file>