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tr-TR"/>
        </w:rPr>
      </w:pPr>
      <w:r>
        <w:rPr>
          <w:rFonts w:cs="Times New Roman"/>
          <w:b/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tr-TR"/>
        </w:rPr>
      </w:pPr>
      <w:r>
        <w:rPr>
          <w:rFonts w:cs="Times New Roman"/>
          <w:b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  <w:lang w:val="tr-TR"/>
        </w:rPr>
        <w:tab/>
        <w:t>20 Şubat 2005 tarihinde yapılacak “</w:t>
      </w:r>
      <w:r>
        <w:rPr>
          <w:rFonts w:cs="Times New Roman"/>
          <w:b/>
          <w:bCs/>
          <w:sz w:val="28"/>
          <w:szCs w:val="28"/>
          <w:lang w:val="tr-TR"/>
        </w:rPr>
        <w:t>2005 Milletvekilliği Genel Seçimleri</w:t>
      </w:r>
      <w:r>
        <w:rPr>
          <w:rFonts w:cs="Times New Roman"/>
          <w:bCs/>
          <w:sz w:val="28"/>
          <w:szCs w:val="28"/>
          <w:lang w:val="tr-TR"/>
        </w:rPr>
        <w:t xml:space="preserve">” için </w:t>
      </w:r>
      <w:r>
        <w:rPr>
          <w:rFonts w:cs="Times New Roman"/>
          <w:b/>
          <w:bCs/>
          <w:sz w:val="28"/>
          <w:szCs w:val="28"/>
          <w:lang w:val="tr-TR"/>
        </w:rPr>
        <w:t>kesinleşen aday listeleri</w:t>
      </w:r>
      <w:r>
        <w:rPr>
          <w:rFonts w:cs="Times New Roman"/>
          <w:bCs/>
          <w:sz w:val="28"/>
          <w:szCs w:val="28"/>
          <w:lang w:val="tr-TR"/>
        </w:rPr>
        <w:t>, 5/1976 sayılı Seçim ve Halkoylaması Yasasının değişik 61. maddesi uyarınca, başvuru sırasına göre ilan edilir.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FKOŞA İLÇ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ARIŞ VE DEMOKRASİ HAREKET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Mustafa Akıncı</w:t>
        <w:tab/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Dr. Mehmet Çakıc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Mehmet Harmanc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Ünal Akifl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Barış Burc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Dr. Gülsen Bozkurt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Şener Özbura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Özgün Kutalmış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Caner Arc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Münir Altun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Gülçin Erkm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Erol Atabek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3.Ali Nebih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4.Harper Orho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.Ahmet Var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6.Hanife Mine Egemen</w:t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hanging="0"/>
        <w:rPr/>
      </w:pPr>
      <w:r>
        <w:rPr>
          <w:rFonts w:cs="Times New Roman"/>
          <w:b/>
          <w:sz w:val="28"/>
          <w:szCs w:val="28"/>
        </w:rPr>
        <w:t xml:space="preserve">(b)  </w:t>
      </w:r>
      <w:r>
        <w:rPr>
          <w:rFonts w:cs="Times New Roman"/>
          <w:b/>
          <w:sz w:val="28"/>
          <w:szCs w:val="28"/>
          <w:u w:val="single"/>
        </w:rPr>
        <w:t>CUMHURİYETÇİ TÜR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Mehmet Ali Talat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Ahmet Barçın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Özdil Nam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Alpay Afşar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Süleyman Ergüçlü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Ali Seylan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Erhan Başay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 Kadri Fellahoğlu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Dr. Ahmet Gülle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Şenay Eking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Dr. Mustafa Yekta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Ertan Aligüllü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Hatice Canan Öztopra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4.Haluk Mut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.Eren Soygü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6.Şevket Abohor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/>
          <w:b/>
          <w:sz w:val="28"/>
          <w:szCs w:val="28"/>
        </w:rPr>
        <w:t xml:space="preserve">(c)  </w:t>
      </w:r>
      <w:r>
        <w:rPr>
          <w:rFonts w:cs="Times New Roman"/>
          <w:b/>
          <w:sz w:val="28"/>
          <w:szCs w:val="28"/>
          <w:u w:val="single"/>
        </w:rPr>
        <w:t>ULUSAL BİRLİ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Hüseyin Özgürgü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</w:t>
        <w:tab/>
        <w:t>Hasan Taçoy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</w:t>
        <w:tab/>
        <w:t>Yusuf Suiçmez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İrsen Küçü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Tahsin Ertuğrul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Dt. Şerife Ünverd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Ahmet Oğuz Ceyd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 Enver Öztürk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Ersin Tata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Ali Çetin Amca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Savaş Atak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Emine Işık Beto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Ali Göks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4.Zorlu Töre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.Alp Aydınov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6.Şemi Bora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rFonts w:cs="Times New Roman"/>
          <w:b/>
          <w:sz w:val="28"/>
          <w:szCs w:val="28"/>
        </w:rPr>
        <w:t>(d)</w:t>
        <w:tab/>
      </w:r>
      <w:r>
        <w:rPr>
          <w:rFonts w:cs="Times New Roman"/>
          <w:b/>
          <w:sz w:val="28"/>
          <w:szCs w:val="28"/>
          <w:u w:val="single"/>
        </w:rPr>
        <w:t>DEMOKRAT PART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Serdar Denktaş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</w:t>
        <w:tab/>
        <w:t>Dr. Mustafa Şenol Arabacı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</w:t>
        <w:tab/>
        <w:t>Arslan Bıçakl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Dr. A. Hulusi Refi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Hasan Hasip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Engin Ar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Özkul Özyiğit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Ömer Ada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Güren Kora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Ahmet Savaş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Burhan Yirmibeş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2.Kaan Aytaçoğlu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Levent Çırakl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4.Seda Okgü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.Mehmet Özçetin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</w:t>
      </w:r>
      <w:r>
        <w:rPr>
          <w:rFonts w:cs="Times New Roman"/>
          <w:bCs/>
          <w:sz w:val="28"/>
          <w:szCs w:val="28"/>
        </w:rPr>
        <w:t>16.Abit Kılıç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Times New Roman"/>
          <w:b/>
          <w:sz w:val="28"/>
          <w:szCs w:val="28"/>
        </w:rPr>
        <w:t>(e)</w:t>
        <w:tab/>
      </w:r>
      <w:r>
        <w:rPr>
          <w:rFonts w:cs="Times New Roman"/>
          <w:b/>
          <w:sz w:val="28"/>
          <w:szCs w:val="28"/>
          <w:u w:val="single"/>
        </w:rPr>
        <w:t>TOPLUMCU KURTULUŞ PARTİS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Mehmet Davulcu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İzzet İzca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Varol Öztu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Hikmet Olgaç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Muharrem Gerçek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Süleyman Tekinay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Mehmet Taşk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Hasan Yalkut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İlker Damdele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İncilay Ere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Taner Uluta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Ömer Köse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Abdulcabbar Kablan</w:t>
      </w:r>
    </w:p>
    <w:p>
      <w:pPr>
        <w:pStyle w:val="Normal"/>
        <w:ind w:left="1740" w:hanging="0"/>
        <w:rPr/>
      </w:pPr>
      <w:r>
        <w:rPr>
          <w:rFonts w:cs="Times New Roman"/>
          <w:bCs/>
          <w:sz w:val="28"/>
          <w:szCs w:val="28"/>
        </w:rPr>
        <w:t>14.Hediye Kurucu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.Halil Erdoğan Peynirci</w:t>
      </w:r>
    </w:p>
    <w:p>
      <w:pPr>
        <w:pStyle w:val="Normal"/>
        <w:ind w:left="720" w:hanging="0"/>
        <w:rPr/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16.Mehmet Hoca</w:t>
      </w:r>
    </w:p>
    <w:p>
      <w:pPr>
        <w:pStyle w:val="Normal"/>
        <w:ind w:left="7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sz w:val="28"/>
          <w:szCs w:val="28"/>
        </w:rPr>
        <w:t xml:space="preserve">(f)  </w:t>
      </w:r>
      <w:r>
        <w:rPr>
          <w:rFonts w:cs="Times New Roman"/>
          <w:b/>
          <w:sz w:val="28"/>
          <w:szCs w:val="28"/>
          <w:u w:val="single"/>
        </w:rPr>
        <w:t>YENİ PARTİ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Hasan Demirta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Hürrem Deri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Muharrem Çoba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Mehmet Necdet Ata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Bünyamin Kızılkanat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Tahsin Uysal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Mehmet Yörenti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Yahya Avcı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Hasan İlhan</w:t>
      </w:r>
    </w:p>
    <w:p>
      <w:pPr>
        <w:pStyle w:val="Normal"/>
        <w:ind w:left="1740" w:hanging="0"/>
        <w:rPr/>
      </w:pPr>
      <w:r>
        <w:rPr>
          <w:rFonts w:cs="Times New Roman"/>
          <w:bCs/>
          <w:sz w:val="28"/>
          <w:szCs w:val="28"/>
        </w:rPr>
        <w:t>10.Şevket Na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Abdulkadir Köseda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2.Muhammet Arif Çeler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Latif Kork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4.Rızkı Önal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5.Basri Can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16.Cafer Boyraz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sz w:val="28"/>
          <w:szCs w:val="28"/>
        </w:rPr>
        <w:t>(g)</w:t>
        <w:tab/>
      </w:r>
      <w:r>
        <w:rPr>
          <w:rFonts w:cs="Times New Roman"/>
          <w:b/>
          <w:sz w:val="28"/>
          <w:szCs w:val="28"/>
          <w:u w:val="single"/>
        </w:rPr>
        <w:t>MİLLİYETÇİ ADALET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Ata Tepe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İnci Sokol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Haluk Kuruçeşme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Tanju Müezzin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Şahabettin Türkmen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6. Hikmet Arsl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Fatma Coşku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Bike Gülo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Hösem Dikbaş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Abdullah Karac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Yasar Sayı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Kemal Gaz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Recep Aydoğan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4.İdris Erdoğan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5.Arif Salih Kırdağ</w:t>
      </w:r>
    </w:p>
    <w:p>
      <w:pPr>
        <w:pStyle w:val="Normal"/>
        <w:ind w:left="180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4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AZİMAĞUSA İLÇ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9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ARIŞ VE DEMOKRASİ HAREKET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Cengiz Topel Ozaner</w:t>
        <w:tab/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 Server Eroz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Selen Çağın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Fikret Civisill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 Hasan Kasap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Tamer Zed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Sevay Çerkez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Veli Çuf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Ayşen Dağl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Zakire Kaleli Gülaç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Soyer Unk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Mustafa Emiroğlular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Dr. Türker Ozankaya</w:t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hanging="0"/>
        <w:rPr/>
      </w:pPr>
      <w:r>
        <w:rPr>
          <w:rFonts w:cs="Times New Roman"/>
          <w:b/>
          <w:sz w:val="28"/>
          <w:szCs w:val="28"/>
        </w:rPr>
        <w:t xml:space="preserve">(b)  </w:t>
      </w:r>
      <w:r>
        <w:rPr>
          <w:rFonts w:cs="Times New Roman"/>
          <w:b/>
          <w:sz w:val="28"/>
          <w:szCs w:val="28"/>
          <w:u w:val="single"/>
        </w:rPr>
        <w:t>CUMHURİYETÇİ TÜR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</w:t>
        <w:tab/>
        <w:t>Mustafa Ferdi Soyer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Sonay Adem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Şifa Çolak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Dr. Okan Dağl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 Kağan Bahçeci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Dr. Arif Albayra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Sedat Kılıç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Ali Gulle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Teberrüken Uluçay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Ali Onay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Dt. Müsteyde Ürkmez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Ramadan Gökş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Mustafa Kıralp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cs="Times New Roman"/>
          <w:b/>
          <w:sz w:val="28"/>
          <w:szCs w:val="28"/>
        </w:rPr>
        <w:t xml:space="preserve">(c)  </w:t>
      </w:r>
      <w:r>
        <w:rPr>
          <w:rFonts w:cs="Times New Roman"/>
          <w:b/>
          <w:sz w:val="28"/>
          <w:szCs w:val="28"/>
          <w:u w:val="single"/>
        </w:rPr>
        <w:t>ULUSAL BİRLİ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Dr. Derviş Er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 xml:space="preserve">Mehmet Bayram 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Hakan Yozc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Erden Özaşkı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Dr. Ahmet Kaşif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Turgay Avc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Emine Sütcü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İsmail Art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Özden Kes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Ayhan Köle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Osman Akı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Teoman Kur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Dr. Hüseyin Beyar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620" w:hanging="540"/>
        <w:rPr/>
      </w:pPr>
      <w:r>
        <w:rPr>
          <w:rFonts w:cs="Times New Roman"/>
          <w:b/>
          <w:sz w:val="28"/>
          <w:szCs w:val="28"/>
        </w:rPr>
        <w:t>(d)</w:t>
        <w:tab/>
      </w:r>
      <w:r>
        <w:rPr>
          <w:rFonts w:cs="Times New Roman"/>
          <w:b/>
          <w:sz w:val="28"/>
          <w:szCs w:val="28"/>
          <w:u w:val="single"/>
        </w:rPr>
        <w:t>DEMOKRAT PART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Dr. Hatice Faydalı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Dr. Ertuğrul Hasip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Dr. Tansel Doratl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Emin Bilg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Anıl Kay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Ahmet Doğruöz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Mustafa Yav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Hasan Çakı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Nurten A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İrfan Uluç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Hasan Dede Tarh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Zarifşen Menteşoğlu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</w:t>
      </w:r>
      <w:r>
        <w:rPr>
          <w:rFonts w:cs="Times New Roman"/>
          <w:bCs/>
          <w:sz w:val="28"/>
          <w:szCs w:val="28"/>
        </w:rPr>
        <w:t>13.</w:t>
      </w:r>
      <w:r>
        <w:rPr>
          <w:rFonts w:cs="Times New Roman"/>
          <w:sz w:val="28"/>
          <w:szCs w:val="28"/>
        </w:rPr>
        <w:t>Ali Can Kabakcı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first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(e)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  <w:u w:val="single"/>
        </w:rPr>
        <w:t>TOPLUMCU KURTULUŞ PARTİS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/>
      </w:pPr>
      <w:r>
        <w:rPr>
          <w:rFonts w:cs="Times New Roman"/>
          <w:bCs/>
          <w:sz w:val="28"/>
          <w:szCs w:val="28"/>
        </w:rPr>
        <w:t>1. Hüseyin Angolemli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Hasan Cezaroğlu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Ahmet Deniz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Feridun Ardost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Mustafa Ziv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Mehmet Demiröz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Hasan Basrioğlu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Cemal Karaduma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Yüksel Altun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Hasan Dalgakıranla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1.Mehmet Kaymak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Doğay Çakıcı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13.Ahmet Kadı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rFonts w:cs="Times New Roman"/>
          <w:b/>
          <w:sz w:val="28"/>
          <w:szCs w:val="28"/>
        </w:rPr>
        <w:t>(f)</w:t>
        <w:tab/>
        <w:t xml:space="preserve"> </w:t>
      </w:r>
      <w:r>
        <w:rPr>
          <w:rFonts w:cs="Times New Roman"/>
          <w:b/>
          <w:sz w:val="28"/>
          <w:szCs w:val="28"/>
          <w:u w:val="single"/>
        </w:rPr>
        <w:t>YENİ PARTİ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Nuri Çevikel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Ahmet Nergiz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Murat Kele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Turhan Gü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Hasan Kozansoy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 Hikmet Şafak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Abdurrahman Ömeroğlu</w:t>
      </w:r>
    </w:p>
    <w:p>
      <w:pPr>
        <w:pStyle w:val="Normal"/>
        <w:ind w:left="1740" w:hanging="0"/>
        <w:rPr/>
      </w:pPr>
      <w:r>
        <w:rPr>
          <w:rFonts w:cs="Times New Roman"/>
          <w:bCs/>
          <w:sz w:val="28"/>
          <w:szCs w:val="28"/>
        </w:rPr>
        <w:t>8. Hatay Bolat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Mehmet Karip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Hüseyin Ayca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1.Murat Körler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2.Mustafa Dama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3.Mevlan Avcı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rFonts w:cs="Times New Roman"/>
          <w:b/>
          <w:sz w:val="28"/>
          <w:szCs w:val="28"/>
        </w:rPr>
        <w:t xml:space="preserve">(g)  </w:t>
      </w:r>
      <w:r>
        <w:rPr>
          <w:rFonts w:cs="Times New Roman"/>
          <w:b/>
          <w:sz w:val="28"/>
          <w:szCs w:val="28"/>
          <w:u w:val="single"/>
        </w:rPr>
        <w:t>MİLLİYETÇİ ADALET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Yüksel Öz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Deniz Yıldırım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Mahmut Hayt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Emine Uysa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Emel Bayı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Ahmet Özcan Tipo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7. Osman Geçit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Mumin Akalı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Hüseyin Esentaş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Nazmi Yılmaz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.Mehmet İpek</w:t>
      </w:r>
    </w:p>
    <w:p>
      <w:pPr>
        <w:pStyle w:val="Normal"/>
        <w:ind w:left="1740" w:hanging="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İRNE İLÇ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800" w:hanging="72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ARIŞ VE DEMOKRASİ HAREKET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Halil Sadrazam</w:t>
        <w:tab/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Cenk Gürçağ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Hasan Kaide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Esat Var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Ersen Surur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Boysan Boyr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Bayram Coşkun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Celal Haru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Yücel Aşan</w:t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firstLine="60"/>
        <w:rPr/>
      </w:pPr>
      <w:r>
        <w:rPr>
          <w:rFonts w:cs="Times New Roman"/>
          <w:b/>
          <w:sz w:val="28"/>
          <w:szCs w:val="28"/>
        </w:rPr>
        <w:t xml:space="preserve">(b)  </w:t>
      </w:r>
      <w:r>
        <w:rPr>
          <w:rFonts w:cs="Times New Roman"/>
          <w:b/>
          <w:sz w:val="28"/>
          <w:szCs w:val="28"/>
          <w:u w:val="single"/>
        </w:rPr>
        <w:t>CUMHURİYETÇİ TÜR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 xml:space="preserve">Ömer Soyer Kalyoncu 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Dr. Salih İzbul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Dr. Abbas Sınay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Bayram Karam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Yusuf Özkum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Kübra Nigar Esm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Dr. Hakan Atak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Emel Kiş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Alper Engins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cs="Times New Roman"/>
          <w:b/>
          <w:sz w:val="28"/>
          <w:szCs w:val="28"/>
        </w:rPr>
        <w:t xml:space="preserve">(c)  </w:t>
      </w:r>
      <w:r>
        <w:rPr>
          <w:rFonts w:cs="Times New Roman"/>
          <w:b/>
          <w:sz w:val="28"/>
          <w:szCs w:val="28"/>
          <w:u w:val="single"/>
        </w:rPr>
        <w:t>ULUSAL BİRLİ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Dr. Salih Mir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Dr. Esat Ergün Serdar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Dr. Hasan Boz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 Dt. Ünal Üstel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Cemil Karza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 Dr. Nuray Yeşiladalı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Hasan Nihat Erdur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 Hüseyin Kayım 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 İlkay Kamil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620" w:hanging="540"/>
        <w:rPr/>
      </w:pPr>
      <w:r>
        <w:rPr>
          <w:rFonts w:cs="Times New Roman"/>
          <w:b/>
          <w:sz w:val="28"/>
          <w:szCs w:val="28"/>
        </w:rPr>
        <w:t>(d)</w:t>
        <w:tab/>
      </w:r>
      <w:r>
        <w:rPr>
          <w:rFonts w:cs="Times New Roman"/>
          <w:b/>
          <w:sz w:val="28"/>
          <w:szCs w:val="28"/>
          <w:u w:val="single"/>
        </w:rPr>
        <w:t>DEMOKRAT PART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Dr. Sena Emral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Dr. Mehmet Arif Tancer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Mehmet Ratip Pars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Fuat Te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Ömer Özgü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Hasan Ratip Birinc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Tahsin Teme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Mustafa Keyfiala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</w:t>
      </w:r>
      <w:r>
        <w:rPr>
          <w:rFonts w:cs="Times New Roman"/>
          <w:bCs/>
          <w:sz w:val="28"/>
          <w:szCs w:val="28"/>
        </w:rPr>
        <w:t>9. Orçun Kamalı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rFonts w:cs="Times New Roman"/>
          <w:b/>
          <w:sz w:val="28"/>
          <w:szCs w:val="28"/>
        </w:rPr>
        <w:t xml:space="preserve">(e)  </w:t>
      </w:r>
      <w:r>
        <w:rPr>
          <w:rFonts w:cs="Times New Roman"/>
          <w:b/>
          <w:sz w:val="28"/>
          <w:szCs w:val="28"/>
          <w:u w:val="single"/>
        </w:rPr>
        <w:t>TOPLUMCU KURTULUŞ PARTİS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Cemal Varoğlu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Fadıl Çağda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Hasan Suat Rızkı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Zihni Uysal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Ertuğrul Bilda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Bakiye Gezmişel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Ergün Kurra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Hüseyin Yalçın Okut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    9. Cemal Ekizoğlu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firstLine="360"/>
        <w:rPr/>
      </w:pPr>
      <w:r>
        <w:rPr>
          <w:rFonts w:cs="Times New Roman"/>
          <w:b/>
          <w:sz w:val="28"/>
          <w:szCs w:val="28"/>
        </w:rPr>
        <w:t>(f)</w:t>
        <w:tab/>
        <w:t xml:space="preserve"> </w:t>
      </w:r>
      <w:r>
        <w:rPr>
          <w:rFonts w:cs="Times New Roman"/>
          <w:b/>
          <w:sz w:val="28"/>
          <w:szCs w:val="28"/>
          <w:u w:val="single"/>
        </w:rPr>
        <w:t>YENİ PARTİ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Yüksel Sönmez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Ahmet Gün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Mahmut Düzdaban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Ahmet Can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Tufan Akkaya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Remzi Karadağ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Mehmet Deniz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. Süleyman Yalçın</w:t>
      </w:r>
    </w:p>
    <w:p>
      <w:pPr>
        <w:pStyle w:val="Normal"/>
        <w:ind w:left="720" w:hanging="0"/>
        <w:rPr/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9. Necati Parapan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rFonts w:cs="Times New Roman"/>
          <w:b/>
          <w:sz w:val="28"/>
          <w:szCs w:val="28"/>
        </w:rPr>
        <w:t xml:space="preserve">(g)  </w:t>
      </w:r>
      <w:r>
        <w:rPr>
          <w:rFonts w:cs="Times New Roman"/>
          <w:b/>
          <w:sz w:val="28"/>
          <w:szCs w:val="28"/>
          <w:u w:val="single"/>
        </w:rPr>
        <w:t>MİLLİYETÇİ ADALET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Gültekin B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Salih Ersoy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Abuzer Ekmekç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Ayla Tepe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Yusuf Bayraktar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6. Burak Baçda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7. Ahmet Özer Şenol </w:t>
      </w: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4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BAĞIMSIZLAR</w:t>
      </w:r>
    </w:p>
    <w:p>
      <w:pPr>
        <w:pStyle w:val="Normal"/>
        <w:numPr>
          <w:ilvl w:val="0"/>
          <w:numId w:val="3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Delil Akbulut</w:t>
      </w:r>
    </w:p>
    <w:p>
      <w:pPr>
        <w:pStyle w:val="Normal"/>
        <w:ind w:left="36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ÜZELYURT İLÇ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10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ARIŞ VE DEMOKRASİ HAREKET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Tahsin Mertekci</w:t>
        <w:tab/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Hasan Kızılgök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Rahme Öğütver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Ahmet Gündüz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Sami Dayı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Özkan Tıknaz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Raif Erkıvanç</w:t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020" w:hanging="300"/>
        <w:rPr/>
      </w:pPr>
      <w:r>
        <w:rPr>
          <w:rFonts w:cs="Times New Roman"/>
          <w:b/>
          <w:sz w:val="28"/>
          <w:szCs w:val="28"/>
        </w:rPr>
        <w:t xml:space="preserve">(b)  </w:t>
      </w:r>
      <w:r>
        <w:rPr>
          <w:rFonts w:cs="Times New Roman"/>
          <w:b/>
          <w:sz w:val="28"/>
          <w:szCs w:val="28"/>
          <w:u w:val="single"/>
        </w:rPr>
        <w:t>CUMHURİYETÇİ TÜR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Dr. Fatma Eken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Doğan Şahali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Dr. Nazım Beratl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Mehmet Çağla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Dt. Hüseyin Öz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Ramadan Gilanlıoğulları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Hasan Kestigül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/>
          <w:b/>
          <w:sz w:val="28"/>
          <w:szCs w:val="28"/>
        </w:rPr>
        <w:t xml:space="preserve">(c)  </w:t>
      </w:r>
      <w:r>
        <w:rPr>
          <w:rFonts w:cs="Times New Roman"/>
          <w:b/>
          <w:sz w:val="28"/>
          <w:szCs w:val="28"/>
          <w:u w:val="single"/>
        </w:rPr>
        <w:t>ULUSAL BİRLİ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Erdoğan Şanlıdağ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Türkay Tokel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Kemal Dürüst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Ramadan Kay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Mutlu Atasaya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Dr. Sevinç Çin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Dt. Vehbi Üngüder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60" w:hanging="540"/>
        <w:rPr/>
      </w:pPr>
      <w:r>
        <w:rPr>
          <w:rFonts w:cs="Times New Roman"/>
          <w:b/>
          <w:sz w:val="28"/>
          <w:szCs w:val="28"/>
        </w:rPr>
        <w:t>(d)</w:t>
        <w:tab/>
      </w:r>
      <w:r>
        <w:rPr>
          <w:rFonts w:cs="Times New Roman"/>
          <w:b/>
          <w:sz w:val="28"/>
          <w:szCs w:val="28"/>
          <w:u w:val="single"/>
        </w:rPr>
        <w:t>DEMOKRAT PART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  Alper Abbas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 xml:space="preserve"> Emin Bahçıvan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  Mustafa  Üstün Köroğlu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 Mehmet Cemal Soye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 Bekir Kar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 Hüseyin Özkan Büyükoğlu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     7.  Ali Riza Altay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hanging="72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(e)  </w:t>
      </w:r>
      <w:r>
        <w:rPr>
          <w:rFonts w:cs="Times New Roman"/>
          <w:b/>
          <w:sz w:val="28"/>
          <w:szCs w:val="28"/>
          <w:u w:val="single"/>
        </w:rPr>
        <w:t>TOPLUMCU KURTULUŞ PARTİSİ</w:t>
      </w:r>
    </w:p>
    <w:p>
      <w:pPr>
        <w:pStyle w:val="Normal"/>
        <w:ind w:left="102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 Şefik Par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 Ulus Ese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 Salih Şöför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4. Aygül Benekli</w:t>
      </w:r>
    </w:p>
    <w:p>
      <w:pPr>
        <w:pStyle w:val="Normal"/>
        <w:ind w:left="1740" w:hanging="0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5. Hilmi Hoca</w:t>
      </w:r>
    </w:p>
    <w:p>
      <w:pPr>
        <w:pStyle w:val="Normal"/>
        <w:ind w:left="1740" w:hanging="0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6. Adnan İşbilir 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</w:t>
      </w:r>
      <w:r>
        <w:rPr>
          <w:rFonts w:cs="Times New Roman"/>
          <w:bCs/>
          <w:sz w:val="28"/>
          <w:szCs w:val="28"/>
        </w:rPr>
        <w:t>7. Derviş Okan Ünlüyol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Times New Roman"/>
          <w:b/>
          <w:sz w:val="28"/>
          <w:szCs w:val="28"/>
        </w:rPr>
        <w:t xml:space="preserve">(f)  </w:t>
      </w:r>
      <w:r>
        <w:rPr>
          <w:rFonts w:cs="Times New Roman"/>
          <w:b/>
          <w:sz w:val="28"/>
          <w:szCs w:val="28"/>
          <w:u w:val="single"/>
        </w:rPr>
        <w:t>YENİ PARTİ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Hüseyin Tura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 Ferhar Bardakçıoğlu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Halil Turay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Nizamettin Balaba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Hasan Sargun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 Kadir Tayyar 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Uğur Aşkın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rFonts w:cs="Times New Roman"/>
          <w:b/>
          <w:sz w:val="28"/>
          <w:szCs w:val="28"/>
        </w:rPr>
        <w:t xml:space="preserve">(g)  </w:t>
      </w:r>
      <w:r>
        <w:rPr>
          <w:rFonts w:cs="Times New Roman"/>
          <w:b/>
          <w:sz w:val="28"/>
          <w:szCs w:val="28"/>
          <w:u w:val="single"/>
        </w:rPr>
        <w:t>MİLLİYETÇİ ADALET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Ufuk Akan Üçay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Abdullah Aziz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Mustafa Çetereisi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Namık Kemal Bayrakta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Sadık Deri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. Doğan Demirkaya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</w:t>
      </w:r>
      <w:r>
        <w:rPr>
          <w:rFonts w:cs="Times New Roman"/>
          <w:bCs/>
          <w:sz w:val="28"/>
          <w:szCs w:val="28"/>
        </w:rPr>
        <w:t>7. Tamer Tayanç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BAĞIMSIZLAR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Öztürk İsmailoğlu</w:t>
      </w:r>
    </w:p>
    <w:p>
      <w:pPr>
        <w:pStyle w:val="Normal"/>
        <w:ind w:left="3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İSKELE İLÇ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800" w:hanging="10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BARIŞ VE DEMOKRASİ HAREKET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Dr. Mehmet Emin Karagil</w:t>
        <w:tab/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 Gül Öztek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 Arif Salih İnkaya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Rengin Kömür</w:t>
      </w:r>
    </w:p>
    <w:p>
      <w:pPr>
        <w:pStyle w:val="Normal"/>
        <w:spacing w:lineRule="auto" w:line="360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Yılmaz Barbaros Canıtez</w:t>
      </w:r>
    </w:p>
    <w:p>
      <w:pPr>
        <w:pStyle w:val="Normal"/>
        <w:ind w:left="1020" w:hanging="300"/>
        <w:rPr/>
      </w:pPr>
      <w:r>
        <w:rPr>
          <w:rFonts w:cs="Times New Roman"/>
          <w:b/>
          <w:sz w:val="28"/>
          <w:szCs w:val="28"/>
        </w:rPr>
        <w:t xml:space="preserve">(b)  </w:t>
      </w:r>
      <w:r>
        <w:rPr>
          <w:rFonts w:cs="Times New Roman"/>
          <w:b/>
          <w:sz w:val="28"/>
          <w:szCs w:val="28"/>
          <w:u w:val="single"/>
        </w:rPr>
        <w:t>CUMHURİYETÇİ TÜR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Mehmet Ceylanlı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Önder Sennar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Abdurrahim Türkmen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Necat Asilsoy</w:t>
      </w:r>
    </w:p>
    <w:p>
      <w:pPr>
        <w:pStyle w:val="Normal"/>
        <w:spacing w:lineRule="auto" w:line="360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Hüseyin Mülazim</w:t>
      </w:r>
    </w:p>
    <w:p>
      <w:pPr>
        <w:pStyle w:val="Normal"/>
        <w:spacing w:lineRule="auto" w:line="360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/>
          <w:b/>
          <w:sz w:val="28"/>
          <w:szCs w:val="28"/>
        </w:rPr>
        <w:t xml:space="preserve">(c)  </w:t>
      </w:r>
      <w:r>
        <w:rPr>
          <w:rFonts w:cs="Times New Roman"/>
          <w:b/>
          <w:sz w:val="28"/>
          <w:szCs w:val="28"/>
          <w:u w:val="single"/>
        </w:rPr>
        <w:t>ULUSAL BİRLİK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Hüseyin Alanlı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Nazım Çavuş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Kemal Yılmaz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İsa Nurçin</w:t>
      </w:r>
    </w:p>
    <w:p>
      <w:pPr>
        <w:pStyle w:val="Normal"/>
        <w:spacing w:lineRule="auto" w:line="360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Ahmet Zengin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260" w:hanging="540"/>
        <w:rPr/>
      </w:pPr>
      <w:r>
        <w:rPr>
          <w:rFonts w:cs="Times New Roman"/>
          <w:b/>
          <w:sz w:val="28"/>
          <w:szCs w:val="28"/>
        </w:rPr>
        <w:t>(d)</w:t>
        <w:tab/>
      </w:r>
      <w:r>
        <w:rPr>
          <w:rFonts w:cs="Times New Roman"/>
          <w:b/>
          <w:sz w:val="28"/>
          <w:szCs w:val="28"/>
          <w:u w:val="single"/>
        </w:rPr>
        <w:t>DEMOKRAT PART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</w:t>
        <w:tab/>
        <w:t>Mustafa Gökmen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</w:t>
        <w:tab/>
        <w:t>Mehmet Çelebi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Osman Aksoy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İlhan Kırsal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 xml:space="preserve">     5. Sinan Erhan Gece</w:t>
      </w:r>
    </w:p>
    <w:p>
      <w:pPr>
        <w:pStyle w:val="Normal"/>
        <w:ind w:left="720" w:hanging="0"/>
        <w:rPr/>
      </w:pPr>
      <w:r>
        <w:rPr>
          <w:rFonts w:cs="Times New Roman"/>
          <w:b/>
          <w:sz w:val="28"/>
          <w:szCs w:val="28"/>
        </w:rPr>
        <w:t xml:space="preserve">(e)  </w:t>
      </w:r>
      <w:r>
        <w:rPr>
          <w:rFonts w:cs="Times New Roman"/>
          <w:b/>
          <w:sz w:val="28"/>
          <w:szCs w:val="28"/>
          <w:u w:val="single"/>
        </w:rPr>
        <w:t>TOPLUMCU KURTULUŞ PARTİSİ</w:t>
      </w:r>
    </w:p>
    <w:p>
      <w:pPr>
        <w:pStyle w:val="Normal"/>
        <w:ind w:left="10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Alper Zorlu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Dr. Necla Nefesoğlu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Mustafa Öztörel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İsmail Ertem Haşimoğulları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Mehmet Odacı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sz w:val="28"/>
          <w:szCs w:val="28"/>
        </w:rPr>
        <w:t xml:space="preserve">(f)  </w:t>
      </w:r>
      <w:r>
        <w:rPr>
          <w:rFonts w:cs="Times New Roman"/>
          <w:b/>
          <w:sz w:val="28"/>
          <w:szCs w:val="28"/>
          <w:u w:val="single"/>
        </w:rPr>
        <w:t>YENİ PARTİ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 Yakup İskende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Hakkı Kandemi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Ali Sanatkar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 Kaygısız Karaca 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</w:t>
      </w:r>
      <w:r>
        <w:rPr>
          <w:rFonts w:cs="Times New Roman"/>
          <w:bCs/>
          <w:sz w:val="28"/>
          <w:szCs w:val="28"/>
        </w:rPr>
        <w:t>5. Coşkun Yılmaz</w:t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/>
          <w:b/>
          <w:sz w:val="28"/>
          <w:szCs w:val="28"/>
        </w:rPr>
        <w:t xml:space="preserve">(g)  </w:t>
      </w:r>
      <w:r>
        <w:rPr>
          <w:rFonts w:cs="Times New Roman"/>
          <w:b/>
          <w:sz w:val="28"/>
          <w:szCs w:val="28"/>
          <w:u w:val="single"/>
        </w:rPr>
        <w:t>MİLLİYETÇİ ADALET PARTİSİ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1. Yılmaz Çırakoğlu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2. Erdal Yılmaz</w:t>
      </w:r>
    </w:p>
    <w:p>
      <w:pPr>
        <w:pStyle w:val="Normal"/>
        <w:ind w:left="1800" w:hanging="0"/>
        <w:rPr/>
      </w:pPr>
      <w:r>
        <w:rPr>
          <w:rFonts w:cs="Times New Roman"/>
          <w:bCs/>
          <w:sz w:val="28"/>
          <w:szCs w:val="28"/>
        </w:rPr>
        <w:t>3.</w:t>
        <w:tab/>
        <w:t>Emin Güngör</w:t>
      </w:r>
    </w:p>
    <w:p>
      <w:pPr>
        <w:pStyle w:val="Normal"/>
        <w:ind w:left="180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. Mehmet Genç</w:t>
      </w:r>
    </w:p>
    <w:p>
      <w:pPr>
        <w:pStyle w:val="Normal"/>
        <w:ind w:left="17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fkoşa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4 Ocak 2005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Not:</w:t>
        <w:tab/>
        <w:t xml:space="preserve">BRT’de Radyo’da, 24 Ocak 2005 tarihinde öğle </w:t>
        <w:tab/>
        <w:tab/>
        <w:tab/>
        <w:tab/>
        <w:tab/>
        <w:tab/>
        <w:t xml:space="preserve">    </w:t>
        <w:tab/>
        <w:t xml:space="preserve">Televizyon’da akşam Ana Haber </w:t>
        <w:tab/>
        <w:tab/>
        <w:tab/>
        <w:tab/>
        <w:tab/>
        <w:tab/>
        <w:tab/>
        <w:t>bültenlerinde okunacaktır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9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09:00Z</dcterms:created>
  <dc:creator>arsiv4</dc:creator>
  <dc:description/>
  <dc:language>en-US</dc:language>
  <cp:lastModifiedBy>arsiv4</cp:lastModifiedBy>
  <cp:lastPrinted>2005-01-23T18:02:00Z</cp:lastPrinted>
  <dcterms:modified xsi:type="dcterms:W3CDTF">2005-01-24T07:44:00Z</dcterms:modified>
  <cp:revision>43</cp:revision>
  <dc:subject/>
  <dc:title>YÜKSEK SEÇİM KURULUNDAN</dc:title>
</cp:coreProperties>
</file>