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eni Kıbrıs Partisinin siyasi faaliyette bulunmasına ilişkin Lefkoşa İlçe Seçim Kurulunun 31.1.2005 tarihinde verdiği karara karşı yaptığı itiraz hakkın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K A R A R</w:t>
      </w:r>
    </w:p>
    <w:p>
      <w:pPr>
        <w:pStyle w:val="Normal"/>
        <w:spacing w:lineRule="auto" w:line="360"/>
        <w:rPr>
          <w:rFonts w:ascii="Courier New" w:hAnsi="Courier New" w:cs="Courier New"/>
          <w:b/>
          <w:b/>
          <w:u w:val="single"/>
        </w:rPr>
      </w:pPr>
      <w:r>
        <w:rPr>
          <w:rFonts w:cs="Courier New" w:ascii="Courier New" w:hAnsi="Courier New"/>
          <w:b/>
          <w:u w:val="single"/>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efkoşa İlçe Seçim Kurulu 31.1.2005 tarihinde Yeni Kıbrıs Partisinin seçime katılmadığını göz önünde bulundurarak vatandaşı seçime katılmamaya ve oy vermemeye davet eden propaganda yapamayacağına karar vermiştir.</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eni Kıbrıs Partisinin yaptığı itiraz üzerine, Yüksek Seçim Kurulu, konuyu inceleyip değerlendirmiş bulunmaktadır.</w:t>
      </w:r>
    </w:p>
    <w:p>
      <w:pPr>
        <w:pStyle w:val="Normal"/>
        <w:spacing w:lineRule="auto" w:line="360"/>
        <w:rPr/>
      </w:pPr>
      <w:r>
        <w:rPr>
          <w:rFonts w:cs="Courier New" w:ascii="Courier New" w:hAnsi="Courier New"/>
        </w:rPr>
        <w:t>Yüksek Seçim Kurulu aşağıdaki kararı vermiştir.</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ayasamız siyasal partilere, siyasi faaliyette bulunma hakkı tanımaktadır.  Bu genel hak, seçim döneminin başlaması ve bir partinin seçime katılmaması nedeniyle sona ermemektedir.  Ancak tüm haklar gibi bu hakkın da bir sınırı vardır ve bu hak Yasanın diğer partilere tanıdığı hakların başladığı noktada sona ermektedir.  Dolayısıyle Yeni Kıbrıs Partisinin seçim sürecinde de siyasi faaliyette bulunma hakkı olduğu görüşündeyiz.  Ancak bu hakkı kullanırken, 5/76 sayılı Seçim ve Halkoylaması Yasasının, seçime katılan partilere tanıdığı propaganda hakkına müdahale etmemesi ve diğer partilerin çalışmalarını engellememesi gerekir.  Bu nedenle İlçe Seçim Kurullarının propaganda sürecinde diğer partiler için yaptığı düzenlemelere aykırı hareket etmemesi ve diğer siyasi partilerin propaganda çalışmalarını engellememesi koşuluyla, Anayasal ve yasal kuralların öngördüğü şekil ve şartlar çerçevesinde, Yeni Kıbrıs Partisinin siyasi faaliyette bulunabileceğine karar veril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ner Ergin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üksek Seçim Kurulu Başkanı</w:t>
      </w:r>
    </w:p>
    <w:p>
      <w:pPr>
        <w:pStyle w:val="Normal"/>
        <w:rPr>
          <w:rFonts w:ascii="Courier New" w:hAnsi="Courier New" w:cs="Courier New"/>
        </w:rPr>
      </w:pPr>
      <w:r>
        <w:rPr>
          <w:rFonts w:cs="Courier New" w:ascii="Courier New" w:hAnsi="Courier New"/>
        </w:rPr>
        <w:t>2 Şubat,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6:34:00Z</dcterms:created>
  <dc:creator>mah1</dc:creator>
  <dc:description/>
  <dc:language>en-US</dc:language>
  <cp:lastModifiedBy>mah1</cp:lastModifiedBy>
  <cp:lastPrinted>2005-02-09T15:09:00Z</cp:lastPrinted>
  <dcterms:modified xsi:type="dcterms:W3CDTF">2005-02-11T06:34:00Z</dcterms:modified>
  <cp:revision>2</cp:revision>
  <dc:subject/>
  <dc:title>     Lefkoşa İlçe Seçim Kurulu 31</dc:title>
</cp:coreProperties>
</file>