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eçime katılmak için, bütün İlçelerde yeterli sayıda</w:t>
      </w:r>
    </w:p>
    <w:p>
      <w:pPr>
        <w:pStyle w:val="Normal"/>
        <w:rPr>
          <w:rFonts w:ascii="Courier New" w:hAnsi="Courier New" w:cs="Courier New"/>
          <w:lang w:val="tr-TR"/>
        </w:rPr>
      </w:pPr>
      <w:r>
        <w:rPr>
          <w:rFonts w:cs="Courier New" w:ascii="Courier New" w:hAnsi="Courier New"/>
          <w:lang w:val="tr-TR"/>
        </w:rPr>
        <w:t>milletvekili adayı gösteren ancak itiraz üzerine, İlçe Seçim Kurulları kararları ile bazı adaylarının adaylıkları iptal edilip listelerden çıkarılan Milliyetçi Adalet Partisinin BRT’den propaganda yapma talebi hakkında.</w:t>
      </w:r>
    </w:p>
    <w:p>
      <w:pPr>
        <w:pStyle w:val="Normal"/>
        <w:spacing w:lineRule="auto" w:line="480"/>
        <w:jc w:val="center"/>
        <w:rPr>
          <w:rFonts w:ascii="Courier New" w:hAnsi="Courier New" w:cs="Courier New"/>
          <w:b/>
          <w:b/>
          <w:u w:val="single"/>
          <w:lang w:val="tr-TR"/>
        </w:rPr>
      </w:pPr>
      <w:r>
        <w:rPr>
          <w:rFonts w:cs="Courier New" w:ascii="Courier New" w:hAnsi="Courier New"/>
          <w:b/>
          <w:u w:val="single"/>
          <w:lang w:val="tr-TR"/>
        </w:rPr>
      </w:r>
    </w:p>
    <w:p>
      <w:pPr>
        <w:pStyle w:val="Normal"/>
        <w:spacing w:lineRule="auto" w:line="480"/>
        <w:jc w:val="center"/>
        <w:rPr>
          <w:rFonts w:ascii="Courier New" w:hAnsi="Courier New" w:cs="Courier New"/>
          <w:b/>
          <w:b/>
          <w:u w:val="single"/>
          <w:lang w:val="tr-TR"/>
        </w:rPr>
      </w:pPr>
      <w:r>
        <w:rPr>
          <w:rFonts w:cs="Courier New" w:ascii="Courier New" w:hAnsi="Courier New"/>
          <w:b/>
          <w:u w:val="single"/>
          <w:lang w:val="tr-TR"/>
        </w:rPr>
        <w:t>K A R A R</w:t>
      </w:r>
    </w:p>
    <w:p>
      <w:pPr>
        <w:pStyle w:val="Normal"/>
        <w:jc w:val="center"/>
        <w:rPr>
          <w:rFonts w:ascii="Courier New" w:hAnsi="Courier New" w:cs="Courier New"/>
          <w:b/>
          <w:b/>
          <w:u w:val="single"/>
          <w:lang w:val="tr-TR"/>
        </w:rPr>
      </w:pPr>
      <w:r>
        <w:rPr>
          <w:rFonts w:cs="Courier New" w:ascii="Courier New" w:hAnsi="Courier New"/>
          <w:b/>
          <w:u w:val="single"/>
          <w:lang w:val="tr-TR"/>
        </w:rPr>
      </w:r>
    </w:p>
    <w:p>
      <w:pPr>
        <w:pStyle w:val="Normal"/>
        <w:spacing w:lineRule="auto" w:line="360"/>
        <w:rPr>
          <w:rFonts w:ascii="Courier New" w:hAnsi="Courier New" w:cs="Courier New"/>
          <w:lang w:val="tr-TR"/>
        </w:rPr>
      </w:pPr>
      <w:r>
        <w:rPr>
          <w:rFonts w:cs="Courier New" w:ascii="Courier New" w:hAnsi="Courier New"/>
          <w:lang w:val="tr-TR"/>
        </w:rPr>
        <w:tab/>
        <w:t>20 Şubat, 2005 tarihinde gerçekleşecek milletvekili erken genel seçimine katılan Milliyetçi Adalet Partisinin devlet radyo ve televizyonlarında propaganda yapma hakkı olup olmadığı tartışılmış ve oyçokluğu ile bu haktan yararlanabilmesine karar verilmiştir.  Çoğunluk kararının gerekçeleri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5/76 sayılı Seçim ve Halkoylaması Yasasına göre milletvekili seçimlerinde siyasal partilerin aday listelerini belirleyip Yüksek Seçim Kuruluna başvurmaları gerekir.  Yasanın 58(3) maddesi şöyledi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ind w:left="720" w:right="1080" w:hanging="0"/>
        <w:rPr/>
      </w:pPr>
      <w:r>
        <w:rPr>
          <w:rFonts w:cs="Courier New" w:ascii="Courier New" w:hAnsi="Courier New"/>
          <w:lang w:val="tr-TR"/>
        </w:rPr>
        <w:t>“</w:t>
      </w:r>
      <w:r>
        <w:rPr>
          <w:rFonts w:cs="Courier New" w:ascii="Courier New" w:hAnsi="Courier New"/>
          <w:lang w:val="tr-TR"/>
        </w:rPr>
        <w:t xml:space="preserve">Milletvekilliği seçimleri için aday veya </w:t>
      </w:r>
      <w:r>
        <w:rPr>
          <w:rFonts w:cs="Courier New" w:ascii="Courier New" w:hAnsi="Courier New"/>
          <w:u w:val="single"/>
          <w:lang w:val="tr-TR"/>
        </w:rPr>
        <w:t>aday listesi için başvurma, alındı belgesi karşılığında Yüksek Seçim Kuruluna yapılır.</w:t>
      </w:r>
      <w:r>
        <w:rPr>
          <w:rFonts w:cs="Courier New" w:ascii="Courier New" w:hAnsi="Courier New"/>
          <w:lang w:val="tr-TR"/>
        </w:rPr>
        <w:t>”</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Yüksek Seçim Kuruluna yapılan başvuruya 58(4) maddede yer alan belgelerin eklenmesi gerekmektedir.  Bu belgelerden biri adayların aday gösterilmeyi kabul ettiklerini ve başka partiden aday olamayacaklarını gösteren bir beyandır.   58 (4) maddenin 1. paragrafı şöyledi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ind w:left="720" w:right="720" w:hanging="0"/>
        <w:rPr>
          <w:rFonts w:ascii="Courier New" w:hAnsi="Courier New" w:cs="Courier New"/>
          <w:lang w:val="tr-TR"/>
        </w:rPr>
      </w:pPr>
      <w:r>
        <w:rPr>
          <w:rFonts w:cs="Courier New" w:ascii="Courier New" w:hAnsi="Courier New"/>
          <w:lang w:val="tr-TR"/>
        </w:rPr>
        <w:t>“</w:t>
      </w:r>
      <w:r>
        <w:rPr>
          <w:rFonts w:cs="Courier New" w:ascii="Courier New" w:hAnsi="Courier New"/>
          <w:color w:val="000000"/>
          <w:spacing w:val="18"/>
          <w:lang w:val="tr-TR"/>
        </w:rPr>
        <w:t xml:space="preserve">Siyasal partiler, Cumhurbaşkanı, </w:t>
      </w:r>
      <w:r>
        <w:rPr>
          <w:rFonts w:cs="Courier New" w:ascii="Courier New" w:hAnsi="Courier New"/>
          <w:color w:val="000000"/>
          <w:spacing w:val="-3"/>
          <w:lang w:val="tr-TR"/>
        </w:rPr>
        <w:t xml:space="preserve">milletvekili, belediye başkanı ve belediye </w:t>
      </w:r>
      <w:r>
        <w:rPr>
          <w:rFonts w:cs="Courier New" w:ascii="Courier New" w:hAnsi="Courier New"/>
          <w:color w:val="000000"/>
          <w:spacing w:val="-2"/>
          <w:lang w:val="tr-TR"/>
        </w:rPr>
        <w:t xml:space="preserve">meclisi üyesi adayı olarak gösterdikleri </w:t>
      </w:r>
      <w:r>
        <w:rPr>
          <w:rFonts w:cs="Courier New" w:ascii="Courier New" w:hAnsi="Courier New"/>
          <w:color w:val="000000"/>
          <w:spacing w:val="-3"/>
          <w:u w:val="single"/>
          <w:lang w:val="tr-TR"/>
        </w:rPr>
        <w:t>adaylardan</w:t>
      </w:r>
      <w:r>
        <w:rPr>
          <w:rFonts w:cs="Courier New" w:ascii="Courier New" w:hAnsi="Courier New"/>
          <w:color w:val="000000"/>
          <w:spacing w:val="-3"/>
          <w:lang w:val="tr-TR"/>
        </w:rPr>
        <w:t xml:space="preserve"> bu Yasanın adaylık için aradığı koşul ve nitelikleri haiz olduklarını belirten </w:t>
      </w:r>
      <w:r>
        <w:rPr>
          <w:rFonts w:cs="Courier New" w:ascii="Courier New" w:hAnsi="Courier New"/>
          <w:color w:val="000000"/>
          <w:spacing w:val="-1"/>
          <w:lang w:val="tr-TR"/>
        </w:rPr>
        <w:t xml:space="preserve">ve partiden </w:t>
      </w:r>
      <w:r>
        <w:rPr>
          <w:rFonts w:cs="Courier New" w:ascii="Courier New" w:hAnsi="Courier New"/>
          <w:color w:val="000000"/>
          <w:spacing w:val="-1"/>
          <w:u w:val="single"/>
          <w:lang w:val="tr-TR"/>
        </w:rPr>
        <w:t xml:space="preserve">aday olarak gösterilmeyi kabul </w:t>
      </w:r>
      <w:r>
        <w:rPr>
          <w:rFonts w:cs="Courier New" w:ascii="Courier New" w:hAnsi="Courier New"/>
          <w:color w:val="000000"/>
          <w:spacing w:val="10"/>
          <w:u w:val="single"/>
          <w:lang w:val="tr-TR"/>
        </w:rPr>
        <w:t xml:space="preserve">ettiklerini ve başka partiden aday </w:t>
      </w:r>
      <w:r>
        <w:rPr>
          <w:rFonts w:cs="Courier New" w:ascii="Courier New" w:hAnsi="Courier New"/>
          <w:color w:val="000000"/>
          <w:u w:val="single"/>
          <w:lang w:val="tr-TR"/>
        </w:rPr>
        <w:t xml:space="preserve">gösterilmeyi kabul etmediklerini gösteren </w:t>
      </w:r>
      <w:r>
        <w:rPr>
          <w:rFonts w:cs="Courier New" w:ascii="Courier New" w:hAnsi="Courier New"/>
          <w:color w:val="000000"/>
          <w:spacing w:val="3"/>
          <w:u w:val="single"/>
          <w:lang w:val="tr-TR"/>
        </w:rPr>
        <w:t xml:space="preserve">bir beyan alırlar ve bu beyanları aday </w:t>
      </w:r>
      <w:r>
        <w:rPr>
          <w:rFonts w:cs="Courier New" w:ascii="Courier New" w:hAnsi="Courier New"/>
          <w:color w:val="000000"/>
          <w:spacing w:val="4"/>
          <w:u w:val="single"/>
          <w:lang w:val="tr-TR"/>
        </w:rPr>
        <w:t>listelerine eklerler.</w:t>
      </w:r>
      <w:r>
        <w:rPr>
          <w:rFonts w:cs="Courier New" w:ascii="Courier New" w:hAnsi="Courier New"/>
          <w:color w:val="000000"/>
          <w:spacing w:val="4"/>
          <w:lang w:val="tr-TR"/>
        </w:rPr>
        <w:t xml:space="preserve"> Aday listelerinde </w:t>
      </w:r>
      <w:r>
        <w:rPr>
          <w:rFonts w:cs="Courier New" w:ascii="Courier New" w:hAnsi="Courier New"/>
          <w:color w:val="000000"/>
          <w:spacing w:val="-2"/>
          <w:lang w:val="tr-TR"/>
        </w:rPr>
        <w:t xml:space="preserve">gösterilen adayların doğum yerleri, doğum tarihleri ve anne ve baba adı ve soyadları da </w:t>
      </w:r>
      <w:r>
        <w:rPr>
          <w:rFonts w:cs="Courier New" w:ascii="Courier New" w:hAnsi="Courier New"/>
          <w:color w:val="000000"/>
          <w:spacing w:val="1"/>
          <w:lang w:val="tr-TR"/>
        </w:rPr>
        <w:t xml:space="preserve">siyasal partiler tarafından Kurula bildirilir. </w:t>
      </w:r>
      <w:r>
        <w:rPr>
          <w:rFonts w:cs="Courier New" w:ascii="Courier New" w:hAnsi="Courier New"/>
          <w:color w:val="000000"/>
          <w:spacing w:val="-3"/>
          <w:lang w:val="tr-TR"/>
        </w:rPr>
        <w:t>Aday listelerinde gösterilen adaylar ile ilgili aşağıdaki belgeler de listelere ekleni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Aday listesinin Yüksek Seçim Kuruluna verilmesinden sonra uygulanacak yasal hükümler Yasanın 63(1)(a)(b) maddelerinde yer almaktadır.  Bu maddeler şöyledi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ind w:left="720" w:hanging="0"/>
        <w:rPr/>
      </w:pPr>
      <w:r>
        <w:rPr>
          <w:rFonts w:cs="Courier New" w:ascii="Courier New" w:hAnsi="Courier New"/>
          <w:lang w:val="tr-TR"/>
        </w:rPr>
        <w:t xml:space="preserve">63(1)(a)“Milletvekilliği, belediye meclisi ve ihtiyar    </w:t>
      </w:r>
    </w:p>
    <w:p>
      <w:pPr>
        <w:pStyle w:val="Normal"/>
        <w:ind w:left="2025" w:hanging="0"/>
        <w:rPr/>
      </w:pPr>
      <w:r>
        <w:rPr>
          <w:rFonts w:cs="Courier New" w:ascii="Courier New" w:hAnsi="Courier New"/>
          <w:lang w:val="tr-TR"/>
        </w:rPr>
        <w:t xml:space="preserve">heyeti üyeliği </w:t>
      </w:r>
      <w:r>
        <w:rPr>
          <w:rFonts w:cs="Courier New" w:ascii="Courier New" w:hAnsi="Courier New"/>
          <w:u w:val="single"/>
          <w:lang w:val="tr-TR"/>
        </w:rPr>
        <w:t>aday listelerinin Yüksek Seçim Kuruluna veya İlçe Seçim Kuruluna verilmesinden sonra adaylıktan çekilme veya adaylığa aykırılık, seçim sonuna kadar dikkate alınmaz ve</w:t>
      </w:r>
      <w:r>
        <w:rPr>
          <w:rFonts w:cs="Courier New" w:ascii="Courier New" w:hAnsi="Courier New"/>
          <w:lang w:val="tr-TR"/>
        </w:rPr>
        <w:t xml:space="preserve"> o adayın bulunduğu </w:t>
      </w:r>
      <w:r>
        <w:rPr>
          <w:rFonts w:cs="Courier New" w:ascii="Courier New" w:hAnsi="Courier New"/>
          <w:u w:val="single"/>
          <w:lang w:val="tr-TR"/>
        </w:rPr>
        <w:t>listede değişiklik yapılmaz.</w:t>
      </w:r>
    </w:p>
    <w:p>
      <w:pPr>
        <w:pStyle w:val="Normal"/>
        <w:ind w:left="900" w:right="1080" w:firstLine="720"/>
        <w:rPr/>
      </w:pPr>
      <w:r>
        <w:rPr>
          <w:rFonts w:eastAsia="Courier New" w:cs="Courier New" w:ascii="Courier New" w:hAnsi="Courier New"/>
          <w:lang w:val="tr-TR"/>
        </w:rPr>
        <w:t xml:space="preserve">        </w:t>
      </w:r>
      <w:r>
        <w:rPr>
          <w:rFonts w:cs="Courier New" w:ascii="Courier New" w:hAnsi="Courier New"/>
          <w:lang w:val="tr-TR"/>
        </w:rPr>
        <w:t xml:space="preserve">Ancak bu gibiler, seçim sonunda,     </w:t>
      </w:r>
    </w:p>
    <w:p>
      <w:pPr>
        <w:pStyle w:val="Normal"/>
        <w:ind w:left="900" w:right="1080" w:hanging="0"/>
        <w:rPr/>
      </w:pPr>
      <w:r>
        <w:rPr>
          <w:rFonts w:eastAsia="Courier New" w:cs="Courier New" w:ascii="Courier New" w:hAnsi="Courier New"/>
          <w:lang w:val="tr-TR"/>
        </w:rPr>
        <w:t xml:space="preserve">        </w:t>
      </w:r>
      <w:r>
        <w:rPr>
          <w:rFonts w:cs="Courier New" w:ascii="Courier New" w:hAnsi="Courier New"/>
          <w:lang w:val="tr-TR"/>
        </w:rPr>
        <w:t xml:space="preserve">seçilmiş bulunurlarsa, çekilmeleri      </w:t>
      </w:r>
    </w:p>
    <w:p>
      <w:pPr>
        <w:pStyle w:val="Normal"/>
        <w:ind w:left="900" w:right="1080" w:hanging="0"/>
        <w:rPr/>
      </w:pPr>
      <w:r>
        <w:rPr>
          <w:rFonts w:eastAsia="Courier New" w:cs="Courier New" w:ascii="Courier New" w:hAnsi="Courier New"/>
          <w:lang w:val="tr-TR"/>
        </w:rPr>
        <w:t xml:space="preserve">        </w:t>
      </w:r>
      <w:r>
        <w:rPr>
          <w:rFonts w:cs="Courier New" w:ascii="Courier New" w:hAnsi="Courier New"/>
          <w:lang w:val="tr-TR"/>
        </w:rPr>
        <w:t xml:space="preserve">veya adaylığa aykırılıkları hüküm   </w:t>
      </w:r>
    </w:p>
    <w:p>
      <w:pPr>
        <w:pStyle w:val="Normal"/>
        <w:ind w:left="900" w:right="1080" w:hanging="0"/>
        <w:rPr/>
      </w:pPr>
      <w:r>
        <w:rPr>
          <w:rFonts w:eastAsia="Courier New" w:cs="Courier New" w:ascii="Courier New" w:hAnsi="Courier New"/>
          <w:lang w:val="tr-TR"/>
        </w:rPr>
        <w:t xml:space="preserve">        </w:t>
      </w:r>
      <w:r>
        <w:rPr>
          <w:rFonts w:cs="Courier New" w:ascii="Courier New" w:hAnsi="Courier New"/>
          <w:lang w:val="tr-TR"/>
        </w:rPr>
        <w:t xml:space="preserve">ifade eder ve yerlerine, listede sıra  </w:t>
      </w:r>
    </w:p>
    <w:p>
      <w:pPr>
        <w:pStyle w:val="Normal"/>
        <w:ind w:left="900" w:right="108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tibarıyla kendilerinden sonra </w:t>
      </w:r>
    </w:p>
    <w:p>
      <w:pPr>
        <w:pStyle w:val="Normal"/>
        <w:ind w:left="900" w:right="1080" w:hanging="0"/>
        <w:rPr/>
      </w:pPr>
      <w:r>
        <w:rPr>
          <w:rFonts w:eastAsia="Courier New" w:cs="Courier New" w:ascii="Courier New" w:hAnsi="Courier New"/>
          <w:lang w:val="tr-TR"/>
        </w:rPr>
        <w:t xml:space="preserve">        </w:t>
      </w:r>
      <w:r>
        <w:rPr>
          <w:rFonts w:cs="Courier New" w:ascii="Courier New" w:hAnsi="Courier New"/>
          <w:lang w:val="tr-TR"/>
        </w:rPr>
        <w:t>gelenler seçilmiş olur.</w:t>
      </w:r>
    </w:p>
    <w:p>
      <w:pPr>
        <w:pStyle w:val="Normal"/>
        <w:ind w:left="2160" w:hanging="108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 </w:t>
      </w:r>
      <w:r>
        <w:rPr>
          <w:rFonts w:cs="Courier New" w:ascii="Courier New" w:hAnsi="Courier New"/>
          <w:u w:val="single"/>
          <w:lang w:val="tr-TR"/>
        </w:rPr>
        <w:t>Ölüm halinde dahi listede değişiklik</w:t>
      </w:r>
    </w:p>
    <w:p>
      <w:pPr>
        <w:pStyle w:val="Normal"/>
        <w:ind w:left="2160" w:hanging="108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yapılamaz</w:t>
      </w:r>
      <w:r>
        <w:rPr>
          <w:rFonts w:cs="Courier New" w:ascii="Courier New" w:hAnsi="Courier New"/>
          <w:lang w:val="tr-TR"/>
        </w:rPr>
        <w:t xml:space="preserve"> ve yukarıdaki fıkra kuralları uygulanı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63(1)(a) ve (b) maddeye göre aday listesi Yüksek Seçim Kuruluna verildikten sonra seçim sonuna kadar listede herhangi bir değişiklik yapılamaz.  Ölüm, adaylıktan çekilme veya adaylığa aykırılık gibi durumlarda dahi liste olduğu gibi kalır.  Seçilme olanağı bulunmayan bir adayın seçilmesi halinde listede sıra itibarıyle daha sonra gelen kişi seçilmiş olur.</w:t>
      </w:r>
    </w:p>
    <w:p>
      <w:pPr>
        <w:pStyle w:val="Normal"/>
        <w:spacing w:lineRule="auto" w:line="360"/>
        <w:ind w:firstLine="720"/>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20 Şubat, 2005’de milletvekili erken genel seçimi için aday başvuruları 14 Ocak, 2005 tarihinde Yüksek Seçim Kuruluna yapılmıştır.  Diğer partilerle birlikte Milliyetçi Adalet Partisi de 50 adaydan oluşan listeyi Yüksek Seçim Kuruluna vermiş ve buna karşılık Yüksek Seçim Kurulundan alındı belgesi almıştır.  Verilen aday listesi diğer parti aday listeleri ile birlikte 15 Ocak, 2005 tarihinde geçici olarak ilân edilmişti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Adayların geçici ilânından sonra yapılan itirazlar sonucu İlçe Seçim Kurullarının kararları ile Milliyetçi Adalet Partisi listelerinden 6 aday çıkarılmıştır.  İlçe Seçim Kurullarının kararlarına karşı Yüksek Seçim Kuruluna itiraz yapılmadığından bu kararlar kesinleş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Seçimlerde propaganda yapılmasına ilişkin Seçim ve Halkoylaması Yasasının 68(1) maddesi şöyledi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numPr>
          <w:ilvl w:val="0"/>
          <w:numId w:val="0"/>
        </w:numPr>
        <w:shd w:fill="FFFFFF" w:val="clear"/>
        <w:ind w:left="787" w:right="900" w:firstLine="293"/>
        <w:outlineLvl w:val="0"/>
        <w:rPr>
          <w:rFonts w:ascii="Courier New" w:hAnsi="Courier New" w:cs="Courier New"/>
          <w:lang w:val="tr-TR"/>
        </w:rPr>
      </w:pPr>
      <w:r>
        <w:rPr>
          <w:rFonts w:cs="Courier New" w:ascii="Courier New" w:hAnsi="Courier New"/>
          <w:lang w:val="tr-TR"/>
        </w:rPr>
        <w:t>“</w:t>
      </w:r>
      <w:r>
        <w:rPr>
          <w:rFonts w:cs="Courier New" w:ascii="Courier New" w:hAnsi="Courier New"/>
          <w:lang w:val="tr-TR"/>
        </w:rPr>
        <w:t xml:space="preserve">Seçimlere ve Halkoylamasına katılan </w:t>
      </w:r>
      <w:r>
        <w:rPr>
          <w:rFonts w:cs="Courier New" w:ascii="Courier New" w:hAnsi="Courier New"/>
          <w:u w:val="single"/>
          <w:lang w:val="tr-TR"/>
        </w:rPr>
        <w:t>siyasal partiler,</w:t>
      </w:r>
      <w:r>
        <w:rPr>
          <w:rFonts w:cs="Courier New" w:ascii="Courier New" w:hAnsi="Courier New"/>
          <w:lang w:val="tr-TR"/>
        </w:rPr>
        <w:t xml:space="preserve"> oy verme gününden önceki yirminci günden başlayarak, oy verme gününden önceki günün saat 18.00'ine kadar, </w:t>
      </w:r>
      <w:r>
        <w:rPr>
          <w:rFonts w:cs="Courier New" w:ascii="Courier New" w:hAnsi="Courier New"/>
          <w:u w:val="single"/>
          <w:lang w:val="tr-TR"/>
        </w:rPr>
        <w:t>Devlet Radyo ve Televizyonundan propaganda yapabilirler.</w:t>
      </w:r>
    </w:p>
    <w:p>
      <w:pPr>
        <w:pStyle w:val="Normal"/>
        <w:ind w:left="787" w:right="900" w:firstLine="346"/>
        <w:rPr>
          <w:rFonts w:ascii="Courier New" w:hAnsi="Courier New" w:cs="Courier New"/>
          <w:lang w:val="tr-TR"/>
        </w:rPr>
      </w:pPr>
      <w:r>
        <w:rPr>
          <w:rFonts w:cs="Courier New" w:ascii="Courier New" w:hAnsi="Courier New"/>
          <w:lang w:val="tr-TR"/>
        </w:rPr>
        <w:t xml:space="preserve">Ancak, milletvekili genel seçimlerinde her seçim bölgesi için </w:t>
      </w:r>
      <w:r>
        <w:rPr>
          <w:rFonts w:cs="Courier New" w:ascii="Courier New" w:hAnsi="Courier New"/>
          <w:u w:val="single"/>
          <w:lang w:val="tr-TR"/>
        </w:rPr>
        <w:t>seçilmesi gereken</w:t>
      </w:r>
      <w:r>
        <w:rPr>
          <w:rFonts w:cs="Courier New" w:ascii="Courier New" w:hAnsi="Courier New"/>
          <w:lang w:val="tr-TR"/>
        </w:rPr>
        <w:t xml:space="preserve"> </w:t>
      </w:r>
      <w:r>
        <w:rPr>
          <w:rFonts w:cs="Courier New" w:ascii="Courier New" w:hAnsi="Courier New"/>
          <w:u w:val="single"/>
          <w:lang w:val="tr-TR"/>
        </w:rPr>
        <w:t>milletvekili sayısı kadar aday gösteremeyen siyasal partiler,</w:t>
      </w:r>
      <w:r>
        <w:rPr>
          <w:rFonts w:cs="Courier New" w:ascii="Courier New" w:hAnsi="Courier New"/>
          <w:lang w:val="tr-TR"/>
        </w:rPr>
        <w:t xml:space="preserve"> Devlet Radyo ve Televizyonundan </w:t>
      </w:r>
      <w:r>
        <w:rPr>
          <w:rFonts w:cs="Courier New" w:ascii="Courier New" w:hAnsi="Courier New"/>
          <w:u w:val="single"/>
          <w:lang w:val="tr-TR"/>
        </w:rPr>
        <w:t>propaganda yapamazlar.</w:t>
      </w:r>
      <w:r>
        <w:rPr>
          <w:rFonts w:cs="Courier New" w:ascii="Courier New" w:hAnsi="Courier New"/>
          <w:lang w:val="tr-TR"/>
        </w:rPr>
        <w:t xml:space="preserve"> Yerel seçimlerde ise, ülke genelinde Belediye Başkanlığı ve Belediye Meclisi Üyeliği toplam sayısının beşte birinden az aday gösteren </w:t>
      </w:r>
    </w:p>
    <w:p>
      <w:pPr>
        <w:pStyle w:val="Normal"/>
        <w:ind w:left="787" w:right="900" w:hanging="0"/>
        <w:rPr>
          <w:rFonts w:ascii="Courier New" w:hAnsi="Courier New" w:cs="Courier New"/>
          <w:lang w:val="tr-TR"/>
        </w:rPr>
      </w:pPr>
      <w:r>
        <w:rPr>
          <w:rFonts w:cs="Courier New" w:ascii="Courier New" w:hAnsi="Courier New"/>
          <w:lang w:val="tr-TR"/>
        </w:rPr>
        <w:t>siyasal partiler, Devlet Radyo ve Televizyonundan propaganda amacıyla yararlanamazlar.”</w:t>
      </w:r>
    </w:p>
    <w:p>
      <w:pPr>
        <w:pStyle w:val="Normal"/>
        <w:spacing w:lineRule="auto" w:line="360"/>
        <w:ind w:left="787" w:right="900" w:firstLine="346"/>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68 (1) maddeye göre propaganda yapma olanağı devletin siyasal partilere tanıdığı bir haktır.  Ancak milletvekili sayısı kadar aday gösteremeyen partiler bu haktan yararlanamazla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 xml:space="preserve">Milliyetçi Adalet Partisinin milletvekili sayısı kadar aday gösterdiği, partiye alındı belgesi verildiği ve eksiksiz aday listesinin geçici olarak Yüksek Seçim Kurulu tarafından ilân edildiği tartışmasız kabul edilen gerçeklerdir.  Ancak daha sonra İlçe Seçim Kurullarının kararlarıyla 6 adayın listeden çıkarılması nedeniyle aday sayısı azalmıştır.  Bu durumda acaba Milliyetçi Adalet Partisi yeterli sayıda aday gösterdiği için propaganda yapma hakkından yararlanabilir mi, yoksa listede eksilme olduğu için bu hakkı yitirdi mi?  Yüksek Seçim Kurulunun bu soruya yanıt vermesi gerek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Soruya doğru bir yanıt verebilmek için 5/76 sayılı Seçim ve Halkoylaması Yasasının ilgili maddelerini incelememiz ve yorumlamamız gerekmektedir.  Yasaların yorumu yasa koyucunun niyetini ortaya çıkarmak için yapılır.  Bunun için izlenmesi gereken doğru yöntem yasada yer alan sözcüklere günlük hayatta kullanılan olağan anlamlarını vermektir.  Sözcüklere anlam verilirken sözlüklerden yararlanmak da mümkün olabilir.  Yasada yer alan sözlerin olağan anlamında bir müphemiyet veya tereddüt varsa yorumlama yöntemlerinden birine başvurmak gerekir.  Yasalar dar veya geniş (strict or liberal) yorumlanabilir.  İçtihatlar bazı yasaların dar bazılarının ise geniş yorumlanması gerektiğini belirt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Yasaların yorumuna ilişkin diğer bir ayırım sözsel veya amaçsal yorum ayırımıdır.  Çoğunluk kararını veren bizlere göre propaganda yapma hakkına ilişkin yasanın anlamı yoruma gerek duyulmayacak kadar açıktır.  Ancak konunun önemini ve yapılan ciddi tartışmaları dikkate alarak iki yorum yöntemine ayrı ayrı başvurmamız ve nasıl bir sonuç çıkacağına bakmamız yararlı olacaktı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a) </w:t>
      </w:r>
      <w:r>
        <w:rPr>
          <w:rFonts w:cs="Courier New" w:ascii="Courier New" w:hAnsi="Courier New"/>
          <w:u w:val="single"/>
          <w:lang w:val="tr-TR"/>
        </w:rPr>
        <w:t>Sözsel (literal) yorum</w:t>
      </w:r>
      <w:r>
        <w:rPr>
          <w:rFonts w:cs="Courier New" w:ascii="Courier New" w:hAnsi="Courier New"/>
          <w:lang w:val="tr-TR"/>
        </w:rPr>
        <w:t>: Bu yorum yönteminde yasada yer alan sözcüklerin günlük yaşamda kullanılan olağan anlamları dikkate alınır.  Dar yorum tercih edilir ve sözcüklerin kelime anlamı dışına hiçbir şekilde çıkılmaz.  Sözsel anlamı bulmak için 68(1) maddenin ne dediğine bakalım.  Maddenin ilk bölümünde şöyle denmektedir.  “Seçimlere katılan siyasal partiler devlet radyo ve televizyonunda propaganda yapabilirler.”   Bu sözler yasanın belirlediği genel kuralı ifade etmektedir.  Ancak biraz altta yasa bu kurala bir istisna koymuştur.  “Seçilmesi gereken milletvekili sayısı kadar aday gösteremeyen siyasal partiler propaganda yapamazla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pPr>
      <w:r>
        <w:rPr>
          <w:rFonts w:cs="Courier New" w:ascii="Courier New" w:hAnsi="Courier New"/>
          <w:lang w:val="tr-TR"/>
        </w:rPr>
        <w:t>Milliyetçi Adalet Partisinin konumunun istisnaya girip girmediğini saptamada etkili olacak sözcük “gösterme” sözcüğüdür.  “Parti yeterli sayıda aday gösterdi mi? Yoksa istisna bendinde olduğu gibi gösteremedi mi?”  Yanıtlanması gereken soru budur.  Partinin yeterli sayıda aday gösterdiğini yukarıda vurgulamıştık.  Sözsel yorum yönteminde partinin propaganda yapma hakkını yitirmesi için yeterli sayıda aday gösterememiş olması veya Kurulumuzun partinin yeterli sayıda aday gösteremediği kanısına varması gerekir.  Halbuki burada böyle bir durum yoktu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Üzerinde durulması gereken maddelerden biri de Yasanın 63(1)(a)(b) maddesidir.  Bu maddede “aday listelerinin verilmesinden” söz edilmektedir.  63(1)(a) maddesinde önemli olan “verilme” sözcüğüdür.  Partinin aday listesini Yüksek Seçim Kuruluna “vermediği” söylenemeyeceğine göre Partinin propaganda yapma hakkını yitirme olasılığı yoktur.  Bu nedenle sözsel yorum yöntemini izlememiz halinde önümüzde tartışılabilecek bir konunun dahi olmadığını görürüz.  Sözsel yorumda “adayları gösterme” veya “listeyi verme” sözcüklerinin günlük hayattaki olağan anlamlarının dışına çıkmak mümkün olmadığından yorumunun sonucu son derece açıktı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u w:val="single"/>
          <w:lang w:val="tr-TR"/>
        </w:rPr>
        <w:t>Amaçsal yorum</w:t>
      </w:r>
      <w:r>
        <w:rPr>
          <w:rFonts w:cs="Courier New" w:ascii="Courier New" w:hAnsi="Courier New"/>
          <w:lang w:val="tr-TR"/>
        </w:rPr>
        <w:t>: Amaçsal yorum yönteminde yasa koyucunun amacı ön plâna çıkar.  Yasa koyucunun amacını saptamak için gerekirse geniş yorum yaparak sözcüklerin olağan dar anlamlarının dışına çıkmak mümkün olur.  Bu yorum yönteminde Milliyetçi Adalet Partisinin propaganda yapma hakkını yitirmesi için “gerçi parti yeterli sayıda aday gösterdi ancak biz yine de gösteremediğini kabul ediyoruz.  Çünkü yasa koyucunun amacını dikkate aldığımızda bazı nedenlerin gerçekleşmesi ve aday sayısında eksilme olması halinde yeterli aday göstermemiş sayılır.” diyebilmemiz gerekir.  Acaba Yasa Koyucunun amacı herhangi bir nedenle listenin eksilmesi veya adayların listeden çıkarılması halinde bir partinin propaganda yapma hakkını yitirmesi mi?</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u soruya yanıt verebilmek için yasa koyucunun amacını saptamak zorundayız.  Bunun için ise yasanın tüm maddelerini, sistemini ve temel ilkelerini göz önünde bulundurmamız gerekir.  Acaba aday listesinden bazı adayların çıkarılması halinde bir partinin yeterli sayıda aday gösteremediği kanısına varmak ve o partiyi propaganda olanağından mahrum etmek yasa koyucunun amacına uygun mu?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Soruya yanıt verebilmek ve yasanın amacını saptamak için yasanın diğer maddelerine, sistemine ve ilkelerine göz atalım.  Yasanın 63(1)(a)(b) maddesine göre aday listesinin Yüksek Seçim Kuruluna verilmesinden sonra ölüm, çekilme ve aykırılık hallerinde dahi listede değişiklik yapılamaz.  Seçim sonuna kadar liste olduğu gibi kalır.  Bu düzenlemeden yasa koyucunun bireyi değil partiyi ön plâna çıkardığı ve partinin korunmasına daha fazla önem verdiği anlaşılmaktadır.  Adaylar gösterildikten sonra listede değişiklik yapılması halinde yasanın sistemi bozulacak ve büyük sorunlar ortaya çıkacaktır.  Adayların geçici olarak ilân edilmesinin amacı da bu sorunların çıkmasını önlemektir.  İlândan sonra adaylar denetlemeden geçecek bazı adayların seçilemeyeceği ortaya çıkacak ancak liste olduğu gibi kalacaktır.  Böyle bir düzenlemede bir adayın listeden çıkarılması doğru olabilir mi?  Bazı adayların listeden çıkarılmaları mümkün olsa bile bu durumda partinin yasanın tanıdığı diğer hakları yitirmesi doğru olabilir mi?</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İlçe Seçim Kurulu kararlarını incelediğimiz zaman bazı adayların “biz aday gösterilmeyi kabul edip daha sonra vazgeçmiş değiliz.  Aday gösterilmeyi hiç kabul etmedik. Listede hiç yer almamamız gerekir” diye iddia ettikleri anlaşılmaktadır.</w:t>
      </w:r>
    </w:p>
    <w:p>
      <w:pPr>
        <w:pStyle w:val="Normal"/>
        <w:spacing w:lineRule="auto" w:line="360"/>
        <w:rPr>
          <w:rFonts w:ascii="Courier New" w:hAnsi="Courier New" w:cs="Courier New"/>
          <w:lang w:val="tr-TR"/>
        </w:rPr>
      </w:pPr>
      <w:r>
        <w:rPr>
          <w:rFonts w:cs="Courier New" w:ascii="Courier New" w:hAnsi="Courier New"/>
          <w:lang w:val="tr-TR"/>
        </w:rPr>
        <w:tab/>
        <w:t xml:space="preserve">Yasanın 58(4) maddesini gözden geçirdiğimiz zaman partilerin aday listelerini Yüksek Seçim Kuruluna verirken bazı belgeler eklemek zorunda olduğunu ve bu belgelerden birinin de adayların aday gösterilmeyi kabul ettiklerine dair beyan olduğunu görürüz.  Yasaya göre liste verilirken adayların kabul beyanı listeye eklenecek ve daha sonra aday vazgeçse bile ismi listede kalacaktır.  Ancak uygulamada listeler Yüksek Seçim Kuruluna verildiği tarihte kabul beyanları eklenememekte ve bu eksiklik daha sonra tamamlanmaktadır.  58(4) maddenin titizlikle uygulanmaması önümüzdeki tartışma konusunun çıkmasına neden olmuştur.  Eğer bu madde titizlikle uygulansa yani listeler verilirken kabul beyanlarının eklenmesi ısrarla istense, partiler bu koşulu yerine getirmek zorunda kalacaklardı.  Muhtemelen beyan vermeyen adayın yerine başka aday gösterecekler ve bu adayların daha sonra vazgeçmesi sorun yaratmayacaktı.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Yasanın titizlikle uygulanmaması nedeniyle ortaya çıkan bu sorunu çözmek için İlçe Seçim Kurullarının verdiği kararlar isabetli midir?  Bu kararların hatalı olduğunu söylemek kolay değildir.  Adayın hiç razı olmaması halinde ortaya çıkacak anlaşmazlıkta nasıl bir uygulama yapılacağına dair yasada hüküm yoktur.  Yani yasal bir boşluk vardı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Ortaya çıkan anlaşmazlıkta İlçe Seçim Kurulları partiye karşı bireyi korumayı tercih etmiş ve takdir haklarını bu yönde kullanmıştır.  58(4) maddeyi titizlikle uygulamamanın kusuru bireyde değil kısmen partide kısmen genel uygulamada olduğu için bu kararların adil olmadığını söylemek mümkün değildir.  Ancak daha sonra bu kararları genişletmek, yasanın başka maddelerine uygulamak ve yasanın partiye tanıdığı hakları ortadan kaldırmak istenmektedir. “Listede silinme olduğuna göre parti yeterli sayıda aday gösteremedi sayılır veya aday listesini Yüksek Seçim Kuruluna vermedi kabul edilir, dolayısıyle propaganda yapma hakkını yitirir” diye yorum yapmak çok zorlama bir yorum olur.  Böyle bir yorumu yapabilmek için yasa koyucunun bunu amaçlamış olması gerek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nın böyle bir amacı olup olmadığını saptamak için aşağıdaki soruları sorup yanıtlamamız gerekir.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ind w:firstLine="72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 Adayların listeden herhangi bir nedenle çıkarılması halinde partinin yeterli aday göstermediği kanısına varılacağını ve partinin propaganda hakkını yitireceğini gösteren bir ifade yasada yer alıyor mu? Böyle bir ifade veya belirti yasada yoktu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2. Yasanın diğer maddeleri ve sistemi yasa koyucunun amacı konusunda bize ışık tutuyor mu?  </w:t>
      </w:r>
    </w:p>
    <w:p>
      <w:pPr>
        <w:pStyle w:val="Normal"/>
        <w:spacing w:lineRule="auto" w:line="360"/>
        <w:rPr/>
      </w:pPr>
      <w:r>
        <w:rPr>
          <w:rFonts w:cs="Courier New" w:ascii="Courier New" w:hAnsi="Courier New"/>
          <w:lang w:val="tr-TR"/>
        </w:rPr>
        <w:tab/>
        <w:t>Yasanın 63(1)(a)(b) maddeleri ölüm, en ağır suçların işlenmesi, en ciddi vazgeçme nedenlerinin bulunması halinde dahi listenin değişmeyeceğini vurgulamıştır.  Yasanın sistemi listenin değişmemesini gerektirmektedir.  Halbuki burada yasanın titizlikle uygulanmamasından kaynaklanan ve muhtemelen bir anlaşmazlık sonucu ortaya çıkan bir sorun nedeniyle listede eksilme olmuştur.  Yasanın diğer maddeleri ve genel sistemi bu eksiltmenin genelleştiri-lememesini ve partinin haklarını yitirmemesini gerektirmektedir.  Yasanın genel sistemi dikkate alındığında Yasa Koyucunun amacının propaganda hakkının yitirilmemesine daha uygun olduğu anlaşılmakta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3. Yasanın temel ilkeleri ve ruhu Yasa Koyucunun propaganda hakkının yitirilmesi amacını taşıyabileceğini gösteriyor mu?</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Amaçsal yorumda yasanın temel ilkeleri ve ruhu dikkate alınır.  Anayasamız ve Seçim ve Halkoylaması Yasamız seçimin demokratik olmasını ve partiler arasında eşitlik ilkesinin uygulanmasını öngörmektedir.  Bu ilkeler yasanın temel ilkeleridir.  Demokrasi demek seçmenlerin tüm partilerin görüşlerini doğru bir şekilde öğrenmesi ve özgür tercihini buna göre yapması demektir.  Yasanın aradığı şartları yerine getiren bir partinin konuşma olanağını sınırlamak veya ortadan kaldırmak demokratik ilkelerle bağdaşmaz.  Bunun gibi Milliyetçi Adalet Partisinin propaganda hakkını ortadan kaldırmak partiler arasında eşitliği ortadan kaldıracağı için eşitlik ilkesine de ters düşecek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firstLine="720"/>
        <w:rPr/>
      </w:pPr>
      <w:r>
        <w:rPr>
          <w:rFonts w:cs="Courier New" w:ascii="Courier New" w:hAnsi="Courier New"/>
          <w:lang w:val="tr-TR"/>
        </w:rPr>
        <w:t>Tüm bu nedenler aday listesini eksiksiz gösteren bir partinin daha sonra bazı adayların listeden çıkarılması halinde partinin haklarını yitireceğini gösteren bir amacın yasada bulunmadığını göstermektedir.  Dolayısıyle amaçsal yorumun tercih edilmesi halinde dahi Milliyetçi Adalet Partisinin propaganda hakkını yitirmemesi gerekir.</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tab/>
        <w:t>Bu koşullarda İlçe Seçim Kurulu kararları ile aday listesinin eksilmesine yasanın diğer maddelerini ve diğer hakları etkileyecek bir anlam vermemiz mümkün değildir.  Milliyetçi Adalet Partisinin propaganda hakkını yitirmesi için İlçe Seçim Kurullarının bazı adayları listeden çıkarması yeterli olmayıp İlçe Seçim Kurulları veya yetkili bir Mahkemenin bir adım daha ileri giderek “gerçi parti yeterli sayıda aday gösterdi, ancak Yasanın amacı dikkate alındığında göstermemiş kabul edilir” diye karar vermesi gerekir.  Halbuki burada böyle bir karar yoktur.  Bu nedenle Milliyetçi Adalet Partisinin propaganda yapma hakkını yitirmediği ve bu haktan yararlanabileceği görüşündeyi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Tüm bu gerekçelere rağmen Milliyetçi Adalet Partisinin propaganda hakkını tamamen farklı bir nedenle yitirmesi söz konusu olmuştur.  Seçim takvimine göre partilerin devlet radyo ve televizyonunda propaganda yapabilmek için 25.1.2005 tarihine kadar müracaat yapması gerekiyordu.  Milliyetçi Adalet Partisi bu müracaatı zamanında yapmamış ve bu nedenle propaganda hakkını yitirmesi gündeme gelmiştir.  Kurulumuz bu gerekçe ile, oybirliği ile Partinin devlet radyo ve televizyonunda propaganda yapamayacağına karar vermeyi düşünmüştür.  Ancak yasanın 69. maddesini inceledikten sonra çoğunluk kararı veren üyeler yasanın bize böyle bir yetki vermediği kanısına varmıştır.  Yasanın 69. maddesi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ind w:left="720" w:right="540" w:hanging="444"/>
        <w:rPr/>
      </w:pPr>
      <w:r>
        <w:rPr>
          <w:rFonts w:cs="Courier New" w:ascii="Courier New" w:hAnsi="Courier New"/>
          <w:lang w:val="tr-TR"/>
        </w:rPr>
        <w:tab/>
        <w:t>“Seçimlere ve halkoylamasına katılan siyasal partilerin genel merkezleri,Devlet Radyolarından ve Devlet Televizyonundan propaganda yapmak</w:t>
      </w:r>
    </w:p>
    <w:p>
      <w:pPr>
        <w:pStyle w:val="Normal"/>
        <w:ind w:left="720" w:right="540" w:hanging="444"/>
        <w:rPr/>
      </w:pPr>
      <w:r>
        <w:rPr>
          <w:rFonts w:eastAsia="Courier New" w:cs="Courier New" w:ascii="Courier New" w:hAnsi="Courier New"/>
          <w:lang w:val="tr-TR"/>
        </w:rPr>
        <w:t xml:space="preserve">   </w:t>
      </w:r>
      <w:r>
        <w:rPr>
          <w:rFonts w:cs="Courier New" w:ascii="Courier New" w:hAnsi="Courier New"/>
          <w:lang w:val="tr-TR"/>
        </w:rPr>
        <w:t xml:space="preserve">istediklerini </w:t>
      </w:r>
      <w:r>
        <w:rPr>
          <w:rFonts w:cs="Courier New" w:ascii="Courier New" w:hAnsi="Courier New"/>
          <w:u w:val="single"/>
          <w:lang w:val="tr-TR"/>
        </w:rPr>
        <w:t>oy verme gününden önceki yirmi birinci gün akşamına kadar Yüksek Seçim Kuruluna yazılı olarak bildirirler.</w:t>
      </w:r>
      <w:r>
        <w:rPr>
          <w:rFonts w:cs="Courier New" w:ascii="Courier New" w:hAnsi="Courier New"/>
          <w:lang w:val="tr-TR"/>
        </w:rPr>
        <w:t>”</w:t>
      </w:r>
    </w:p>
    <w:p>
      <w:pPr>
        <w:pStyle w:val="Normal"/>
        <w:ind w:right="540" w:hanging="0"/>
        <w:rPr>
          <w:rFonts w:ascii="Courier New" w:hAnsi="Courier New" w:cs="Courier New"/>
          <w:lang w:val="tr-TR"/>
        </w:rPr>
      </w:pPr>
      <w:r>
        <w:rPr>
          <w:rFonts w:cs="Courier New" w:ascii="Courier New" w:hAnsi="Courier New"/>
          <w:lang w:val="tr-TR"/>
        </w:rPr>
      </w:r>
    </w:p>
    <w:p>
      <w:pPr>
        <w:pStyle w:val="Normal"/>
        <w:ind w:right="540" w:hanging="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Görüleceği gibi bir siyasal partinin seçimden önceki  21. gün akşamına kadar propaganda için müracaat etme hakkı vardır.  Yüksek Seçim Kurulu takvimi seçime hazırlık amacıyla hazırlanan bir takvim olup yasadaki hakları ortadan kaldırma gücüne sahip değildir.  Bu nedenle Milliyetçi Adalet Partisinin seçimden önceki 21. gün olan 31.1.2005 tarihine kadar müracaat etmesi halinde devlet radyo ve televizyonunda propaganda yapabileceğine karar vermiş bulunuyoruz.</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Şunu da eklemek gerekir ki karar gerekçesiz olarak verilmiş ve gerekçe daha sonra hazırlanmıştır.  26.1.2005 tarihinde gerekçenin hazırlanmasından önce Milliyetçi Adalet Partisi yazılı müracaatta bulunarak propaganda hakkından yararlanmaya başla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Sonuç olarak Sayın Gönül Erönen ile Sayın Şafak Öneri’nin karşı oyu ve oyçokluğu ile 31.1.2005 tarihine kadar müracaat etmesi halinde Milliyetçi Adalet Partisinin Devlet Radyo ve Televizyonunda propaganda yapılabileceğine karar veril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ner Erginel)              (Mustafa H. Özkök)</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Başkan                          Üye </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eyit A. Bense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Üye             </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rPr/>
      </w:pPr>
      <w:r>
        <w:rPr>
          <w:rFonts w:eastAsia="Courier New" w:cs="Courier New" w:ascii="Courier New" w:hAnsi="Courier New"/>
          <w:b/>
          <w:lang w:val="tr-TR"/>
        </w:rPr>
        <w:t xml:space="preserve">                   </w:t>
      </w:r>
      <w:r>
        <w:rPr>
          <w:rFonts w:cs="Courier New" w:ascii="Courier New" w:hAnsi="Courier New"/>
          <w:b/>
          <w:u w:val="single"/>
          <w:lang w:val="tr-TR"/>
        </w:rPr>
        <w:t>KARŞIOY  YAZISI</w:t>
      </w:r>
    </w:p>
    <w:p>
      <w:pPr>
        <w:pStyle w:val="Normal"/>
        <w:jc w:val="center"/>
        <w:rPr>
          <w:rFonts w:ascii="Courier New" w:hAnsi="Courier New" w:cs="Courier New"/>
          <w:b/>
          <w:b/>
          <w:u w:val="single"/>
          <w:lang w:val="tr-TR"/>
        </w:rPr>
      </w:pPr>
      <w:r>
        <w:rPr>
          <w:rFonts w:cs="Courier New" w:ascii="Courier New" w:hAnsi="Courier New"/>
          <w:b/>
          <w:u w:val="single"/>
          <w:lang w:val="tr-TR"/>
        </w:rPr>
      </w:r>
    </w:p>
    <w:p>
      <w:pPr>
        <w:pStyle w:val="Normal"/>
        <w:spacing w:lineRule="auto" w:line="360"/>
        <w:rPr>
          <w:rFonts w:ascii="Courier New" w:hAnsi="Courier New" w:cs="Courier New"/>
          <w:lang w:val="tr-TR"/>
        </w:rPr>
      </w:pPr>
      <w:r>
        <w:rPr>
          <w:rFonts w:cs="Courier New" w:ascii="Courier New" w:hAnsi="Courier New"/>
          <w:lang w:val="tr-TR"/>
        </w:rPr>
        <w:tab/>
        <w:t>Lefkoşa, Gazimağusa, Girne ve İskele İlçe Seçim Kurulları, Milliyetçi Adalet Partisinin aday listesinde yer alan toplam 6 kişinin adaylıklarını, aday koşullarındaki herhangi bir eksiklik veya aykırılık gerekçesi ile reddetmiş değildir.</w:t>
      </w:r>
    </w:p>
    <w:p>
      <w:pPr>
        <w:pStyle w:val="Normal"/>
        <w:spacing w:lineRule="auto" w:line="360"/>
        <w:rPr/>
      </w:pPr>
      <w:r>
        <w:rPr>
          <w:rFonts w:cs="Courier New" w:ascii="Courier New" w:hAnsi="Courier New"/>
          <w:lang w:val="tr-TR"/>
        </w:rPr>
        <w:tab/>
        <w:t>İlçe Seçim Kurullarının kararları incelendiğinde, söz konusu kişilerin, Milliyetçi Adalet Partisi adayı olmak için iradelerinin bulunmadığı nedeniyle, hiçbir zaman aday sıfatını kazanmadıkları ve aday olarak listeye dahil edilmemeleri gerektiği sonucuna varıldığı anlaşılmaktadır.  Bu da Milliyetçi Adalet Partisinin Lefkoşa, Gazimağusa, Girne ve İskele İlçelerinde seçilmesi gereken Milletvekili sayısından daha az aday gösterdiği sonucunu getirmektedir.  Nitekim, bu kişilerin isimleri İlçe Seçim Kurulları kararları uyarınca kesinleşen aday listelerinde yer almamakta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Yasanın 68(1) maddesine göre Milletvekilliği Genel Seçimlerinde her seçim bölgesi için seçilmesi gereken Milletvekili sayısı kadar aday gösteremeyen Siyasal Partiler BRT’den propaganda yapamazlar.  Yasanın bu hükmü ışığında Milliyetçi Adalet Partisinin BRT’den propaganda yapamayacağı görüşündeyi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Şu an 25.1.2005 saat 17.15, esasen Milliyetçi Adalet Partisinin bu saate kadar propaganda için herhangi bir müracaatı yoktur.  Yüksek Seçim Kurulunun 7/1994 sayılı kararı uyarınca esasen propaganda yapma hakkını şu andan itibaren yitir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Gönül Erönen)                    (Şafak Öner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Üye                               Üye</w:t>
      </w:r>
    </w:p>
    <w:p>
      <w:pPr>
        <w:pStyle w:val="Normal"/>
        <w:rPr>
          <w:rFonts w:ascii="Courier New" w:hAnsi="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 xml:space="preserve">1 Şubat, 2005   </w:t>
      </w:r>
    </w:p>
    <w:p>
      <w:pPr>
        <w:pStyle w:val="Normal"/>
        <w:spacing w:lineRule="auto" w:line="360"/>
        <w:rPr>
          <w:rFonts w:ascii="Courier New" w:hAnsi="Courier New" w:cs="Courier New"/>
          <w:lang w:val="tr-TR"/>
        </w:rPr>
      </w:pPr>
      <w:r>
        <w:rPr>
          <w:rFonts w:cs="Courier New" w:ascii="Courier New" w:hAnsi="Courier New"/>
          <w:lang w:val="tr-T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33:00Z</dcterms:created>
  <dc:creator>mah5</dc:creator>
  <dc:description/>
  <dc:language>en-US</dc:language>
  <cp:lastModifiedBy>mah1</cp:lastModifiedBy>
  <cp:lastPrinted>2005-02-02T13:20:00Z</cp:lastPrinted>
  <dcterms:modified xsi:type="dcterms:W3CDTF">2005-02-11T06:33:00Z</dcterms:modified>
  <cp:revision>2</cp:revision>
  <dc:subject/>
  <dc:title>     Seçime katılmak için, bütün İlçelerde yeterli sayıda</dc:title>
</cp:coreProperties>
</file>