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ÜKSEK SEÇİM KURULUND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LA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0 Şubat 2005 tarihinde yapılan “</w:t>
      </w:r>
      <w:r>
        <w:rPr>
          <w:rFonts w:cs="Arial" w:ascii="Arial" w:hAnsi="Arial"/>
          <w:b/>
          <w:sz w:val="22"/>
          <w:szCs w:val="22"/>
        </w:rPr>
        <w:t>2005 Milletvekilliğ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l Seçimleri</w:t>
      </w:r>
      <w:r>
        <w:rPr>
          <w:rFonts w:cs="Arial" w:ascii="Arial" w:hAnsi="Arial"/>
          <w:sz w:val="22"/>
          <w:szCs w:val="22"/>
        </w:rPr>
        <w:t>”  seçim sonuçları değiştirilmiş şekliyle 5/1976 sayılı Seçim ve Halkoylaması Yasasının 138. maddesinin (3). fıkrası uyarınca aşağıda gösterildiği şekilde açıklanı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1330"/>
        <w:gridCol w:w="1462"/>
        <w:gridCol w:w="2678"/>
        <w:gridCol w:w="698"/>
        <w:gridCol w:w="22"/>
        <w:gridCol w:w="900"/>
        <w:gridCol w:w="1058"/>
        <w:gridCol w:w="22"/>
        <w:gridCol w:w="878"/>
        <w:gridCol w:w="22"/>
        <w:gridCol w:w="878"/>
        <w:gridCol w:w="22"/>
        <w:gridCol w:w="698"/>
        <w:gridCol w:w="22"/>
        <w:gridCol w:w="698"/>
        <w:gridCol w:w="720"/>
        <w:gridCol w:w="720"/>
        <w:gridCol w:w="720"/>
        <w:gridCol w:w="720"/>
        <w:gridCol w:w="720"/>
        <w:gridCol w:w="1440"/>
        <w:gridCol w:w="18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 Bölge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dikle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re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enin Adı ve Soyad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çmen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 Kullan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en Sayıs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ılm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n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erl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6835</wp:posOffset>
                      </wp:positionV>
                      <wp:extent cx="4225290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5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6.05pt" to="373.35pt,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sulas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P       TKP         DP        MAP       YP        BDH      UBP           BAĞIMSIZ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KOŞ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 ALİ  TALAT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DİL NAMİ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HMET GÜLL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 BARÇIN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İ  FELLAH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USTAFA  YEKTA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İ  SEYLANİ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AY  AFŞAROĞL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MUSTAFA ŞENOL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RABACIOĞL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AR  DENKTAŞ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 AKINC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SEYİN ÖZGÜRGÜN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SİN  ERTUĞRUL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. ŞERİFE ÜNVERDİ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N  TAÇOY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RSEN  KÜÇÜ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 Bölge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dikle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re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enin Adı ve Soyad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 Kullan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en Sayıs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ılm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n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erl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19380</wp:posOffset>
                      </wp:positionV>
                      <wp:extent cx="42329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9.4pt" to="373.6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sulas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P       TKP         DP        MAP       YP        BDH      UBP           BAĞIMSIZ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MAĞU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 FERDİ  SOYER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OKAN DAĞL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Y ADEM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RİF ALBAYRAK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ERRÜKEN  ULUÇAY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İ  GULL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RTUĞRUL  HASİP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TİCE  FAYDAL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ERVİŞ  ER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 BAYRAM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HMET  KAŞİF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GAY  AVC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EN  ÖZAŞKIN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R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LİH  İZBUL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6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7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l Akbulut  25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MER SOYER KALYONC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BBAS  SINAY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RAM  KARAMAN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EHMET  ARİF  TANCER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LİH  MİR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SAN  BOZER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ESAT ERGÜN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DAR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SEYİN KAYI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 Bölge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dikle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re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enin Adı ve Soyad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s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 Kullan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en Sayıs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ılm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n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erl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sulas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6045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35pt" to="320.3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P       TKP         DP        MAP       YP         BDH      UBP          BAĞIMSIZ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ELYUR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ATMA EKENOĞLU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AN  GİLANLIOĞULLAR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 ÇAĞLAR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AZIM  BERATL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 DÜRÜST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AY  TOKEL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OĞAN  ŞANLIDAĞ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türk İsmailoğlu    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KEL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 CEYLANL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DER  SENNAROĞL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 GÖKMEN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SEYİN ALANL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P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M  ÇAVUŞOĞL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fkoşa,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 xml:space="preserve">22 Şubat 200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49:00Z</dcterms:created>
  <dc:creator>arsiv4</dc:creator>
  <dc:description/>
  <dc:language>en-US</dc:language>
  <cp:lastModifiedBy>arsiv4</cp:lastModifiedBy>
  <cp:lastPrinted>2005-02-22T10:13:00Z</cp:lastPrinted>
  <dcterms:modified xsi:type="dcterms:W3CDTF">2005-02-22T08:20:00Z</dcterms:modified>
  <cp:revision>17</cp:revision>
  <dc:subject/>
  <dc:title>YÜKSEK SEÇİM KURULUNDAN </dc:title>
</cp:coreProperties>
</file>