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8"/>
        </w:rPr>
      </w:pPr>
      <w:r>
        <w:rPr>
          <w:rFonts w:cs="Courier New" w:ascii="Courier New" w:hAnsi="Courier New"/>
          <w:b/>
          <w:sz w:val="28"/>
        </w:rPr>
        <w:t>YÜKSEK SEÇİM KURULUNDAN</w:t>
      </w:r>
    </w:p>
    <w:p>
      <w:pPr>
        <w:pStyle w:val="Heading1"/>
        <w:rPr/>
      </w:pPr>
      <w:r>
        <w:rPr/>
        <w:t>DUYURU NO. 9</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rPr>
        <w:tab/>
        <w:t>29 Haziran 2014 tarihinde yapılacak Yerel Kuruluş Organları Genel Seçimlerinde, Belediye Başkanlığı, Belediye Meclis Üyeliği, Muhtarlık ve İhtiyar Heyeti Üyeliklerine başvuran adaylara, değiştirilmiş şekliyle 5/1976 sayılı Seçim ve Halkoylaması Yasasının 57. maddesinin (4) ve (5)’inci fıkraları kapsamında Devlet hizmetinde, Kamu İktisadi Teşebbüslerinde, Kamu Kuruluşlarında veya Kooperatif Kuruluşlarının daimi kadrolarında çalışmaları halinde, statülerine bakılmaksızın, adaylıklarının kesinleşmesinin ertesi günü, aynı maddenin (3)’üncü fıkrasının izinlerle ilgili hükümleri uygulanac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lgililere duyurul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spacing w:lineRule="auto" w:line="360"/>
        <w:rPr>
          <w:rFonts w:ascii="Courier New" w:hAnsi="Courier New" w:cs="Courier New"/>
        </w:rPr>
      </w:pPr>
      <w:r>
        <w:rPr>
          <w:rFonts w:cs="Courier New" w:ascii="Courier New" w:hAnsi="Courier New"/>
        </w:rPr>
        <w:t>28 Mayıs 201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pPr>
      <w:r>
        <w:rPr/>
        <w:tab/>
        <w:tab/>
        <w:tab/>
        <w:tab/>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1:00Z</dcterms:created>
  <dc:creator>EBIM LTD.</dc:creator>
  <dc:description/>
  <cp:keywords/>
  <dc:language>en-US</dc:language>
  <cp:lastModifiedBy> </cp:lastModifiedBy>
  <cp:lastPrinted>2010-05-28T10:08:00Z</cp:lastPrinted>
  <dcterms:modified xsi:type="dcterms:W3CDTF">2014-05-28T11:38:00Z</dcterms:modified>
  <cp:revision>6</cp:revision>
  <dc:subject/>
  <dc:title>YÜKSEK SEÇİM KURULUNDAN</dc:title>
</cp:coreProperties>
</file>