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YÜKSEK SEÇİM KURULUNDA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DUYURU NO. 6</w:t>
      </w:r>
    </w:p>
    <w:p>
      <w:pPr>
        <w:pStyle w:val="TextBody"/>
        <w:rPr/>
      </w:pPr>
      <w:r>
        <w:rPr/>
        <w:tab/>
        <w:t>7 Nisan 2013 tarihinde yapılacak Lefkoşa Türk Belediyesi Başkanlığı ve Meclis Üyeliği Ara Seçimi ile ilgili Sandık Seçmen Listeleri Askı Bildirilerinin 3 Mart 2013 Pazar günü belirlenen  askı yerlerine asılacağı ve aynı gün Ortam Gazetesinde yayımlanacağı kamuya duyurulur.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Lefkoşa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2 Mart 2013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2880" w:right="32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4:00Z</dcterms:created>
  <dc:creator>arsiv4</dc:creator>
  <dc:description/>
  <cp:keywords/>
  <dc:language>en-US</dc:language>
  <cp:lastModifiedBy> </cp:lastModifiedBy>
  <cp:lastPrinted>2005-03-11T18:27:00Z</cp:lastPrinted>
  <dcterms:modified xsi:type="dcterms:W3CDTF">2013-03-01T11:52:00Z</dcterms:modified>
  <cp:revision>6</cp:revision>
  <dc:subject/>
  <dc:title>YÜKSEK SEÇİM KURULUNDAN </dc:title>
</cp:coreProperties>
</file>