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YÜKSEK SEÇİM KURULUNDAN</w:t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DUYURU NO. 31</w:t>
      </w:r>
    </w:p>
    <w:p>
      <w:pPr>
        <w:pStyle w:val="Normal"/>
        <w:rPr>
          <w:sz w:val="28"/>
          <w:u w:val="none"/>
          <w:lang w:val="tr-TR"/>
        </w:rPr>
      </w:pPr>
      <w:r>
        <w:rPr>
          <w:sz w:val="28"/>
          <w:u w:val="non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  <w:t>27 Haziran 2010 tarihinde yapılacak Yerel Kuruluş Organları Genel Seçimleri ile ayni gün yapılacak olan Milletvekilliği ara seçiminde, değiştirilmiş şekliyle 5/1976</w:t>
      </w:r>
    </w:p>
    <w:p>
      <w:pPr>
        <w:pStyle w:val="Normal"/>
        <w:spacing w:lineRule="auto" w:line="360"/>
        <w:rPr/>
      </w:pPr>
      <w:r>
        <w:rPr>
          <w:lang w:val="tr-TR"/>
        </w:rPr>
        <w:t>sayılı Seçim ve Halkoylaması Yasasının 95. ve 96. maddeleri uyarınca, Milletvekilliği, Belediye Başkanlığı ve Belediye Meclis Üyeliği için siyasal partilerin; bağımsız Belediye Başkanlığı ve muhtarlık seçimleri için isimlerin, oy pusulalarına yazılış sırasını saptamak amacı ile 2 Haziran 2010 tarihinde, Çarşamba günü Milletvekilliği, Belediye Başkanlığı, Belediye Meclis Üyeliği ve Muhtarlıklar için saat 16.30’da Yüksek Seçim Kurulunda adçekme işlemi yapılacaktır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</w:r>
      <w:r>
        <w:rPr/>
        <w:t>Siyasal parti, bağımsız aday veya aday temsilcilerinin yapılacak adçekmede hazır bulunabilecekleri ilgililere duyurul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spacing w:lineRule="auto" w:line="360"/>
        <w:rPr/>
      </w:pPr>
      <w:r>
        <w:rPr/>
        <w:t>31 Mayıs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0:00Z</dcterms:created>
  <dc:creator>EBIM LTD</dc:creator>
  <dc:description/>
  <dc:language>en-US</dc:language>
  <cp:lastModifiedBy>arsiv4</cp:lastModifiedBy>
  <cp:lastPrinted>2010-05-31T13:28:00Z</cp:lastPrinted>
  <dcterms:modified xsi:type="dcterms:W3CDTF">2010-06-03T08:45:00Z</dcterms:modified>
  <cp:revision>13</cp:revision>
  <dc:subject/>
  <dc:title>YÜKSEK SEÇİM KURULUNDAN</dc:title>
</cp:coreProperties>
</file>