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YÜKSEK SEÇİM KURULUNDAN</w:t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DUYURU NO. 30</w:t>
      </w:r>
    </w:p>
    <w:p>
      <w:pPr>
        <w:pStyle w:val="Normal"/>
        <w:rPr>
          <w:sz w:val="28"/>
          <w:u w:val="none"/>
          <w:lang w:val="tr-TR"/>
        </w:rPr>
      </w:pPr>
      <w:r>
        <w:rPr>
          <w:sz w:val="28"/>
          <w:u w:val="none"/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  <w:t xml:space="preserve">27 Haziran 2010 tarihinde yapılacak </w:t>
      </w:r>
      <w:r>
        <w:rPr>
          <w:b/>
          <w:lang w:val="tr-TR"/>
        </w:rPr>
        <w:t>Yerel Kuruluş Organları Genel Seçimi ve Milletvekilliği Ara Seçimi</w:t>
      </w:r>
      <w:r>
        <w:rPr>
          <w:lang w:val="tr-TR"/>
        </w:rPr>
        <w:t xml:space="preserve"> ile ilgili olarak siyasal partilerin Radyo ve Televizyonda yapacakları propaganda konuşmalarının yayın zaman ve sıralarını belirlemek üzere değiştirilmiş şekliyle 5/1976 sayılı Seçim ve Halkoylaması Yasasının 70. maddesi uyarınca 2 Haziran 2010 Çarşamba günü saat 16.00’da adçekme işlemi yapılacaktır. Propaganda yapacak olan aşağıdaki siyasal partilerin, aynı madde uyarınca, söz konusu gün ve saatte Yüksek Seçim Kurulunda birer temsilci bulundurmaları gerekmektedir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>1.</w:t>
        <w:tab/>
        <w:t>Ulusal Birlik Partisi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>2.</w:t>
        <w:tab/>
        <w:t xml:space="preserve">Cumhuriyetçi Türk Partisi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>3.</w:t>
        <w:tab/>
        <w:t>Demokrat Parti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>4.</w:t>
        <w:tab/>
        <w:t xml:space="preserve">Toplumcu Demokrasi Partisi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lang w:val="tr-TR"/>
        </w:rPr>
        <w:t xml:space="preserve">31 Mayıs 2010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720"/>
      <w:outlineLvl w:val="1"/>
    </w:pPr>
    <w:rPr>
      <w:b/>
      <w:bCs/>
      <w:sz w:val="22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0:00Z</dcterms:created>
  <dc:creator>EBIM LTD</dc:creator>
  <dc:description/>
  <dc:language>en-US</dc:language>
  <cp:lastModifiedBy>arsiv4</cp:lastModifiedBy>
  <cp:lastPrinted>2010-05-31T13:22:00Z</cp:lastPrinted>
  <dcterms:modified xsi:type="dcterms:W3CDTF">2010-06-03T08:45:00Z</dcterms:modified>
  <cp:revision>16</cp:revision>
  <dc:subject/>
  <dc:title>YÜKSEK SEÇİM KURULUNDAN</dc:title>
</cp:coreProperties>
</file>