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  <w:t>YÜKSEK SEÇİM KURULUNDAN</w:t>
      </w:r>
    </w:p>
    <w:p>
      <w:pPr>
        <w:pStyle w:val="Normal"/>
        <w:jc w:val="center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  <w:t>DUYURU NO.  29</w:t>
      </w:r>
    </w:p>
    <w:p>
      <w:pPr>
        <w:pStyle w:val="Normal"/>
        <w:jc w:val="center"/>
        <w:rPr>
          <w:rFonts w:ascii="Arial" w:hAnsi="Arial" w:cs="Times New Roman"/>
          <w:b/>
          <w:b/>
          <w:sz w:val="28"/>
          <w:szCs w:val="28"/>
        </w:rPr>
      </w:pPr>
      <w:r>
        <w:rPr>
          <w:rFonts w:cs="Times New Roman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Arial" w:hAnsi="Arial"/>
        </w:rPr>
        <w:tab/>
      </w:r>
      <w:r>
        <w:rPr>
          <w:rFonts w:cs="Arial" w:ascii="Arial" w:hAnsi="Arial"/>
        </w:rPr>
        <w:t>Lefkoşa, Gazimağusa, Girne, Güzelyurt ve İskele  İlçelerine ait Sandık Seçmen Listeleri 23 Mayıs 2010 tarihinde askıya alınmıştı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Sandık Seçmen Listelerine, asılı bulundukları yerlerde veya ilgili İlçe Seçim Kurullarına 23 Mayıs 2010 – 29 Mayıs 2010 tarihlerinde yapılan başvuru ve itirazlar, bugün saat 19.00’da sona erecekti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Sandık Seçmen Listelerine asılı bulundukları süre içerisinde başvuruda bulunanların isimleri, 31 Mayıs 2010 tarihinde Resmi Gazete’de ilan edilecekti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andık Seçmen Listelerine yapılan itirazlar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efkoşa İlçe Seçim Kurulunda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31 Mayıs 2010 tarihinde ö.s. saat 16.00’dan itibaren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zimağusa İlçe Seçim Kurulunda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31 Mayıs 2010 tarihinde sabah saat 09.30’dan itibaren İskele İlçesine ait olan </w:t>
        <w:tab/>
        <w:t>itirazlar, ö.s. saat 15.00’den itibaren Gazimağusa İlçesine ait olan itirazlar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irne İlçe Seçim Kurulunda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31 Mayıs 2010 tarihinde ö.s. saat 15.00’den itibaren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üzelyurt İlçe Seçim Kurulunda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31 Mayıs 2010 tarihinde ö.s. saat 16.00’dan itibaren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görüşülecekti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Sandık Seçmen Listelerine yapılan başvurular;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efkoşa İlçe Seçim Kurulunda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1 Haziran 2010 tarihinde ö.s. saat 16.00’dan itibaren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azimağusa İlçe Seçim Kurulund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 Haziran 2010 tarihinde sabah saat 09.30’dan itibaren İskele İlçesine ait olan </w:t>
        <w:tab/>
        <w:t xml:space="preserve">başvurular, ö.s. saat 15.00’den itibaren Gazimağusa İlçesine ait olan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aşvurular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irne İlçe Seçim Kurulunda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1 Haziran 2010 tarihinde ö.s. sonra saat 15.00’den itibaren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üzelyurt İlçe Seçim Kurulunda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1 Haziran 2010 tarihinde ö.s. saat 16.00’dan itibaren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görüşülecekti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İlgililere duyurulu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fkoş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9 Mayıs 2010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14:00Z</dcterms:created>
  <dc:creator>arsiv4</dc:creator>
  <dc:description/>
  <dc:language>en-US</dc:language>
  <cp:lastModifiedBy>arsiv4</cp:lastModifiedBy>
  <cp:lastPrinted>2010-05-31T13:21:00Z</cp:lastPrinted>
  <dcterms:modified xsi:type="dcterms:W3CDTF">2010-06-25T08:19:00Z</dcterms:modified>
  <cp:revision>15</cp:revision>
  <dc:subject/>
  <dc:title>YÜKSEK SEÇİM KURULUNDAN</dc:title>
</cp:coreProperties>
</file>