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YÜKSEK SEÇİM KURULUNDAN </w:t>
      </w:r>
    </w:p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UYURU NO. 27</w:t>
      </w:r>
    </w:p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ab/>
        <w:t>25 Haziran 2006 tarihinde yapılacak olan “</w:t>
      </w:r>
      <w:r>
        <w:rPr>
          <w:rFonts w:cs="Courier New" w:ascii="Courier New" w:hAnsi="Courier New"/>
          <w:bCs w:val="false"/>
        </w:rPr>
        <w:t>2006 Yerel</w:t>
      </w:r>
      <w:r>
        <w:rPr>
          <w:rFonts w:cs="Courier New" w:ascii="Courier New" w:hAnsi="Courier New"/>
          <w:b w:val="false"/>
          <w:bCs w:val="false"/>
        </w:rPr>
        <w:t xml:space="preserve"> </w:t>
      </w:r>
      <w:r>
        <w:rPr>
          <w:rFonts w:cs="Courier New" w:ascii="Courier New" w:hAnsi="Courier New"/>
          <w:bCs w:val="false"/>
        </w:rPr>
        <w:t>Seçimi-Milletvekilliği Ara Seçimi”</w:t>
      </w:r>
      <w:r>
        <w:rPr>
          <w:rFonts w:cs="Courier New" w:ascii="Courier New" w:hAnsi="Courier New"/>
          <w:b w:val="false"/>
          <w:bCs w:val="false"/>
        </w:rPr>
        <w:t>nde, Seçimlere bağımsız olarak katılacak olan adaylar sandık kurullarında temsilci bulundurabileceklerdir.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ab/>
        <w:t>Seçime bağımsız olarak katılacak adayların sandık kurullarında temsilci bulundurmak istemeleri halinde 5/6/2006 tarihine kadar ilgili İlçe Seçim Kuruluna dilekçe vermeleri gerekmektedir.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Seçime katılacak olan bağımsız adayların 3’den fazla temsilci göstermesi halinde, ilgili İlçe Seçim Kurulu, ad çekmek sureti ile sandık başında kalacak temsilciyi belirler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Lefkoşa,</w:t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 xml:space="preserve">30 Mayıs 2006 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6:21:00Z</dcterms:created>
  <dc:creator>EBIM LTD.</dc:creator>
  <dc:description/>
  <dc:language>en-US</dc:language>
  <cp:lastModifiedBy>arsiv4</cp:lastModifiedBy>
  <cp:lastPrinted>2006-05-30T19:50:00Z</cp:lastPrinted>
  <dcterms:modified xsi:type="dcterms:W3CDTF">2006-06-12T10:45:00Z</dcterms:modified>
  <cp:revision>7</cp:revision>
  <dc:subject/>
  <dc:title>YÜKSEK SEÇİM KURULUNDAN </dc:title>
</cp:coreProperties>
</file>