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ÜKSEK SEÇİM KURULUNDAN </w:t>
      </w:r>
    </w:p>
    <w:p>
      <w:pPr>
        <w:pStyle w:val="Subtitle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UYURU NO. 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5/1976 sayılı Seçim ve Halkoylaması Yasasının değişik 65(3) maddesi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çimlerle ilgili yapılan kamuoyu yoklamaları veya kamuoyu araştırmalarının oy verme gününden en az onbeş gün öncesine kadar yayımlanabileceğine; onbeşinci günden sonra hiçbir şekilde yayımlanamayacağına, ilân edilemeyeceğine ve dağıtılamayacağına amirdi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>Bu nedenle 20 Şubat 2005  tarihinde yer alacak “</w:t>
      </w:r>
      <w:r>
        <w:rPr>
          <w:rFonts w:cs="Arial" w:ascii="Arial" w:hAnsi="Arial"/>
          <w:b/>
          <w:sz w:val="28"/>
          <w:szCs w:val="28"/>
        </w:rPr>
        <w:t>2005 Milletvekilliği Genel Seçimleri”</w:t>
      </w:r>
      <w:r>
        <w:rPr>
          <w:rFonts w:cs="Arial" w:ascii="Arial" w:hAnsi="Arial"/>
          <w:sz w:val="28"/>
          <w:szCs w:val="28"/>
        </w:rPr>
        <w:t xml:space="preserve"> ile ilgili yapılan kamuoyu yoklamalarının 5 Şubat 2005 tarihinden sonra hiçbir şekilde yayımlanamayacağı, ilân edilemeyeceği ve dağıtılamayacağı hususları ilgililere duyurulu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koşa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 Şubat 200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ab/>
        <w:tab/>
        <w:tab/>
        <w:t xml:space="preserve">Not: BRT’de Radyo ve Televizyon’da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/>
        <w:tab/>
        <w:tab/>
        <w:tab/>
        <w:tab/>
        <w:tab/>
        <w:t xml:space="preserve">3 Şubat 2005 tarihinde öğle ve akşam, </w:t>
        <w:tab/>
        <w:tab/>
        <w:tab/>
        <w:tab/>
        <w:tab/>
        <w:t xml:space="preserve">4 Şubat 2005 tarihinde sabah, Ana Haber </w:t>
        <w:tab/>
        <w:tab/>
        <w:tab/>
        <w:tab/>
        <w:tab/>
        <w:t>Bültenlerinde okunacaktır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tr-TR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22:00Z</dcterms:created>
  <dc:creator>arsiv4</dc:creator>
  <dc:description/>
  <dc:language>en-US</dc:language>
  <cp:lastModifiedBy>arsiv4</cp:lastModifiedBy>
  <cp:lastPrinted>2005-02-03T08:21:00Z</cp:lastPrinted>
  <dcterms:modified xsi:type="dcterms:W3CDTF">2005-02-03T06:23:00Z</dcterms:modified>
  <cp:revision>5</cp:revision>
  <dc:subject/>
  <dc:title>YÜKSEK SEÇİM KURULUNDAN </dc:title>
</cp:coreProperties>
</file>