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Cs w:val="28"/>
        </w:rPr>
      </w:pPr>
      <w:r>
        <w:rPr>
          <w:rFonts w:cs="Courier New"/>
          <w:szCs w:val="28"/>
        </w:rPr>
        <w:t>YÜKSEK SEÇİM KURULUNDA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YURU NO. 23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Courier New" w:ascii="Courier New" w:hAnsi="Courier New"/>
        </w:rPr>
        <w:t xml:space="preserve">29 Haziran 2014 tarihinde yapılacak Halkoylaması ve Yerel Kuruluş Organları Genel Seçimlerinde KKTC genelinde 681 sandıkta 175,258 seçmen oy kullanacak v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</w:rPr>
        <w:t xml:space="preserve">28 Belediye Başkanlığı için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</w:rPr>
        <w:t>73 partili, 33 bağımsız olmak üzere 106 aday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</w:rPr>
        <w:t xml:space="preserve">272 Belediye Meclis Üyeliği için,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4 partili, 8 bağımsız olmak üzere 972 aday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</w:rPr>
        <w:t xml:space="preserve">173 muhtarlık için,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 bağımsız aday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96 ihtiyar heyeti üyeliği için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 bağımsız aday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çilmek için yarışacaktır.</w:t>
      </w:r>
    </w:p>
    <w:p>
      <w:pPr>
        <w:pStyle w:val="Normal"/>
        <w:jc w:val="both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8 Haziran 2014  </w:t>
      </w:r>
    </w:p>
    <w:p>
      <w:pPr>
        <w:pStyle w:val="Normal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5" w:hanging="435"/>
    </w:pPr>
    <w:rPr>
      <w:rFonts w:ascii="Courier New" w:hAnsi="Courier New" w:cs="Times New Roman"/>
      <w:szCs w:val="2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38:00Z</dcterms:created>
  <dc:creator>EBIM LTD</dc:creator>
  <dc:description/>
  <cp:keywords/>
  <dc:language>en-US</dc:language>
  <cp:lastModifiedBy> </cp:lastModifiedBy>
  <cp:lastPrinted>2014-06-28T12:44:00Z</cp:lastPrinted>
  <dcterms:modified xsi:type="dcterms:W3CDTF">2014-06-28T09:53:00Z</dcterms:modified>
  <cp:revision>7</cp:revision>
  <dc:subject/>
  <dc:title>YÜKSEK SEÇİM KURULUNDAN</dc:title>
</cp:coreProperties>
</file>