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bookmarkStart w:id="0" w:name="_1168180012"/>
      <w:bookmarkStart w:id="1" w:name="_1168178048"/>
      <w:bookmarkStart w:id="2" w:name="_1168177285"/>
      <w:bookmarkStart w:id="3" w:name="_1168168735"/>
      <w:bookmarkStart w:id="4" w:name="_1167889033"/>
      <w:bookmarkStart w:id="5" w:name="_1167574671"/>
      <w:bookmarkStart w:id="6" w:name="_1167574618"/>
      <w:bookmarkStart w:id="7" w:name="_1167492959"/>
      <w:bookmarkStart w:id="8" w:name="_1130569274"/>
      <w:bookmarkStart w:id="9" w:name="_1130565570"/>
      <w:bookmarkStart w:id="10" w:name="_1130498397"/>
      <w:bookmarkStart w:id="11" w:name="_1130498256"/>
      <w:bookmarkStart w:id="12" w:name="_1130491902"/>
      <w:bookmarkStart w:id="13" w:name="_1130410079"/>
      <w:bookmarkStart w:id="14" w:name="_1130409237"/>
      <w:bookmarkStart w:id="15" w:name="_1130408902"/>
      <w:bookmarkStart w:id="16" w:name="_1130408894"/>
      <w:bookmarkStart w:id="17" w:name="_1084608789"/>
      <w:bookmarkStart w:id="18" w:name="_1084542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Courier New" w:ascii="Courier New" w:hAnsi="Courier New"/>
        </w:rPr>
        <w:object w:dxaOrig="8982" w:dyaOrig="13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1pt;height:684.2pt" filled="f" o:ole="">
            <v:imagedata r:id="rId3" o:title=""/>
          </v:shape>
          <o:OLEObject Type="Embed" ProgID="Word.Document.12" ShapeID="ole_rId2" DrawAspect="Content" ObjectID="_9767849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u w:val="single"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49:00Z</dcterms:created>
  <dc:creator>arsiv4</dc:creator>
  <dc:description/>
  <dc:language>en-US</dc:language>
  <cp:lastModifiedBy>arsiv4</cp:lastModifiedBy>
  <cp:lastPrinted>2005-01-25T17:40:00Z</cp:lastPrinted>
  <dcterms:modified xsi:type="dcterms:W3CDTF">2005-01-25T15:42:00Z</dcterms:modified>
  <cp:revision>13</cp:revision>
  <dc:subject/>
  <dc:title> </dc:title>
</cp:coreProperties>
</file>