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tr-TR"/>
        </w:rPr>
      </w:pPr>
      <w:r>
        <w:rPr>
          <w:rFonts w:cs="Courier New" w:ascii="Courier New" w:hAnsi="Courier New"/>
          <w:b/>
          <w:bCs/>
          <w:sz w:val="28"/>
          <w:szCs w:val="28"/>
          <w:lang w:val="tr-TR"/>
        </w:rPr>
        <w:t xml:space="preserve">YÜKSEK SEÇİM KURULUNDAN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UYURU NO. 22</w:t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25 Haziran 2006 tarihinde yapılacak olan “2006 Yerel Seçimi-Milletvekilliği Ara Seçimi” için adaylıklarını koyanlar geçici olarak ilan edilmiş bulunmaktadırla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Geçici olarak ilân edilen adaylara yapılacak her türlü yasal itiraz 21 ve 22 Mayıs 2006 tarihlerinde saat 8.00’den 18.00’e kadar ilgili İlçe Seçim Kuruluna yapılabili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20 Mayıs 2006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2:00Z</dcterms:created>
  <dc:creator>arsiv4</dc:creator>
  <dc:description/>
  <dc:language>en-US</dc:language>
  <cp:lastModifiedBy>arsiv4</cp:lastModifiedBy>
  <cp:lastPrinted>2006-05-20T13:55:00Z</cp:lastPrinted>
  <dcterms:modified xsi:type="dcterms:W3CDTF">2006-05-24T07:59:00Z</dcterms:modified>
  <cp:revision>29</cp:revision>
  <dc:subject/>
  <dc:title>YÜKSEK SEÇİM KURULUNDAN </dc:title>
</cp:coreProperties>
</file>