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rPr>
      </w:pPr>
      <w:r>
        <w:rPr>
          <w:sz w:val="28"/>
        </w:rPr>
        <w:t>YÜKSEK SEÇİM KURULUNDAN</w:t>
      </w:r>
    </w:p>
    <w:p>
      <w:pPr>
        <w:pStyle w:val="Normal"/>
        <w:jc w:val="center"/>
        <w:rPr>
          <w:rFonts w:ascii="Courier New" w:hAnsi="Courier New" w:cs="Courier New"/>
          <w:b/>
          <w:b/>
          <w:bCs/>
          <w:sz w:val="28"/>
        </w:rPr>
      </w:pPr>
      <w:r>
        <w:rPr>
          <w:rFonts w:cs="Courier New" w:ascii="Courier New" w:hAnsi="Courier New"/>
          <w:b/>
          <w:bCs/>
          <w:sz w:val="28"/>
        </w:rPr>
        <w:t>DUYURU NO. 22</w:t>
      </w:r>
    </w:p>
    <w:p>
      <w:pPr>
        <w:pStyle w:val="Normal"/>
        <w:jc w:val="center"/>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 xml:space="preserve">24 Haziran 2018 tarihinde yapılacak </w:t>
      </w:r>
      <w:r>
        <w:rPr>
          <w:rFonts w:cs="Courier New" w:ascii="Courier New" w:hAnsi="Courier New"/>
          <w:b/>
        </w:rPr>
        <w:t>Yerel</w:t>
      </w:r>
      <w:r>
        <w:rPr>
          <w:rFonts w:cs="Courier New" w:ascii="Courier New" w:hAnsi="Courier New"/>
        </w:rPr>
        <w:t xml:space="preserve"> </w:t>
      </w:r>
      <w:r>
        <w:rPr>
          <w:rFonts w:cs="Courier New" w:ascii="Courier New" w:hAnsi="Courier New"/>
          <w:b/>
        </w:rPr>
        <w:t>Kuruluş Organları Genel</w:t>
      </w:r>
      <w:r>
        <w:rPr>
          <w:rFonts w:cs="Courier New" w:ascii="Courier New" w:hAnsi="Courier New"/>
        </w:rPr>
        <w:t xml:space="preserve"> </w:t>
      </w:r>
      <w:r>
        <w:rPr>
          <w:rFonts w:cs="Courier New" w:ascii="Courier New" w:hAnsi="Courier New"/>
          <w:b/>
        </w:rPr>
        <w:t xml:space="preserve">Seçimlerinde </w:t>
      </w:r>
      <w:r>
        <w:rPr>
          <w:rFonts w:cs="Courier New" w:ascii="Courier New" w:hAnsi="Courier New"/>
        </w:rPr>
        <w:t>seçim propagandasının başlangıç günü 4 Haziran 2018’di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w:t>
        <w:tab/>
        <w:t>Seçimlere katılan Siyasal Partiler, bağımsız adaylar, duvar ilanı asmakta, el ilanı ve her türlü matbua dağıtmakta serbesttir. Ancak, oy verme gününden önceki gün saat 18.00’den sonra ilan, beyanname, genelge, açık mektup ve her çeşit propaganda niteliği taşıyan matbuanın dağıtılması, yapıştırılması, asılması ve satılması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w:t>
        <w:tab/>
        <w:t>Oy pusulası örnekleri her zaman dağıtılabil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w:t>
        <w:tab/>
        <w:t xml:space="preserve">Propaganda için kullanılan duvar ilanları ile el </w:t>
      </w:r>
    </w:p>
    <w:p>
      <w:pPr>
        <w:pStyle w:val="Normal"/>
        <w:rPr>
          <w:rFonts w:ascii="Courier New" w:hAnsi="Courier New" w:cs="Courier New"/>
        </w:rPr>
      </w:pPr>
      <w:r>
        <w:rPr>
          <w:rFonts w:cs="Courier New" w:ascii="Courier New" w:hAnsi="Courier New"/>
        </w:rPr>
        <w:t>ilanları ve diğer her türlü matbua üzerinde, Türk Bayrağı, KKTC Bayrağı, dini ibareler, arap harfleri ile yazılar bulundurulması yasaktı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w:t>
        <w:tab/>
        <w:t>Siyasal Partilerin ve Bağımsız Belediye Başkan adaylarının propaganda için duvar ilanları, şehir ve kasabalarda İlçe Seçim Kurullarınca, köylerde köy ihtiyar heyetlerince gösterilecek yerlere asılır. Bağımsız Muhtar ve İhtiyar Heyeti Üyeliği adaylarına, talep etmeleri halinde, şehir ve kasabalarda ilgili İlçe Seçim Kurulları tarafından, köylerde köy ihtiyar heyetleri tarafından duvar ilanı asmak üzere yer tespiti yapılır. Bağımsız Muhtar adaylarının ve İhtiyar Heyeti Üyeliği adaylarının duvar ilanları, masraflarını kendilerinin karşılayacağı portatif (taşınabilir) panolar üzerinde teşhir edilir. Adaylar ve Siyasal Partiler, özel araçlarına ve özel taşınmaz mallarının cam, pencere ve kapılarına iç taraftan olmak koşulu ile duvar ilanları asmakta serbesttirl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5.</w:t>
        <w:tab/>
        <w:t>Talep eden her siyasal partiye ve her bağımsız belediye başkan adayına, aynı ölçüde saha verilir ve şehir ve kasabalarda, ilçe seçim kurulları, köylerde muhtar ve ihtiyar heyetleri tarafından o bölgede seçime katılan siyasal partiler ve bağımsız belediye başkan adaylarından başvuranların temsilcileri önünde ad çekme ile bunların o sahadaki ilânlarının yer sırası saptan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w:t>
        <w:tab/>
        <w:t>Gösterilen yerlerden başka herhangi bir yerde ilân asılması, yapıştırılması veya teşhiri yasaktı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rPr/>
      </w:pPr>
      <w:r>
        <w:rPr>
          <w:rFonts w:cs="Courier New" w:ascii="Courier New" w:hAnsi="Courier New"/>
        </w:rPr>
        <w:t xml:space="preserve">4 Haziran 2018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2:00Z</dcterms:created>
  <dc:creator>EBIM LTD.</dc:creator>
  <dc:description/>
  <cp:keywords/>
  <dc:language>en-US</dc:language>
  <cp:lastModifiedBy>arsiv4</cp:lastModifiedBy>
  <cp:lastPrinted>2010-05-31T13:32:00Z</cp:lastPrinted>
  <dcterms:modified xsi:type="dcterms:W3CDTF">2018-06-04T07:51:00Z</dcterms:modified>
  <cp:revision>4</cp:revision>
  <dc:subject/>
  <dc:title>YÜKSEK SEÇİM KURULUNDAN</dc:title>
</cp:coreProperties>
</file>