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YÜKSEK SEÇÝM KURULUNDA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UYURU NO. 2</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firstLine="708"/>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Deðiþtirilmiþ þekliyle 5/1976 sayýlý Seçim ve Halkoylamasý Yasasý uyarýnca, 27 Haziran 2010 tarihinde yapýlan Yerel Kuruluþ Organlarý Genel Seçimlerinde Lefkoþa Ýlçesi, Lefkoþa Belediye Meclis Üyeliðine seçilen ve  Lefkoþa Belediye Meclisinin 19 Ocak 2013 tarih ve 3/2013 sayýlý kararý ile </w:t>
      </w:r>
    </w:p>
    <w:p>
      <w:pPr>
        <w:pStyle w:val="Normal"/>
        <w:bidi w:val="0"/>
        <w:ind w:firstLine="708"/>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Ulusal Birlik Partisi adaylarý;   Özel Kadýoðlu, Tülay Umut, Ahmet Akbil ve</w:t>
      </w:r>
    </w:p>
    <w:p>
      <w:pPr>
        <w:pStyle w:val="Normal"/>
        <w:bidi w:val="0"/>
        <w:ind w:left="3540"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Arif Aktaþ’ýn </w:t>
      </w:r>
    </w:p>
    <w:p>
      <w:pPr>
        <w:pStyle w:val="Normal"/>
        <w:bidi w:val="0"/>
        <w:ind w:left="3540"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51/1995 sayýlý Belediyeler Yasasý’nýn 41. maddesi uyarýnca üyelikten çekildikleri;</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Cumhuriyetçi Türk Partisi adaylarý; </w:t>
        <w:tab/>
        <w:t xml:space="preserve">Alev Þensoy, Önol Aktolga, Þadan Karþýlý, </w:t>
      </w:r>
    </w:p>
    <w:p>
      <w:pPr>
        <w:pStyle w:val="Normal"/>
        <w:bidi w:val="0"/>
        <w:ind w:left="4248"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yþen Çetinsoy, Tamer Zaim, Gülseren Þaþkara ve Ahmet Baðzýbaðlý,</w:t>
      </w:r>
    </w:p>
    <w:p>
      <w:pPr>
        <w:pStyle w:val="Normal"/>
        <w:bidi w:val="0"/>
        <w:ind w:left="4248"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Demokrat Parti adayý;</w:t>
        <w:tab/>
        <w:tab/>
        <w:tab/>
        <w:t>Eribe Yaðcýoðlu,</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oplumcu Demokrasi Partisi adaylarý;   Boysan Boyra ve Sinem Görüþ’ün</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Yasanýn 42. maddesi uyarýnca üyelikten çekilmiþ sayýldýklarý ve bu üyeliklerin boþaldýðý duyurulur.</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Lefkoþa,</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8 Þubat 2013</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le"/>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
    <w:qFormat/>
    <w:pPr>
      <w:keepNext w:val="true"/>
      <w:numPr>
        <w:ilvl w:val="1"/>
        <w:numId w:val="1"/>
      </w:numPr>
      <w:jc w:val="both"/>
      <w:outlineLvl w:val="1"/>
    </w:pPr>
    <w:rPr>
      <w:b w:val="false"/>
      <w:bCs w:val="false"/>
      <w:i w:val="false"/>
      <w:iCs w:val="false"/>
      <w:caps w:val="false"/>
      <w:smallCaps w:val="false"/>
      <w:strike w:val="false"/>
      <w:dstrike w:val="false"/>
      <w:outline w:val="false"/>
      <w:vanish w:val="fals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itle">
    <w:name w:val="Title"/>
    <w:basedOn w:val="Normal"/>
    <w:next w:val="Normal"/>
    <w:qFormat/>
    <w:pPr>
      <w:numPr>
        <w:ilvl w:val="0"/>
        <w:numId w:val="1"/>
      </w:numPr>
      <w:jc w:val="center"/>
      <w:outlineLvl w:val="0"/>
    </w:pPr>
    <w:rPr>
      <w:b/>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3-01-23T14:43:00Z</cp:lastPrinted>
  <cp:revision>0</cp:revision>
  <dc:subject/>
  <dc:title/>
</cp:coreProperties>
</file>