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YÜKSEK SEÇİM KURULUNDA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UYURU NO. 16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 xml:space="preserve">24 Haziran 2018 tarihinde yapılacak Yerel Kuruluş Organları Genel Seçimleri ile ilgili olarak hazırlanan  </w:t>
      </w:r>
      <w:r>
        <w:rPr/>
        <w:t>Lefkoşa, Gazimağusa, Girne, Güzelyurt, İskele ve Lefke  İlçelerine ait Sandık Seçmen Listeleri  20 Mayıs 2018 tarihinde askıya alınmışt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Sandık Seçmen Listelerine askıda bulundukları yerlerde veya ilgili İlçe Seçim Kurullarına 20 Mayıs 2018 – 26 Mayıs 2018 tarihlerinde yapılan başvuru ve itirazlar, bugün saat 19.00’da sona erecekti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andık Seçmen Listelerine asılı bulundukları süre içerisinde başvuruda bulunanların isimleri, 28 Mayıs 2018 tarihinde Resmi Gazete’de ilan edilecekti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Sandık Seçmen Listelerine yapılan itirazlar;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fkoşa İlçe Seçim Kurulunda, </w:t>
      </w:r>
    </w:p>
    <w:p>
      <w:pPr>
        <w:pStyle w:val="Normal"/>
        <w:spacing w:lineRule="auto" w:line="360"/>
        <w:jc w:val="both"/>
        <w:rPr/>
      </w:pPr>
      <w:r>
        <w:rPr/>
        <w:t>29 Mayıs 2018 tarihinde saat 10.00’dan itibaren;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azimağusa İlçe Seçim Kurulunda,</w:t>
      </w:r>
    </w:p>
    <w:p>
      <w:pPr>
        <w:pStyle w:val="Normal"/>
        <w:spacing w:lineRule="auto" w:line="360"/>
        <w:jc w:val="both"/>
        <w:rPr/>
      </w:pPr>
      <w:r>
        <w:rPr/>
        <w:t>29 Mayıs 2018 tarihinde saat 10.00’dan itibaren;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irne İlçe Seçim Kurulunda, </w:t>
      </w:r>
    </w:p>
    <w:p>
      <w:pPr>
        <w:pStyle w:val="Normal"/>
        <w:spacing w:lineRule="auto" w:line="360"/>
        <w:jc w:val="both"/>
        <w:rPr/>
      </w:pPr>
      <w:r>
        <w:rPr/>
        <w:t>29 Mayıs 2018 tarihinde saat 11.00’den itibaren;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üzelyurt İlçe Seçim Kurulunda, </w:t>
      </w:r>
    </w:p>
    <w:p>
      <w:pPr>
        <w:pStyle w:val="Normal"/>
        <w:spacing w:lineRule="auto" w:line="360"/>
        <w:jc w:val="both"/>
        <w:rPr/>
      </w:pPr>
      <w:r>
        <w:rPr/>
        <w:t>29 Mayıs 2018 tarihinde saat 11.00’den itibaren;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İskele İlçe Seçim Kurulunda,</w:t>
      </w:r>
    </w:p>
    <w:p>
      <w:pPr>
        <w:pStyle w:val="Normal"/>
        <w:spacing w:lineRule="auto" w:line="360"/>
        <w:jc w:val="both"/>
        <w:rPr/>
      </w:pPr>
      <w:r>
        <w:rPr/>
        <w:t>29 Mayıs 2018 tarihinde saat 11.00’den itibaren;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fke İlçe Seçim Kurulunda,(Güzelyurt Kaza Mahkemesi Binasında)</w:t>
      </w:r>
    </w:p>
    <w:p>
      <w:pPr>
        <w:pStyle w:val="Normal"/>
        <w:spacing w:lineRule="auto" w:line="360"/>
        <w:jc w:val="both"/>
        <w:rPr/>
      </w:pPr>
      <w:r>
        <w:rPr/>
        <w:t>30 Mayıs 2018 tarihinde saat 10.00’dan itibaren;</w:t>
      </w:r>
    </w:p>
    <w:p>
      <w:pPr>
        <w:pStyle w:val="Normal"/>
        <w:spacing w:lineRule="auto" w:line="360"/>
        <w:jc w:val="both"/>
        <w:rPr/>
      </w:pPr>
      <w:r>
        <w:rPr/>
        <w:t>görüşülecektir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Sandık Seçmen Listelerine yapılan başvurular ve başvurulara yapılan itirazlar;</w:t>
      </w:r>
    </w:p>
    <w:p>
      <w:pPr>
        <w:pStyle w:val="Normal"/>
        <w:spacing w:lineRule="auto" w:line="360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Lefkoşa İlçe Seçim Kurulunda, </w:t>
      </w:r>
    </w:p>
    <w:p>
      <w:pPr>
        <w:pStyle w:val="Normal"/>
        <w:spacing w:lineRule="auto" w:line="360"/>
        <w:jc w:val="both"/>
        <w:rPr/>
      </w:pPr>
      <w:r>
        <w:rPr/>
        <w:t>29 Mayıs 2018 tarihinde saat 15.00’den itibaren;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azimağusa İlçe Seçim Kurulunda,</w:t>
      </w:r>
    </w:p>
    <w:p>
      <w:pPr>
        <w:pStyle w:val="Normal"/>
        <w:spacing w:lineRule="auto" w:line="360"/>
        <w:jc w:val="both"/>
        <w:rPr/>
      </w:pPr>
      <w:r>
        <w:rPr/>
        <w:t xml:space="preserve">29 Mayıs 2018 tarihinde saat 16.00’dan itibaren;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irne İlçe Seçim Kurulunda, </w:t>
      </w:r>
    </w:p>
    <w:p>
      <w:pPr>
        <w:pStyle w:val="Normal"/>
        <w:spacing w:lineRule="auto" w:line="360"/>
        <w:jc w:val="both"/>
        <w:rPr/>
      </w:pPr>
      <w:r>
        <w:rPr/>
        <w:t>29 Mayıs 2018 tarihinde saat 13.00’den itibaren;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üzelyurt İlçe Seçim Kurulunda, </w:t>
      </w:r>
    </w:p>
    <w:p>
      <w:pPr>
        <w:pStyle w:val="Normal"/>
        <w:spacing w:lineRule="auto" w:line="360"/>
        <w:jc w:val="both"/>
        <w:rPr/>
      </w:pPr>
      <w:r>
        <w:rPr/>
        <w:t>29 Mayıs 2018 tarihinde saat 14.00’den itibaren;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İskele İlçe Seçim Kurulunda, </w:t>
      </w:r>
    </w:p>
    <w:p>
      <w:pPr>
        <w:pStyle w:val="Normal"/>
        <w:spacing w:lineRule="auto" w:line="360"/>
        <w:jc w:val="both"/>
        <w:rPr/>
      </w:pPr>
      <w:r>
        <w:rPr/>
        <w:t>29 Mayıs 2018 tarihinde saat 15.00’den itibaren;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fke İlçe Seçim Kurulunda, (Güzelyurt Kaza Mahkemesi Binasında)</w:t>
      </w:r>
    </w:p>
    <w:p>
      <w:pPr>
        <w:pStyle w:val="Normal"/>
        <w:spacing w:lineRule="auto" w:line="360"/>
        <w:jc w:val="both"/>
        <w:rPr/>
      </w:pPr>
      <w:r>
        <w:rPr/>
        <w:t>30 Mayıs 2018 tarihinde saat 13.00’den itibaren;</w:t>
      </w:r>
    </w:p>
    <w:p>
      <w:pPr>
        <w:pStyle w:val="Normal"/>
        <w:spacing w:lineRule="auto" w:line="360"/>
        <w:jc w:val="both"/>
        <w:rPr/>
      </w:pPr>
      <w:r>
        <w:rPr/>
        <w:t>görüşülecektir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</w:rPr>
        <w:t xml:space="preserve"> </w:t>
      </w:r>
      <w:r>
        <w:rPr/>
        <w:tab/>
        <w:t>İlgililere duyurul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fkoşa,</w:t>
      </w:r>
    </w:p>
    <w:p>
      <w:pPr>
        <w:pStyle w:val="Normal"/>
        <w:spacing w:lineRule="auto" w:line="360"/>
        <w:jc w:val="both"/>
        <w:rPr/>
      </w:pPr>
      <w:r>
        <w:rPr/>
        <w:t xml:space="preserve">26 Mayıs 2018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14:00Z</dcterms:created>
  <dc:creator>arsiv4</dc:creator>
  <dc:description/>
  <cp:keywords/>
  <dc:language>en-US</dc:language>
  <cp:lastModifiedBy>arsiv4</cp:lastModifiedBy>
  <cp:lastPrinted>2018-05-26T11:13:00Z</cp:lastPrinted>
  <dcterms:modified xsi:type="dcterms:W3CDTF">2018-05-26T08:45:00Z</dcterms:modified>
  <cp:revision>27</cp:revision>
  <dc:subject/>
  <dc:title>YÜKSEK SEÇİM KURULUNDAN</dc:title>
</cp:coreProperties>
</file>