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  <w:t>YÜKSEK SEÇİM KURULUNDAN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  <w:t>DUYURU NO.  14</w:t>
      </w:r>
    </w:p>
    <w:p>
      <w:pPr>
        <w:pStyle w:val="Heading"/>
        <w:ind w:firstLine="7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24 Haziran 2018 tarihinde yapılacak olan 2018 Yerel Kuruluş Organları Genel Seçimlerinde </w:t>
      </w:r>
      <w:r>
        <w:rPr>
          <w:rFonts w:cs="Arial" w:ascii="Arial" w:hAnsi="Arial"/>
          <w:b/>
          <w:sz w:val="26"/>
          <w:u w:val="none"/>
        </w:rPr>
        <w:t>Belediye Başkanlığı ve Belediye Meclis Üyeliği</w:t>
      </w:r>
      <w:r>
        <w:rPr>
          <w:rFonts w:cs="Arial" w:ascii="Arial" w:hAnsi="Arial"/>
          <w:sz w:val="26"/>
          <w:u w:val="none"/>
        </w:rPr>
        <w:t xml:space="preserve"> adaylığı için, 28 Mayıs 2018 tarihinde, Devlet daireleri için uygulanan çalışma saati sonuna kadar başvurulması gerekmektedir.  </w:t>
      </w:r>
    </w:p>
    <w:p>
      <w:pPr>
        <w:pStyle w:val="Heading"/>
        <w:spacing w:lineRule="auto" w:line="120"/>
        <w:ind w:firstLine="7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sz w:val="26"/>
          <w:u w:val="none"/>
        </w:rPr>
        <w:t>Siyasal Partilerin, aday listelerinde gösterilen adayların doğum yerlerini, doğum tarihlerini, anne - baba adı ve soyadlarını ilgili İlçe Seçim Kuruluna bildirmeleri ve başvuruları ile birlikte aşağıda belirtilen belgeleri sunmaları Yasa gereğidir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6"/>
          <w:u w:val="none"/>
        </w:rPr>
        <w:t xml:space="preserve">Aday olacak kişilerden temin edilecek, Anayasa’nın ve değiştirilmiş şekliyle </w:t>
      </w:r>
    </w:p>
    <w:p>
      <w:pPr>
        <w:pStyle w:val="Heading"/>
        <w:ind w:left="1080" w:hanging="0"/>
        <w:jc w:val="left"/>
        <w:rPr/>
      </w:pPr>
      <w:r>
        <w:rPr>
          <w:rFonts w:cs="Arial" w:ascii="Arial" w:hAnsi="Arial"/>
          <w:sz w:val="26"/>
          <w:u w:val="none"/>
        </w:rPr>
        <w:t>5/1976 sayılı Seçim ve Halkoylaması Yasası’nın adaylık için aradığı koşul ve nitelikleri haiz olduklarına, partiden aday gösterilmeyi kabul ettiklerine ve başka partiden aday gösterilmeyi kabul etmediklerine ilişkin beyanları.</w:t>
      </w:r>
    </w:p>
    <w:p>
      <w:pPr>
        <w:pStyle w:val="Heading"/>
        <w:spacing w:lineRule="auto" w:line="120"/>
        <w:ind w:left="1077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>2.  Polis karakter belgesi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u w:val="none"/>
        </w:rPr>
        <w:tab/>
        <w:t xml:space="preserve">3. </w:t>
      </w:r>
      <w:r>
        <w:rPr>
          <w:rFonts w:cs="Arial" w:ascii="Arial" w:hAnsi="Arial"/>
          <w:sz w:val="26"/>
          <w:szCs w:val="26"/>
          <w:u w:val="none"/>
        </w:rPr>
        <w:t xml:space="preserve">Oy verme günü olan 24 Haziran 2018 tarihinden önce en az üç yıldan beri daimi </w:t>
        <w:tab/>
        <w:t xml:space="preserve">    ikametgâhının Kuzey Kıbrıs Türk Cumhuriyetinde olduğunu gösteren muhtar 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ab/>
        <w:t xml:space="preserve">    belgesi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6"/>
          <w:u w:val="none"/>
        </w:rPr>
        <w:t xml:space="preserve">4.  KKTC Kimlik Kartı veya fotokopisi (fotokopi sunulması halinde aslı Kurula   </w:t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   </w:t>
      </w:r>
      <w:r>
        <w:rPr>
          <w:rFonts w:cs="Arial" w:ascii="Arial" w:hAnsi="Arial"/>
          <w:sz w:val="26"/>
          <w:u w:val="none"/>
        </w:rPr>
        <w:t>gösterilir).</w:t>
      </w:r>
    </w:p>
    <w:p>
      <w:pPr>
        <w:pStyle w:val="Heading"/>
        <w:spacing w:lineRule="auto" w:line="120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5.  Erkek adayların Yurt ödevini yaptığını veya bundan muaf tutulduğunu gösteren </w:t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   </w:t>
      </w:r>
      <w:r>
        <w:rPr>
          <w:rFonts w:cs="Arial" w:ascii="Arial" w:hAnsi="Arial"/>
          <w:sz w:val="26"/>
          <w:u w:val="none"/>
        </w:rPr>
        <w:t>belge veya fotokopisi (fotokopi sunulması halinde aslı Kurula gösterilir).</w:t>
      </w:r>
    </w:p>
    <w:p>
      <w:pPr>
        <w:pStyle w:val="Heading"/>
        <w:spacing w:lineRule="auto" w:line="120"/>
        <w:ind w:left="1077" w:hanging="1077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 xml:space="preserve">Bağımsız adaylar başvurularını Anayasa ve Yasanın adaylık için aradığı koşul 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ve nitelikleri haiz olduklarını belirten bir yazı ile ilgili İlçe Seçim Kuruluna yaparla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Arzu edenler İlçe Seçim Kurullarında bu amaç için hazırlanan formlardan yararlanabilirler. Bağımsız adayların  yukarıda 2,3,4 ve 5. sırada belirtilen belgeleri başvurularına eklemeleri Yasa gereğidir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>Başvurular ile birlikte sunulması gereken belgelerden herhangi birinin sunulmaması halinde, ilgili adayın seçim sonucunda seçimi kazanması dikkate alınmayabilir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 xml:space="preserve">Siyasal Partiler başvurularında, </w:t>
      </w:r>
      <w:r>
        <w:rPr>
          <w:rFonts w:cs="Arial" w:ascii="Arial" w:hAnsi="Arial"/>
          <w:sz w:val="26"/>
          <w:szCs w:val="26"/>
          <w:u w:val="none"/>
        </w:rPr>
        <w:t xml:space="preserve">özellikle Anayasa’nın 68. maddesi ile </w:t>
      </w:r>
      <w:r>
        <w:rPr>
          <w:rFonts w:cs="Arial" w:ascii="Arial" w:hAnsi="Arial"/>
          <w:sz w:val="26"/>
          <w:u w:val="none"/>
        </w:rPr>
        <w:t>değiştirilmiş şekliyle 5/1976 sayılı Seçim ve Halkoylaması Yasası’nın seçilebilme niteliklerini düzenleyen 9. ve adaylık için başvurmayı düzenleyen 58. maddelerini dikkate almaları gerekmektedir.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u w:val="none"/>
        </w:rPr>
        <w:tab/>
        <w:t xml:space="preserve">Bağımsız Belediye Başkan adaylarının, partilerin amblemine benzememek koşulu ile istedikleri işareti, aday gösterme tarihinden sonraki üç gün içinde Yüksek Seçim Kuruluna bildirmeleri gerekmektedir. </w:t>
      </w:r>
    </w:p>
    <w:p>
      <w:pPr>
        <w:pStyle w:val="Heading"/>
        <w:spacing w:lineRule="auto" w:line="1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u w:val="none"/>
        </w:rPr>
        <w:tab/>
        <w:t>Adaylar,  29 Mayıs 2018 Salı günü Bayrak Radyosunda 18.30 haber bülteninden hemen sonra geçici olarak ilân edileceklerd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Lefkoşa,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21 Mayıs 2018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sectPr>
      <w:type w:val="nextPage"/>
      <w:pgSz w:w="12240" w:h="15840"/>
      <w:pgMar w:left="851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arsiv4</dc:creator>
  <dc:description/>
  <cp:keywords/>
  <dc:language>en-US</dc:language>
  <cp:lastModifiedBy>arsiv4</cp:lastModifiedBy>
  <cp:lastPrinted>2018-05-20T14:51:00Z</cp:lastPrinted>
  <dcterms:modified xsi:type="dcterms:W3CDTF">2018-05-21T14:32:00Z</dcterms:modified>
  <cp:revision>21</cp:revision>
  <dc:subject/>
  <dc:title>YÜKSEK SEÇİM KURULUNDAN</dc:title>
</cp:coreProperties>
</file>