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Cs w:val="28"/>
        </w:rPr>
        <w:t>YÜKSEK SEÇİM KURULUNDAN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DUYURU NO. 13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left"/>
        <w:rPr/>
      </w:pPr>
      <w:r>
        <w:rPr/>
        <w:tab/>
        <w:t xml:space="preserve">25 Haziran 2006 tarihinde yapılacak “2006 Yerel Seçimi-Milletvekilliği Ara Seçimi”nde daimi seçmen kütüklerinin düzenlenmesi amacıyle yapılacak askı müddetinde seçmenin, adaylık müracaatlarında ise adayın, daimi ikametgahını belirleyici belgenin, </w:t>
      </w:r>
    </w:p>
    <w:p>
      <w:pPr>
        <w:pStyle w:val="Heading"/>
        <w:spacing w:lineRule="auto" w:line="360"/>
        <w:jc w:val="left"/>
        <w:rPr/>
      </w:pPr>
      <w:r>
        <w:rPr/>
        <w:t>muhtar ve iki ihtiyar heyeti üyesinin imzasını taşıması gerekir.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ab/>
        <w:t>Muhtar veya muhtar vekili olmayan yerlerde ikamet edenlerin seçim amaçlı talep ettikleri “İkametgah Belgeleri” ni,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 xml:space="preserve">Muhtar ve tek ihtiyar heyeti üyesi olan yerlerde, </w:t>
        <w:tab/>
        <w:t>muhtar ve tek ihtiyar heyeti üyesinin;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 xml:space="preserve">Muhtar ve muhtar vekili olmaması halinde geriye </w:t>
        <w:tab/>
        <w:t>kalan ihtiyar heyeti üyelerinin;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 xml:space="preserve">Muhtar, muhtar vekili ve ihtiyar heyeti üyesi </w:t>
        <w:tab/>
        <w:t>olmaması halinde ilgili Kaymakamlıkların;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verebileceği, ilgililere duyurulur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Lefkoşa,</w:t>
      </w:r>
    </w:p>
    <w:p>
      <w:pPr>
        <w:pStyle w:val="Heading"/>
        <w:jc w:val="left"/>
        <w:rPr/>
      </w:pPr>
      <w:r>
        <w:rPr/>
        <w:t xml:space="preserve">2 Mayıs 2006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3:35:00Z</dcterms:created>
  <dc:creator>arsiv4</dc:creator>
  <dc:description/>
  <dc:language>en-US</dc:language>
  <cp:lastModifiedBy>arsiv4</cp:lastModifiedBy>
  <cp:lastPrinted>2006-05-03T08:37:00Z</cp:lastPrinted>
  <dcterms:modified xsi:type="dcterms:W3CDTF">2006-05-24T07:56:00Z</dcterms:modified>
  <cp:revision>12</cp:revision>
  <dc:subject/>
  <dc:title>YÜKSEK SEÇİM KURULUNDAN</dc:title>
</cp:coreProperties>
</file>