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YÜKSEK SEÇİM KURUL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YURU NO. 13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ind w:left="0" w:firstLine="708"/>
        <w:rPr/>
      </w:pPr>
      <w:r>
        <w:rPr/>
        <w:t>Yüksek Seçim Kurulu, 29 Haziran 2014 tarihinde yapılacak olan Yerel Kuruluş Organları Genel Seçimleri ile ilgili Radyo ve Televizyonlarda yayınlanacak Reklam ve Propaganda Ücretlerini aşağıdaki şekilde belirlemiş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  <w:t>TELEVİZYON’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Seçime katılan siyasal partilere ve her bağımsız belediye başkan adayına, günde azami 5 defa reklam yapma hakkı tanınacak ve reklam süresi her defasında azami 60 saniye olacaktır.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Devlet yardımı alan siyasal partiler için her reklamın taban ücreti 3.00 TL/saniye+KDV, tavan ücreti 4,50 TL/saniye+KDV, 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Devlet yardımı almayan siyasal partiler ve bağımsız belediye başkan adayları için her reklamın taban ücreti 1.50 TL/saniye+KDV, tavan ücreti 2,00 TL/saniye+KDV ile sınırlandırılacaktır. </w:t>
      </w:r>
    </w:p>
    <w:p>
      <w:pPr>
        <w:pStyle w:val="TextBodyInden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-18.00 saatleri arasında yayınlanacak reklâm ücretlerine %30 oranında indirim uygulanacak ve reklâmlar ardarda yayınlanacaktır.</w:t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Seçime katılan siyasal partilere ve her bağımsız belediye başkan adayına, haftada 1 defa ve en az 5 dakika olmak üzere 10 dakikayı geçmeyecek olan tanıtım filmi yayınlatma hakkı verilecektir. </w:t>
      </w:r>
    </w:p>
    <w:p>
      <w:pPr>
        <w:pStyle w:val="TextBodyIndent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let yardımı alan siyasal partiler için tanıtım filmi taban ücreti 100 TL/dakika+KDV, tavan ücreti 120 TL/dakika+KDV,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Devlet yardımı almayan siyasal partiler ve bağımsız belediye başkan adayları için tanıtım filmi taban ücreti 50 TL/dakika+KDV,tavan ücreti 60 TL/dakika+KDV ile sınırlandırılacaktır. </w:t>
      </w:r>
    </w:p>
    <w:p>
      <w:pPr>
        <w:pStyle w:val="TextBodyInden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-18.00 saatleri arasında yayınlanacak olan tanıtım filmi ücretlerine %30 oranında indirim uygulanacaktır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Seçime katılan siyasal partilere ve her bağımsız belediye </w:t>
      </w:r>
    </w:p>
    <w:p>
      <w:pPr>
        <w:pStyle w:val="TextBodyInden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kan adayına, günde azami 5 defa Baner (yatay geçiş) ile reklam yapma hakkı tanınacak ve reklam süresi her defasında azami 10 saniye olacaktır.</w:t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let yardımı alan siyasal partiler için her reklamın saniyesi 7.50 TL+KDV,</w:t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let yardımı almayan siyasal partiler ve bağımsız belediye başkan adayları için her reklamın saniyesi  5 TL+KDV ile sınırlandırılacaktır.</w:t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O’DA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ime katılan siyasal partilere ve her bağımsız belediye başkan adayına, günde azami 5 defa reklam yapma hakkı tanınacak ve reklam süresi her defasında azami 60 saniye olacaktır.</w:t>
      </w:r>
    </w:p>
    <w:p>
      <w:pPr>
        <w:pStyle w:val="TextBodyIndent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let yardımı alan siyasal partiler için her reklamın taban ücreti 1.50 TL/saniye+KDV, tavan ücreti 1.80 TL/saniye+KDV,</w:t>
      </w:r>
    </w:p>
    <w:p>
      <w:pPr>
        <w:pStyle w:val="TextBodyIndent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let yardımı almayan siyasal partiler ve bağımsız belediye başkan adayları için, her reklamın</w:t>
      </w:r>
    </w:p>
    <w:p>
      <w:pPr>
        <w:pStyle w:val="TextBodyIndent"/>
        <w:ind w:left="24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an ücreti 70 Kuruş/saniye+KDV, tavan ücreti 80 Kuruş/saniye+KDV ile sınırlandırılacak ve reklamlar ardarda yayınlanacaktır.</w:t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eçime katılan siyasal partilere ve her bağımsız belediye başkan adayına, haftada 1 defa ve en az 5 dakika olmak üzere 10 dakikayı geçmeyecek olan tanıtım programı yayınlatma hakkı verilecektir. </w:t>
      </w:r>
    </w:p>
    <w:p>
      <w:pPr>
        <w:pStyle w:val="TextBodyInden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let yardımı alan siyasal partiler için tanıtım programı taban ücreti 30 TL/dakika+KDV, tavan yayın ücreti 40 TL/dakika+KDV,</w:t>
      </w:r>
    </w:p>
    <w:p>
      <w:pPr>
        <w:pStyle w:val="TextBodyInden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let yardımı almayan siyasal partiler ve bağımsız belediye başkan adayları için, tanıtım programı taban ücreti 15 TL/dakika+KDV, tavan yayın ücreti</w:t>
      </w:r>
    </w:p>
    <w:p>
      <w:pPr>
        <w:pStyle w:val="TextBodyIndent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TL/dakika+KDV ile sınırlandırılacaktır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Seçime katılan siyasal partiler ve her bağımsız belediye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şkan adayı, aksine anlaşma olmadığı sürece reklam ve tanıtım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yınları için talep edilecek ücreti peşin ödeyecektir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ind w:left="69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lam ve tanıtım programı yayınları, </w:t>
      </w:r>
    </w:p>
    <w:p>
      <w:pPr>
        <w:pStyle w:val="TextBodyIndent"/>
        <w:ind w:left="720" w:firstLine="720"/>
        <w:rPr/>
      </w:pPr>
      <w:r>
        <w:rPr>
          <w:b/>
          <w:sz w:val="22"/>
          <w:szCs w:val="22"/>
        </w:rPr>
        <w:t xml:space="preserve">3 Haziran 2014 tarihinden itibaren başlayacak ve </w:t>
      </w:r>
    </w:p>
    <w:p>
      <w:pPr>
        <w:pStyle w:val="TextBodyIndent"/>
        <w:ind w:left="720" w:firstLine="720"/>
        <w:rPr/>
      </w:pPr>
      <w:r>
        <w:rPr>
          <w:b/>
          <w:sz w:val="22"/>
          <w:szCs w:val="22"/>
        </w:rPr>
        <w:t>28 Temmuz 2014 tarihinde saat 18.00’de sona erecektir.</w:t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efkoşa,</w:t>
      </w:r>
    </w:p>
    <w:p>
      <w:pPr>
        <w:pStyle w:val="TextBodyIndent"/>
        <w:ind w:left="1440" w:hanging="1440"/>
        <w:rPr/>
      </w:pPr>
      <w:r>
        <w:rPr>
          <w:b/>
          <w:sz w:val="22"/>
          <w:szCs w:val="22"/>
        </w:rPr>
        <w:tab/>
        <w:t xml:space="preserve">2 Haziran 2014  </w:t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5:00Z</dcterms:created>
  <dc:creator>arsiv4</dc:creator>
  <dc:description/>
  <cp:keywords/>
  <dc:language>en-US</dc:language>
  <cp:lastModifiedBy> </cp:lastModifiedBy>
  <cp:lastPrinted>2013-03-12T12:03:00Z</cp:lastPrinted>
  <dcterms:modified xsi:type="dcterms:W3CDTF">2014-06-03T06:15:00Z</dcterms:modified>
  <cp:revision>2</cp:revision>
  <dc:subject/>
  <dc:title>YÜKSEK SEÇİM KURULU</dc:title>
</cp:coreProperties>
</file>