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YÜKSEK SEÇİM KURULUNDAN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UYURU NO. 10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 xml:space="preserve">29 Haziran 2014 tarihinde yapılacak olan Yerel Kuruluş Organları Genel Seçimleri ile ilgili olarak hazırlanan  </w:t>
      </w:r>
      <w:r>
        <w:rPr/>
        <w:t>Lefkoşa, Gazimağusa, Girne, Güzelyurt ve İskele  İlçelerine ait Sandık Seçmen Listeleri 25 Mayıs 2014 tarihinde askıya alınmıştı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ndık Seçmen Listelerine askıda bulundukları yerlerde veya ilgili İlçe Seçim Kurullarına 25 Mayıs 2014 – 31 Mayıs 2014 tarihlerinde yapılacak başvuru ve itirazlar, bugün saat 19.00’da sona erecekti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ndık Seçmen Listelerine asılı bulundukları süre içerisinde başvuruda bulunanların isimleri, 2 Haziran 2014 tarihinde Resmi Gazete’de ilan edilecekti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>Sandık Seçmen Listelerine yapılan itirazlar;</w:t>
      </w:r>
    </w:p>
    <w:p>
      <w:pPr>
        <w:pStyle w:val="Normal"/>
        <w:spacing w:lineRule="auto" w:line="360"/>
        <w:rPr/>
      </w:pPr>
      <w:r>
        <w:rPr/>
        <w:t xml:space="preserve">Lefkoşa İlçe Seçim Kurulunda </w:t>
      </w:r>
    </w:p>
    <w:p>
      <w:pPr>
        <w:pStyle w:val="Normal"/>
        <w:spacing w:lineRule="auto" w:line="360"/>
        <w:rPr/>
      </w:pPr>
      <w:r>
        <w:rPr/>
        <w:tab/>
        <w:t>2 Haziran 2014 tarihinde ö.e. saat 11.00’den itibaren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azimağusa İlçe Seçim Kurulunda </w:t>
      </w:r>
    </w:p>
    <w:p>
      <w:pPr>
        <w:pStyle w:val="Normal"/>
        <w:spacing w:lineRule="auto" w:line="360"/>
        <w:rPr/>
      </w:pPr>
      <w:r>
        <w:rPr/>
        <w:tab/>
        <w:t xml:space="preserve">2 Haziran 2014 tarihinde sabah saat 10.00’dan itibaren </w:t>
      </w:r>
    </w:p>
    <w:p>
      <w:pPr>
        <w:pStyle w:val="Normal"/>
        <w:spacing w:lineRule="auto" w:line="360"/>
        <w:rPr/>
      </w:pPr>
      <w:r>
        <w:rPr/>
        <w:t>İskele İlçesine, ö.s. saat 13.00’den itibaren Gazimağusa İlçesine ait olan itirazlar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irne İlçe Seçim Kurulunda </w:t>
      </w:r>
    </w:p>
    <w:p>
      <w:pPr>
        <w:pStyle w:val="Normal"/>
        <w:spacing w:lineRule="auto" w:line="360"/>
        <w:rPr/>
      </w:pPr>
      <w:r>
        <w:rPr/>
        <w:tab/>
        <w:t>2 Haziran 2014 tarihinde ö.e. saat 11.00’den itibaren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üzelyurt İlçe Seçim Kurulunda </w:t>
      </w:r>
    </w:p>
    <w:p>
      <w:pPr>
        <w:pStyle w:val="Normal"/>
        <w:spacing w:lineRule="auto" w:line="360"/>
        <w:rPr/>
      </w:pPr>
      <w:r>
        <w:rPr/>
        <w:tab/>
        <w:t>2 Haziran 2014 tarihinde sabah saat 11.00’den itibaren;</w:t>
      </w:r>
    </w:p>
    <w:p>
      <w:pPr>
        <w:pStyle w:val="Normal"/>
        <w:spacing w:lineRule="auto" w:line="360"/>
        <w:rPr/>
      </w:pPr>
      <w:r>
        <w:rPr/>
        <w:t>görüşülecekti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                    </w:t>
      </w:r>
      <w:r>
        <w:rPr/>
        <w:t>-2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Sandık Seçmen Listelerine yapılan başvurular;</w:t>
      </w:r>
    </w:p>
    <w:p>
      <w:pPr>
        <w:pStyle w:val="Normal"/>
        <w:spacing w:lineRule="auto" w:line="360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Lefkoşa İlçe Seçim Kurulunda </w:t>
      </w:r>
    </w:p>
    <w:p>
      <w:pPr>
        <w:pStyle w:val="Normal"/>
        <w:spacing w:lineRule="auto" w:line="360"/>
        <w:rPr/>
      </w:pPr>
      <w:r>
        <w:rPr/>
        <w:tab/>
        <w:t>3 Haziran 2014 tarihinde sabah saat 11.00’den itibaren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azimağusa İlçe Seçim Kurulunda </w:t>
      </w:r>
    </w:p>
    <w:p>
      <w:pPr>
        <w:pStyle w:val="Normal"/>
        <w:spacing w:lineRule="auto" w:line="360"/>
        <w:rPr/>
      </w:pPr>
      <w:r>
        <w:rPr/>
        <w:tab/>
        <w:t xml:space="preserve">3 Haziran 2014 tarihinde sabah saat 10.00’dan itibaren İskele İlçesine, ö.s. saat 13.00’den itibaren Gazimağusa İlçesine ait olan başvurular;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irne İlçe Seçim Kurulunda </w:t>
      </w:r>
    </w:p>
    <w:p>
      <w:pPr>
        <w:pStyle w:val="Normal"/>
        <w:spacing w:lineRule="auto" w:line="360"/>
        <w:rPr/>
      </w:pPr>
      <w:r>
        <w:rPr/>
        <w:tab/>
        <w:t>3 Haziran 2014 tarihinde sabah saat 11.00’den itibaren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üzelyurt İlçe Seçim Kurulunda </w:t>
      </w:r>
    </w:p>
    <w:p>
      <w:pPr>
        <w:pStyle w:val="Normal"/>
        <w:spacing w:lineRule="auto" w:line="360"/>
        <w:rPr/>
      </w:pPr>
      <w:r>
        <w:rPr/>
        <w:tab/>
        <w:t>3 Haziran 2014 tarihinde sabah saat 11.00’den itibaren;</w:t>
      </w:r>
    </w:p>
    <w:p>
      <w:pPr>
        <w:pStyle w:val="Normal"/>
        <w:spacing w:lineRule="auto" w:line="360"/>
        <w:rPr/>
      </w:pPr>
      <w:r>
        <w:rPr/>
        <w:t>görüşülecekti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İlgililere duyurulu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Lefkoşa,</w:t>
      </w:r>
    </w:p>
    <w:p>
      <w:pPr>
        <w:pStyle w:val="Normal"/>
        <w:rPr/>
      </w:pPr>
      <w:r>
        <w:rPr/>
        <w:t xml:space="preserve">31 Mayıs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3:20:00Z</dcterms:created>
  <dc:creator>arsiv4</dc:creator>
  <dc:description/>
  <cp:keywords/>
  <dc:language>en-US</dc:language>
  <cp:lastModifiedBy> </cp:lastModifiedBy>
  <cp:lastPrinted>2014-05-31T16:26:00Z</cp:lastPrinted>
  <dcterms:modified xsi:type="dcterms:W3CDTF">2014-05-31T13:47:00Z</dcterms:modified>
  <cp:revision>18</cp:revision>
  <dc:subject/>
  <dc:title>YÜKSEK SEÇİM KURULUNDAN</dc:title>
</cp:coreProperties>
</file>