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8 Ekim, 2003 Tarihli Açıklama</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0" w:after="0"/>
              <w:rPr/>
            </w:pPr>
            <w:r>
              <w:rPr/>
              <w:t>Yüksek Seçim Kurulu, 14 Aralık seçimlerine ilişkin seçim takvimini ilân etmiş bulunmaktadır. Diğer seçimlerden daha iddialı geçeceği anlaşılan bu seçimlerde ortaya çıkabilecek sorunları önceden gidermek ve sorunsuz bir seçim olmasını sağlamak için halkımıza bilgi vermek ve Yüksek Seçim Kurulunun benimsediği ilkeleri açıklamak istiyorum.</w:t>
            </w:r>
          </w:p>
          <w:p>
            <w:pPr>
              <w:pStyle w:val="Normal"/>
              <w:spacing w:before="280" w:after="280"/>
              <w:rPr/>
            </w:pPr>
            <w:r>
              <w:rPr/>
              <w:t xml:space="preserve">Daha önce de vurguladığımız gibi seçimler tamamen şeffaf ve adil olacaktır. Seçimin her aşamasında halkımıza arzu ettiği bilgiler verilecek ve hatalı işlemlere karşı itiraz olanağı tanınacaktır. </w:t>
            </w:r>
          </w:p>
          <w:p>
            <w:pPr>
              <w:pStyle w:val="Normal"/>
              <w:spacing w:before="280" w:after="280"/>
              <w:rPr/>
            </w:pPr>
            <w:r>
              <w:rPr/>
              <w:t xml:space="preserve">Seçimlerimizin arzu ettiğimiz standarda erişmesi, halk iradesinin en doğru bir şekilde sandığa yansıması için başta siyasal partiler olmak üzere tüm halkımızla uyum içinde çalışmamız gerekmektedir. </w:t>
            </w:r>
          </w:p>
          <w:p>
            <w:pPr>
              <w:pStyle w:val="Normal"/>
              <w:spacing w:before="280" w:after="280"/>
              <w:rPr/>
            </w:pPr>
            <w:r>
              <w:rPr/>
              <w:t>Halkımızın seçimlere ilişkin kaygılarını aşağıdaki başlıklar altında toplamak mümkündür.</w:t>
            </w:r>
          </w:p>
          <w:p>
            <w:pPr>
              <w:pStyle w:val="Normal"/>
              <w:spacing w:before="280" w:after="280"/>
              <w:rPr/>
            </w:pPr>
            <w:r>
              <w:rPr>
                <w:u w:val="single"/>
              </w:rPr>
              <w:t>Yasalara yönelik kaygılar</w:t>
            </w:r>
            <w:r>
              <w:rPr/>
              <w:t>:</w:t>
            </w:r>
          </w:p>
          <w:p>
            <w:pPr>
              <w:pStyle w:val="Normal"/>
              <w:spacing w:before="280" w:after="280"/>
              <w:rPr/>
            </w:pPr>
            <w:r>
              <w:rPr/>
              <w:t xml:space="preserve">       </w:t>
            </w:r>
            <w:r>
              <w:rPr/>
              <w:t>Seçimin nasıl yapılacağını düzenleyen  5/76 sayılı Seçim ve Halkoylaması Yasası ile vatandaşlık konusunu düzenleyen 25/93 sayılı Vatandaşlık Yasasının hatalı olduğunu bu yasaların daha farklı olması gerektiğini öne süren görüşler vardır. Tekrarlamakta yarar var ki Yüksek Seçim Kurulunun bu konuda hiçbir yetkisi yoktur. Yüksek Seçim Kurulunun yasaları beğenip beğenmemesi de  etkili değildir. Yasaları değiştirmeye yönelik önerilerin muhatabı bu konuda yetkili makam olan Yasama Meclisidir. Yüksek Seçim Kurulunun görevi yürürlükte olan yasaları uygulamaktır ve bu görevini en iyi  şekilde yerine getirmeye çalışacaktır. Seçim yasasını  halkımıza en fazla söz hakkı verecek şekilde yorumlayarak uygulayacaktır.</w:t>
            </w:r>
          </w:p>
          <w:p>
            <w:pPr>
              <w:pStyle w:val="Normal"/>
              <w:spacing w:before="280" w:after="280"/>
              <w:rPr/>
            </w:pPr>
            <w:r>
              <w:rPr>
                <w:u w:val="single"/>
              </w:rPr>
              <w:t>Yeni Vatandaşlıklar</w:t>
            </w:r>
            <w:r>
              <w:rPr/>
              <w:t xml:space="preserve">: </w:t>
            </w:r>
          </w:p>
          <w:p>
            <w:pPr>
              <w:pStyle w:val="Normal"/>
              <w:spacing w:before="280" w:after="280"/>
              <w:rPr/>
            </w:pPr>
            <w:r>
              <w:rPr/>
              <w:t xml:space="preserve">      </w:t>
            </w:r>
            <w:r>
              <w:rPr/>
              <w:t>Halkımızın kaygı duyduğu konulardan biri yeni vatandaşlıklardır. 5/76 sayılı Seçim ve Halkoylaması Yasasının 79(F)  maddesine göre seçimin başlangıç gününden sonra seçim yasakları başlar ve diğer yasaklar yanında yurttaşlığa kabul işlemleri de durdurulur.  Yüksek Seçim Kurulunun belirlediği takvime göre seçim yasakları 15 Ekim 2003  tarihinde başlayacaktır. Dolayısıyla bu tarihten sonra bir kimsenin vatandaşlığa kabul olasılığı yoktur. 15 Ekime kadar vatandaş olanların  ise o bölgede ikamet etme koşuluyla sandık seçmen listelerine kaydolup oy verme olanakları vardır.</w:t>
            </w:r>
          </w:p>
          <w:p>
            <w:pPr>
              <w:pStyle w:val="Normal"/>
              <w:spacing w:before="280" w:after="280"/>
              <w:rPr/>
            </w:pPr>
            <w:r>
              <w:rPr/>
              <w:t xml:space="preserve">          </w:t>
            </w:r>
            <w:r>
              <w:rPr/>
              <w:t xml:space="preserve">Bir kişinin vatandaşlığa kabul kararını değerlendirmeye ve uygun bulmadığı takdirde iptal etmeye Yüksek Seçim Kurulunun yetkisi yoktur. Yasalarımıza göre bu konuda  yetkili olan  Yüksek İdare Mahkemesidir. Bunun için ise vatandaşlık kararından etkilenen birisinin örneğin bir siyasal partinin iptal davası açması gerekir. Bu yönde açılmış davalar olduğunu biliyoruz . Açılan veya açılacak  davalarda Yüksek İdare Mahkemesinin konuyu en tarafsız  şekilde değerlendireceğine ve yasaya aykırı vatandaşlıkları iptal edeceğine kimsenin şüphesi olmamalıdır. </w:t>
            </w:r>
          </w:p>
          <w:p>
            <w:pPr>
              <w:pStyle w:val="Normal"/>
              <w:spacing w:before="280" w:after="280"/>
              <w:rPr/>
            </w:pPr>
            <w:r>
              <w:rPr/>
              <w:t xml:space="preserve">       </w:t>
            </w:r>
            <w:r>
              <w:rPr/>
              <w:t>Yüksek Seçim Kurulu şeffaflık ilkesi gereği kendisine gelen tüm bilgileri halkımıza açacak ve yeni vatandaş olanlara karşı dava açmak isteyenlere kolaylık sağlayacaktır. Böylece halkımızın seçimi denetleme işlevine katılmasına olanak sağlayacaktır. Ancak bu olanağı sağlarken halkımıza da görevler düştüğünü vurgulamak gerekir.</w:t>
            </w:r>
          </w:p>
          <w:p>
            <w:pPr>
              <w:pStyle w:val="Normal"/>
              <w:spacing w:before="280" w:after="280"/>
              <w:rPr/>
            </w:pPr>
            <w:r>
              <w:rPr/>
              <w:t xml:space="preserve">        </w:t>
            </w:r>
            <w:r>
              <w:rPr>
                <w:u w:val="single"/>
              </w:rPr>
              <w:t xml:space="preserve">Seçimi denetleme işlevinin beklenen yararı sağlaması için iptal davası açacak olan veya seçim süreci içinde diğer itirazları yapacak olan  siyasal parti  veya kişilerin ev ödevlerini tam yapmaları gerekir. Davaların ciddi bir çalışmadan  ve yasaya aykırılığın net bir şekilde ortaya çıkarılmasından sonra açılması gerekir. Ciddi bir çalışma yapmadan açılan davalar, uydurma veya gerçek dışı gerekçelerle yapılan itirazlar zaman kaybına neden olabilir ve hatta seçimi zorlaştırarak  şikâyet edenlere faydadan çok zarar verebilir. </w:t>
            </w:r>
          </w:p>
          <w:p>
            <w:pPr>
              <w:pStyle w:val="Normal"/>
              <w:spacing w:before="280" w:after="280"/>
              <w:rPr>
                <w:u w:val="single"/>
              </w:rPr>
            </w:pPr>
            <w:r>
              <w:rPr>
                <w:u w:val="single"/>
              </w:rPr>
              <w:t>İkamet:</w:t>
            </w:r>
          </w:p>
          <w:p>
            <w:pPr>
              <w:pStyle w:val="Normal"/>
              <w:spacing w:before="280" w:after="280"/>
              <w:rPr/>
            </w:pPr>
            <w:r>
              <w:rPr/>
              <w:t xml:space="preserve">        </w:t>
            </w:r>
            <w:r>
              <w:rPr/>
              <w:t>Halkımızın kaygı duyduğu  konulardan biri de o sandık seçmen bölgesinde ikamet etmeyen kişilerin oy verme olasılığıdır. Bilindiği gibi seçimlerde oy verebilmek  için vatandaş olmak şart olmakla birlikte yeterli değildir. Ayrıca o bölgenin sandık seçmen listesine kayıtlı olmak gerekir. Bunun için ise o bölgede ikamet etmek gerekmektedir. İkamet konusunda muhtar belgeleri esas alınmaktadır. Fakat muhtar belgesine karşı itiraz etmek ve bu belgenin  hatalı olduğunu kanıtlamak mümkündür. İkamet konusunda iki türlü itiraz olanağı vardır.</w:t>
            </w:r>
          </w:p>
          <w:p>
            <w:pPr>
              <w:pStyle w:val="Normal"/>
              <w:spacing w:before="280" w:after="280"/>
              <w:rPr/>
            </w:pPr>
            <w:r>
              <w:rPr/>
              <w:t xml:space="preserve">        </w:t>
            </w:r>
            <w:r>
              <w:rPr>
                <w:u w:val="single"/>
              </w:rPr>
              <w:t>a)Sandık seçmen listesinde yer alan bir kişinin Kıbrısta değil de yurt dışında ikamet ettiği iddiası.</w:t>
            </w:r>
            <w:r>
              <w:rPr/>
              <w:t xml:space="preserve"> Muhtar belgesine  itiraz eden seçmen veya siyasal partinin kuru bir iddia ile yetinmemesi ve bulunabilecek delillerle iddiasını desteklemesi gerekir. En yararlı belge ise o kişinin KKTC ye giriş çıkışlarını gösteren  polis muhaceret  kayıtları olabilir. </w:t>
            </w:r>
          </w:p>
          <w:p>
            <w:pPr>
              <w:pStyle w:val="Normal"/>
              <w:spacing w:before="280" w:after="280"/>
              <w:rPr/>
            </w:pPr>
            <w:r>
              <w:rPr/>
              <w:t xml:space="preserve">        </w:t>
            </w:r>
            <w:r>
              <w:rPr>
                <w:u w:val="single"/>
              </w:rPr>
              <w:t>b)Sandık seçmen listesinde yer alan kişinin  KKTC nin başka bir bölgesinde ikamet ettiği iddiası.</w:t>
            </w:r>
            <w:r>
              <w:rPr/>
              <w:t xml:space="preserve"> Bu itirazda yine şikâyet edenin, bulunması mümkün delillerle iddiasını desteklemesi gerekir. Unutmamak gerekir ki seçimlerin amacı halkın iradesini en doğru bir şekilde ortaya çıkarmaktır. Bunun için bir taraftan haksız oy verilmesini önlemek diğer  taraftan kimsenin oyunu gereksiz yere yakmamak gerekir. Bir kişinin o seçim bölgesinde değil de bir başka seçim bölgesinde ikamet ettiği iddia edildiği zaman şikâyetin mümkün olduğu ölçüde erken yapılması ve  öğrenme olanağı varsa şikâyet edilen kişinin nerede ikamet ettiğinin  belirtilmesi gerekir.  Böylece şikâyet edilen kişi ikamet ettiği diğer sandık listesine ismini kaydettirmek için müracaat olanağı bulacak ve oyu yanmamış olacaktır.  </w:t>
            </w:r>
          </w:p>
          <w:p>
            <w:pPr>
              <w:pStyle w:val="Normal"/>
              <w:spacing w:before="280" w:after="280"/>
              <w:rPr/>
            </w:pPr>
            <w:r>
              <w:rPr/>
              <w:t xml:space="preserve">       </w:t>
            </w:r>
            <w:r>
              <w:rPr/>
              <w:t xml:space="preserve">İkamet yerleri değişen kişilerin şikâyet beklemeden müracaat etmeleri ve eski sandık seçmen listesinden isimlerini sildirerek yeni sandık seçmen listesine eklemeleri yararlı olacaktır. </w:t>
            </w:r>
          </w:p>
          <w:p>
            <w:pPr>
              <w:pStyle w:val="Normal"/>
              <w:spacing w:before="280" w:after="280"/>
              <w:rPr>
                <w:u w:val="single"/>
              </w:rPr>
            </w:pPr>
            <w:r>
              <w:rPr>
                <w:u w:val="single"/>
              </w:rPr>
              <w:t>Oy verme ve sayımda itirazlar:</w:t>
            </w:r>
          </w:p>
          <w:p>
            <w:pPr>
              <w:pStyle w:val="Normal"/>
              <w:spacing w:before="280" w:after="280"/>
              <w:rPr/>
            </w:pPr>
            <w:r>
              <w:rPr/>
              <w:t xml:space="preserve">       </w:t>
            </w:r>
            <w:r>
              <w:rPr/>
              <w:t xml:space="preserve">Oy verme ve sayımda siyasal partilerin deneyimli  gözlemcilerle temsilcilere görev vermesi ve onların da titizlik içinde görevlerini yerine getirmeleri seçimin başarısına büyük katkı sağlayacaktır. Oylar sayılırken hatalı oylara yazılı veya sözlü itiraz yapılabilir. Oy sayımından sonra tutanakların doğru yazılıp yazılmadığı  kontrol edilmeli ve gözlemciler sonuç çıkıncaya kadar sandık alanından ayrılmamalıdır. Seçimin kalitesini yükseltecek olan  haklı itirazların ihmal edilmeden yapılması ve  haksız itirazlarla  zaman kaybedilmemesidir. </w:t>
            </w:r>
          </w:p>
          <w:p>
            <w:pPr>
              <w:pStyle w:val="Normal"/>
              <w:spacing w:before="280" w:after="280"/>
              <w:rPr/>
            </w:pPr>
            <w:r>
              <w:rPr/>
              <w:t xml:space="preserve">      </w:t>
            </w:r>
            <w:r>
              <w:rPr>
                <w:u w:val="single"/>
              </w:rPr>
              <w:t>Unutmamak gerekir ki seçim yasamıza göre zamanında yapılmayan itirazların  daha sonra gündeme getirilmesi mümkün değildir. Bu nedenle seçmen ile siyasal partilerin seçimi yakından izlemesi  ve ciddi çalışmalarla denetleme işlevine zamanında katılması büyük önem arz etmektedir.</w:t>
            </w:r>
          </w:p>
          <w:p>
            <w:pPr>
              <w:pStyle w:val="Normal"/>
              <w:spacing w:before="280" w:after="280"/>
              <w:rPr>
                <w:u w:val="single"/>
              </w:rPr>
            </w:pPr>
            <w:r>
              <w:rPr>
                <w:u w:val="single"/>
              </w:rPr>
              <w:t>KKTC seçimleri örnek seçimler olabilir:</w:t>
            </w:r>
          </w:p>
          <w:p>
            <w:pPr>
              <w:pStyle w:val="Normal"/>
              <w:spacing w:before="280" w:after="280"/>
              <w:rPr/>
            </w:pPr>
            <w:r>
              <w:rPr/>
              <w:t xml:space="preserve">      </w:t>
            </w:r>
            <w:r>
              <w:rPr/>
              <w:t>14 Aralıkta halk iradesini sandığa  en doğru şekilde yansıtacak bir seçim gerçekleştirmek istiyoruz. Dünyanın en gelişmiş ülkelerinin seçimlerinden daha demokratik, daha adil ve daha kusursuz bir seçim olmasını hedefliyoruz. Bu hedefi abartılı bulanlar olabilir. Fakat unutmamak gerekir ki KKTC  halkı diğer halkların erişemediği üstün özelliklere erişmiş bir halktır. Örneğin Üniversite sayısı ve Üniversite mezunu oranında dünya rekoru kırdığımız herkes tarafından bilinmektedir. Aynı başarıyı seçimler konusunda da gösterme olanağımız vardır.</w:t>
            </w:r>
          </w:p>
          <w:p>
            <w:pPr>
              <w:pStyle w:val="Normal"/>
              <w:spacing w:before="280" w:after="280"/>
              <w:rPr/>
            </w:pPr>
            <w:r>
              <w:rPr/>
              <w:t xml:space="preserve">       </w:t>
            </w:r>
            <w:r>
              <w:rPr/>
              <w:t>Tekrar vurgulamak isterim ki yüksek düzeyde bir seçimi gerçekleştirmek için Yüksek Seçim Kurulu ile İlçe Seçim Kurullarının gayreti yeterli değildir. Gerekli şeffaflığı sağlayarak bize gelen  tüm bilgileri halkımıza açacağız. Siyasal Partilerle seçmenin yukarda anlattığım ciddi çalışmalarla denetleme işlevine katılması halinde 14 Aralık seçiminin kusursuz, örnek bir seçim olmaması için herhangi bir neden yoktur.</w:t>
            </w:r>
          </w:p>
          <w:p>
            <w:pPr>
              <w:pStyle w:val="Normal"/>
              <w:spacing w:before="280" w:after="280"/>
              <w:rPr/>
            </w:pPr>
            <w:r>
              <w:rPr/>
              <w:t> </w:t>
            </w:r>
          </w:p>
          <w:p>
            <w:pPr>
              <w:pStyle w:val="Normal"/>
              <w:spacing w:before="280" w:after="280"/>
              <w:rPr/>
            </w:pPr>
            <w:r>
              <w:rPr/>
              <w:t xml:space="preserve">                                                      </w:t>
            </w:r>
            <w:r>
              <w:rPr>
                <w:b/>
                <w:bCs/>
              </w:rPr>
              <w:t>Taner Erginel</w:t>
            </w:r>
          </w:p>
          <w:p>
            <w:pPr>
              <w:pStyle w:val="Normal"/>
              <w:spacing w:before="0" w:after="0"/>
              <w:rPr/>
            </w:pPr>
            <w:r>
              <w:rPr/>
              <w:t>                                                  </w:t>
            </w:r>
            <w:r>
              <w:rPr>
                <w:rFonts w:cs="Courier New" w:ascii="Courier New" w:hAnsi="Courier New"/>
                <w:b/>
                <w:bCs/>
              </w:rPr>
              <w:t>  </w:t>
            </w:r>
            <w:r>
              <w:rPr>
                <w:rFonts w:cs="Courier New" w:ascii="Courier New" w:hAnsi="Courier New"/>
                <w:b/>
                <w:bCs/>
              </w:rPr>
              <w:t>Yüksek Seçim Kurulu Başkanı</w:t>
            </w:r>
          </w:p>
        </w:tc>
      </w:tr>
    </w:tbl>
    <w:p>
      <w:pPr>
        <w:pStyle w:val="Normal"/>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6:00Z</dcterms:created>
  <dc:creator>Administrator</dc:creator>
  <dc:description/>
  <cp:keywords/>
  <dc:language>en-US</dc:language>
  <cp:lastModifiedBy>Administrator</cp:lastModifiedBy>
  <dcterms:modified xsi:type="dcterms:W3CDTF">2007-10-31T08:26:00Z</dcterms:modified>
  <cp:revision>1</cp:revision>
  <dc:subject/>
  <dc:title>8 Ekim, 2003 Tarihli Açıklama</dc:title>
</cp:coreProperties>
</file>