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20 Eylül, 2003 Tarihli Açıklama</w:t>
      </w:r>
    </w:p>
    <w:p>
      <w:pPr>
        <w:pStyle w:val="NormalWeb"/>
        <w:rPr>
          <w:b/>
          <w:b/>
          <w:bCs/>
        </w:rPr>
      </w:pPr>
      <w:r>
        <w:rPr>
          <w:b/>
          <w:bCs/>
        </w:rPr>
      </w:r>
    </w:p>
    <w:p>
      <w:pPr>
        <w:pStyle w:val="Normal"/>
        <w:spacing w:lineRule="auto" w:line="360" w:before="280" w:after="280"/>
        <w:rPr/>
      </w:pPr>
      <w:r>
        <w:rPr/>
        <w:t>Milletvekili seçimleri ile ilgili tartışmalar kamuoyunu meşgul etmeye başlamıştır.  Yüksek Seçim Kuruluna seçimle ilgili sorular soran vatandaşlarımız kaygılarını dile getirmektedirler.  Bu sorular genellikle Seçim Yasasının yeterince bilinmemesinden kaynaklanmaktadır.  Bu nedenle kamuoyuna ayrıntılı bilgi verme gereği duymuş bulunuyorum.</w:t>
      </w:r>
    </w:p>
    <w:p>
      <w:pPr>
        <w:pStyle w:val="Normal"/>
        <w:spacing w:lineRule="auto" w:line="360" w:before="280" w:after="280"/>
        <w:jc w:val="both"/>
        <w:rPr/>
      </w:pPr>
      <w:r>
        <w:rPr>
          <w:b/>
          <w:bCs/>
          <w:u w:val="single"/>
        </w:rPr>
        <w:t>K.K.T.C. bir hukuk devletidir</w:t>
      </w:r>
      <w:r>
        <w:rPr>
          <w:b/>
          <w:bCs/>
        </w:rPr>
        <w:t>.</w:t>
      </w:r>
    </w:p>
    <w:p>
      <w:pPr>
        <w:pStyle w:val="Normal"/>
        <w:spacing w:lineRule="auto" w:line="360" w:before="280" w:after="280"/>
        <w:rPr/>
      </w:pPr>
      <w:r>
        <w:rPr/>
        <w:t xml:space="preserve">     </w:t>
      </w:r>
      <w:r>
        <w:rPr/>
        <w:t xml:space="preserve">Herşeyden önce göz önünde bulundurulması gereken bir gerçek vardır.  K.K.T.C. bir hukuk devletidir.  Seçimler yasalara ve hukuk kurallarına uygun olarak yapılmaktadır.  </w:t>
      </w:r>
    </w:p>
    <w:p>
      <w:pPr>
        <w:pStyle w:val="Normal"/>
        <w:spacing w:lineRule="auto" w:line="360" w:before="280" w:after="280"/>
        <w:rPr/>
      </w:pPr>
      <w:r>
        <w:rPr/>
        <w:t xml:space="preserve">Oy hakkı olan bazı kişilerin oy hakkı olmaması veya oy hakkı olmayanların oy hakkı olması gerektiği yönünde öne sürülen görüşler yasayı değiştirmeye yönelik olup bu görüşlerin muhatabı yasayı değiştirmeye yetkili olan Yasama Meclisidir.  Şu anda Seçim Yasasını değiştirmek için herhangi bir çalışma olmadığına göre yürürlükte olan 5/76 sayılı Seçim ve Halkoylaması Yasasının hükümlerini öğrenmek ve seçimin nasıl gerçekleşeceğini anlamak yeterli olacaktır. </w:t>
      </w:r>
    </w:p>
    <w:p>
      <w:pPr>
        <w:pStyle w:val="Heading1"/>
        <w:jc w:val="both"/>
        <w:rPr/>
      </w:pPr>
      <w:r>
        <w:rPr/>
        <w:t>Tarafsızlık</w:t>
      </w:r>
    </w:p>
    <w:p>
      <w:pPr>
        <w:pStyle w:val="Normal"/>
        <w:spacing w:lineRule="auto" w:line="360" w:before="280" w:after="280"/>
        <w:rPr/>
      </w:pPr>
      <w:r>
        <w:rPr/>
        <w:t xml:space="preserve">     </w:t>
      </w:r>
      <w:r>
        <w:rPr>
          <w:b/>
          <w:bCs/>
          <w:u w:val="single"/>
        </w:rPr>
        <w:t>Yüksek Seçim Kurulu tüm siyasi görüşlere eşit mesafede durmakta ve tam bir tarafsızlık içinde görev yapmaktadır</w:t>
      </w:r>
      <w:r>
        <w:rPr/>
        <w:t>.</w:t>
      </w:r>
    </w:p>
    <w:p>
      <w:pPr>
        <w:pStyle w:val="Normal"/>
        <w:spacing w:lineRule="auto" w:line="360" w:before="280" w:after="280"/>
        <w:rPr/>
      </w:pPr>
      <w:r>
        <w:rPr/>
        <w:t xml:space="preserve">Üzerinde önemle durulması gereken diğer husus Yüksek Seçim Kurulu ile İlçe Seçim Kurullarının oluşumu ve benimsediği ilkelerdir.  Yüksek Seçim Kurulu Yüksek Mahkeme Yargıçlarından, İlçe Seçim Kurulları ise Yüksek Seçim Kurulunun atadığı yargıçlardan oluşmaktadır.  K.K.T.C. Yargı Organı tüm siyasi görüşlere eşit mesafede durmaya ve tam bir tarafsızlık içinde görev yapmaya büyük önem vermektedir.  Yasa Koyucu diğer birçok ülkeden farklı olarak seçimlerde Yargı organına doğrudan görev vermiştir.  Bu, seçimlerin tarafsız ve yasaya uygun gerçekleşmesini sağlamak amacıyla yapılmış bir     düzenlemedir ve Yasanın amacı yerine gelmektedir.  </w:t>
      </w:r>
    </w:p>
    <w:p>
      <w:pPr>
        <w:pStyle w:val="Normal"/>
        <w:spacing w:lineRule="auto" w:line="360" w:before="280" w:after="280"/>
        <w:rPr/>
      </w:pPr>
      <w:r>
        <w:rPr/>
        <w:t xml:space="preserve">     </w:t>
      </w:r>
      <w:r>
        <w:rPr/>
        <w:t>Şimdi de seçimlerde kimlerin oy verebileceği ve yasanın suistimale açık olup olmadığı sorularını yanıtlamaya çalışalım.</w:t>
      </w:r>
    </w:p>
    <w:p>
      <w:pPr>
        <w:pStyle w:val="Heading1"/>
        <w:jc w:val="both"/>
        <w:rPr/>
      </w:pPr>
      <w:r>
        <w:rPr/>
        <w:t xml:space="preserve">Daimi Seçmen Kütüğü </w:t>
      </w:r>
    </w:p>
    <w:p>
      <w:pPr>
        <w:pStyle w:val="Normal"/>
        <w:spacing w:lineRule="auto" w:line="360" w:before="280" w:after="280"/>
        <w:rPr/>
      </w:pPr>
      <w:r>
        <w:rPr/>
        <w:t xml:space="preserve">     </w:t>
      </w:r>
      <w:r>
        <w:rPr/>
        <w:t>Seçimlerde kimlerin oy verebileceği ve seçimlerin nasıl yapılacağı 5/76 sayılı Seçim ve Halkoylaması Yasasında belirlenmiştir.  Yasanın 8(1) maddesine göre Daimi Seçmen Kütüğüne kayıtlı olan ve 18 yaşını bitirmiş herkes oy verme hakkına sahiptir.  Her İlçe için ayrı bölümden oluşan bu Kütüğe seçmenler ve seçmen yaşına gelmemiş vatandaşlar kaydedilmektedir.  Geçmişte Seçmen kütüğü Yasanın 37. maddesine göre sokağa çıkma yasağı ilân edilerek vatandaşların sayımı ile hazırlanıyordu.  1998 yılında Yüksek Seçim Kurulunun bilgisayara geçmesi ve Yasanın 12/98 sayılı değişikliği ile nüfus sayımı terkedilerek Seçmen Kütüğü sürekli hale getirilmiştir.  Doğal olarak geçmiş seçimde oy kullanmış kişiler bu Kütüğe kaydolmuştur.  Yasa gereği İçişleri Bakanlığı her üç ayda bir Kütüğe eklenecek ve çıkarılacak kişilerin listesini Seçmen Kütükleri Bürosuna göndermektedir.  Bu listelerde yeni doğanlar, ölenler, vatandaş olanlar, vatandaşlıktan çıkarılanlar v.s. bulunmaktadır.  Böylece Seçmen Kütüğü sürekli olarak güncelleşmektedir.  Yasanın 38. maddesine göre Seçmen Kütüğünde yapılan değişiklikleri kapsayan bilgiler siyasal partilere ve seçim zamanlarında bağımsız adaylara verilir.  Yasanın önemli maddelerinden biri de 38(4) maddesi olup bu maddeye göre tüm seçmenler ilgili oldukları Seçmen Kütüğünü inceleme hakkına sahiptirler.  Bu düzenleme yasanın “şeffaflık” ilkesini benimsediğini ve bu ilkeye büyük önem verdiğini göstermektedir.  Şüphe yok ki şeffaflıktan sonra itiraz veya dava açma hakkı doğmaktadır.  Örneğin Cumhuriyetçi Türk Partisi 19.2.2003 tarihinde Yüksek Seçim Kurulundan Daimi Seçmen Kütüğünde yapılan değişikliklerle ilgili bilgi almış ve verilen bilgi ışığında Yüksek İdare Mahkemesinde 23/2003 sayılı davayı açmıştır.  Bu davada son seçim tarihi olan 1.7.2002 ile müracaat tarihi olan 19.2.2003 arasında yeni vatandaş olup Kütüğe eklenenlerin vatandaşlıktan ve dolayısıyle Seçmen Kütüğünden çıkarılmaları talep edilmiştir.   </w:t>
      </w:r>
    </w:p>
    <w:p>
      <w:pPr>
        <w:pStyle w:val="Normal"/>
        <w:spacing w:lineRule="auto" w:line="360" w:before="280" w:after="280"/>
        <w:rPr/>
      </w:pPr>
      <w:r>
        <w:rPr/>
        <w:t xml:space="preserve">     </w:t>
      </w:r>
      <w:r>
        <w:rPr/>
        <w:t>25/93 sayılı Yurttaşlık Yasası yurttaşlığa geçmeyi üç başlık altında düzenlemektedir.</w:t>
      </w:r>
    </w:p>
    <w:p>
      <w:pPr>
        <w:pStyle w:val="NormalWeb"/>
        <w:numPr>
          <w:ilvl w:val="0"/>
          <w:numId w:val="2"/>
        </w:numPr>
        <w:spacing w:before="280" w:after="280"/>
        <w:rPr/>
      </w:pPr>
      <w:r>
        <w:rPr/>
        <w:t>7. madde bir K.K.T.C. vatandaşı ile evlenme nedeniyle yurttaşlığa geçmeyi düzenlemiştir.  C.T.P.’nin dava açtığı 1.7.2002 ile 19.2.2003 tarihleri arasında bu gerekçe ile 281 kişinin vatandaşlığa geçtiği saptanmıştır</w:t>
      </w:r>
    </w:p>
    <w:p>
      <w:pPr>
        <w:pStyle w:val="Normal"/>
        <w:spacing w:lineRule="auto" w:line="360" w:before="280" w:after="280"/>
        <w:rPr/>
      </w:pPr>
      <w:r>
        <w:rPr/>
        <w:t xml:space="preserve">     </w:t>
      </w:r>
      <w:r>
        <w:rPr>
          <w:b/>
          <w:bCs/>
        </w:rPr>
        <w:t>b)</w:t>
      </w:r>
      <w:r>
        <w:rPr/>
        <w:t xml:space="preserve"> 8. madde kesintisiz 5 yıl K.K.T.C.’de ikamet etme nedeniyle vatandaşlığa geçmeyi düzenlemektedir.  Vatandaşlığa geçenlerin eşleri ile reşit olmayan çocuklarının vatandaşlığa geçmesi de bu madde altında düzenlenmiştir.  C.T.P.’nin dava açtığı 1.7.2002 ile 19.2.2003 tarihleri arasında bu maddeye göre 527 kişinin vatandaşlığa geçtiği saptanmıştır.</w:t>
      </w:r>
    </w:p>
    <w:p>
      <w:pPr>
        <w:pStyle w:val="Normal"/>
        <w:spacing w:lineRule="auto" w:line="360" w:before="280" w:after="280"/>
        <w:rPr/>
      </w:pPr>
      <w:r>
        <w:rPr/>
        <w:t xml:space="preserve">     </w:t>
      </w:r>
      <w:r>
        <w:rPr/>
        <w:t>Evlenme ve kesintisiz ikamet nedeniyle vatandaşlığa geçme yasa gereği olup yapılan müracaat üzerine işlemler Bakanlık tarafından tamamlanmaktadır.  Bu gerekçelerle vatandaşlığa geçme işlemlerinde formalite hatası bulunup özde yasaya aykırılık olmadığı anlaşıldığından C.T.P. onlarla ilgili taleplerini geri çekmiştir.</w:t>
      </w:r>
    </w:p>
    <w:p>
      <w:pPr>
        <w:pStyle w:val="Normal"/>
        <w:spacing w:lineRule="auto" w:line="360" w:before="280" w:after="280"/>
        <w:rPr/>
      </w:pPr>
      <w:r>
        <w:rPr/>
        <w:t xml:space="preserve">    </w:t>
      </w:r>
      <w:r>
        <w:rPr>
          <w:b/>
          <w:bCs/>
        </w:rPr>
        <w:t> </w:t>
      </w:r>
      <w:r>
        <w:rPr>
          <w:b/>
          <w:bCs/>
        </w:rPr>
        <w:t xml:space="preserve">c) </w:t>
      </w:r>
      <w:r>
        <w:rPr/>
        <w:t xml:space="preserve">Yasanın 9. maddesi “İstisnai olarak vatandaşlığa alınma” başlığını taşımakta olup bazı koşulların yerine gelmesi halinde 5 yıl ikamet şartına bakmadan Bakanlar Kurulu kararıyla vatandaşlığa alınmayı düzenlemektedir.  1.7.2002 ile 19.2.2003 tarihleri arasında bu madde altında 278 kişinin vatandaşlığa kabul edildiği saptanmıştır.  Daha sonra bu rakamın bir bölümünün 3. kuşak Kıbrıslılar denilen Kıbrıs asıllı kişilerin torunları olduğu saptanmış ve onlar tartışma konusu olmaktan çıkarıldıktan sonra sayı 225’e düşmüştür.  Yüksek İdare Mahkemesi 225 kişinin vatandaşlığa kabulünün yasaya uygun olup olmadığını görüşmeye devam etmektedir.   </w:t>
      </w:r>
    </w:p>
    <w:p>
      <w:pPr>
        <w:pStyle w:val="Normal"/>
        <w:spacing w:lineRule="auto" w:line="360" w:before="280" w:after="280"/>
        <w:rPr/>
      </w:pPr>
      <w:r>
        <w:rPr/>
        <w:t xml:space="preserve">     </w:t>
      </w:r>
      <w:r>
        <w:rPr/>
        <w:t>Cumhuriyetçi Türk Partisi’ne Daimi Seçmen Kütüğünde yapılan değişikliklerle ilgili bilgi verilmesi, Yüksek İdare Mahkemesinde dava açılması ve yapılan incelemeler yasanın öngördüğü gibi şeffaflık ilkesinin uygulandığını ve sistemin sağlıklı çalıştığını göstermektedir.</w:t>
      </w:r>
    </w:p>
    <w:p>
      <w:pPr>
        <w:pStyle w:val="Normal"/>
        <w:spacing w:lineRule="auto" w:line="360" w:before="280" w:after="280"/>
        <w:jc w:val="both"/>
        <w:rPr>
          <w:b/>
          <w:b/>
          <w:bCs/>
          <w:u w:val="single"/>
        </w:rPr>
      </w:pPr>
      <w:r>
        <w:rPr>
          <w:b/>
          <w:bCs/>
          <w:u w:val="single"/>
        </w:rPr>
        <w:t>Sandık Seçmen Listeleri</w:t>
      </w:r>
    </w:p>
    <w:p>
      <w:pPr>
        <w:pStyle w:val="Normal"/>
        <w:spacing w:lineRule="auto" w:line="360" w:before="280" w:after="280"/>
        <w:rPr/>
      </w:pPr>
      <w:r>
        <w:rPr/>
        <w:t xml:space="preserve">     </w:t>
      </w:r>
      <w:r>
        <w:rPr/>
        <w:t>Seçimde oy kullanabilmek için Daimi Seçmen Kütüğünde yer almak yeterli olmayıp ayrıca Sandık Seçmen Listesinde de yer almak gereklidir.</w:t>
      </w:r>
    </w:p>
    <w:p>
      <w:pPr>
        <w:pStyle w:val="Normal"/>
        <w:spacing w:lineRule="auto" w:line="360" w:before="280" w:after="280"/>
        <w:rPr/>
      </w:pPr>
      <w:r>
        <w:rPr/>
        <w:t xml:space="preserve">     </w:t>
      </w:r>
      <w:r>
        <w:rPr/>
        <w:t xml:space="preserve">5/76 sayılı Seçim ve Halkoylaması Yasasının 42. maddesine göre İlçe Seçim Kurulları seçimden önce sandık bölgelerini saptar ve Daimi Seçmen Kütüğünde kayıtlı olan seçmenleri sandıklara göre ayırarak Sandık Seçmen Listelerini oluşturur.  44(1) maddeye göre Sandık Seçmen Listeleri halkın kolaylıkla görüp okuyabileceği yerlere asılır.  Listeler ayrıca basınla halka duyurulur.  Sandık Seçmen Listeleri, Yüksek Seçim Kurulunun hazırladığı takvime uygun olarak 7 gün sandık bölgelerinde asılı kalır.  Bu süre içinde seçmene itiraz ve şikâyet olanağı tanınır.  Herhangi bir seçmen o bölgede ikamet etmeyen bir kişinin listede yer almasına itiraz edebilir.  Bunun gibi o bölgede ikamet eden ve listede yer almayan bir kişi de şikâyet edip listede yer almayı isteyebilir.  İtiraz askı yeri görevlisine veya İlçe Seçim Kuruluna yapılabilir.  İtiraz ve şikâyetler resmi gazetede ilân edilir.  İlçe Seçim Kurulları gün ve saat saptayarak konuyu dinler ve delilleri gözden geçirdikten sonra kararını verir.  Verilen kararlar sonucu listelerde yapılan değişiklikler siyasi partilere bildirilir.  </w:t>
      </w:r>
    </w:p>
    <w:p>
      <w:pPr>
        <w:pStyle w:val="NormalWeb"/>
        <w:numPr>
          <w:ilvl w:val="0"/>
          <w:numId w:val="2"/>
        </w:numPr>
        <w:spacing w:before="280" w:after="280"/>
        <w:rPr/>
      </w:pPr>
      <w:r>
        <w:rPr/>
        <w:t xml:space="preserve">     </w:t>
      </w:r>
      <w:r>
        <w:rPr/>
        <w:t>Görüleceği gibi Sandık Seçmen Listesine kayıtlı olmak için o bölgede ikamet etmek gereklidir.  Bu konuda meydana gelebilecek bir hataya karşı siyasal partilere ve diğer seçmenlere itiraz hakkı tanınmıştır.  Seçim ve</w:t>
      </w:r>
    </w:p>
    <w:p>
      <w:pPr>
        <w:pStyle w:val="Normal"/>
        <w:spacing w:lineRule="auto" w:line="360" w:before="280" w:after="280"/>
        <w:ind w:left="300" w:hanging="0"/>
        <w:rPr/>
      </w:pPr>
      <w:r>
        <w:rPr>
          <w:b/>
        </w:rPr>
        <w:t>c)</w:t>
      </w:r>
      <w:r>
        <w:rPr/>
        <w:t xml:space="preserve"> Halkoylaması Yasasının eksiklikleri yok değildir.  Diğer birçok yasa gibi bu yasayı da daha mükemmel hale getirmek mümkündür.  Ancak yasanın bağlı olduğu ilkeler son derece isabetlidir.  Yasanın suistimale açık olduğunu söylemek mümkün değildir.</w:t>
      </w:r>
    </w:p>
    <w:p>
      <w:pPr>
        <w:pStyle w:val="Normal"/>
        <w:spacing w:lineRule="auto" w:line="360" w:before="280" w:after="280"/>
        <w:jc w:val="both"/>
        <w:rPr>
          <w:b/>
          <w:b/>
          <w:bCs/>
          <w:u w:val="single"/>
        </w:rPr>
      </w:pPr>
      <w:r>
        <w:rPr>
          <w:b/>
          <w:bCs/>
          <w:u w:val="single"/>
        </w:rPr>
      </w:r>
    </w:p>
    <w:p>
      <w:pPr>
        <w:pStyle w:val="Normal"/>
        <w:spacing w:lineRule="auto" w:line="360" w:before="280" w:after="280"/>
        <w:jc w:val="both"/>
        <w:rPr>
          <w:b/>
          <w:b/>
          <w:bCs/>
          <w:u w:val="single"/>
        </w:rPr>
      </w:pPr>
      <w:r>
        <w:rPr>
          <w:b/>
          <w:bCs/>
          <w:u w:val="single"/>
        </w:rPr>
        <w:t>Oy Verme</w:t>
      </w:r>
    </w:p>
    <w:p>
      <w:pPr>
        <w:pStyle w:val="Header"/>
        <w:spacing w:lineRule="auto" w:line="360"/>
        <w:rPr/>
      </w:pPr>
      <w:r>
        <w:rPr/>
        <w:t xml:space="preserve">     </w:t>
      </w:r>
      <w:r>
        <w:rPr/>
        <w:t xml:space="preserve">Oy vermede uygulanan ilke gizli oy aleni sayım ilkesidir.  Oy verme işlemi sona erer ermez sandık kurulu başkanlarının kontrolünde oyların aleni olarak sayımına başlanır.  Sayım esnasında, bir oyun geçersiz olup olmadığı konusunda sandık kurulu başkanına yazılı veya sözlü itiraz yapılabilir.  Sandık kurulunun kararına karşı ertesi gün saat 17.00’ye kadar İlçe Seçim Kurullarına itiraz yapılabilir.  İlçe Seçim Kurulları 3 güne kadar kararlarını verirler.  Bu kararlara karşı kararın türüne göre değişmekle birlikte en geç 3 güne kadar Yüksek Seçim Kuruluna itiraz yapılabilir ve sürekli görev yapan Yüksek Seçim Kurulu da çok süratle itirazları karara bağlar. </w:t>
      </w:r>
    </w:p>
    <w:p>
      <w:pPr>
        <w:pStyle w:val="Heading1"/>
        <w:jc w:val="both"/>
        <w:rPr/>
      </w:pPr>
      <w:r>
        <w:rPr/>
        <w:t>Seçim Yasasının Bağlı Olduğu İlkeler</w:t>
      </w:r>
    </w:p>
    <w:p>
      <w:pPr>
        <w:pStyle w:val="Normal"/>
        <w:spacing w:lineRule="auto" w:line="360" w:before="280" w:after="280"/>
        <w:rPr/>
      </w:pPr>
      <w:r>
        <w:rPr/>
        <w:t xml:space="preserve">     </w:t>
      </w:r>
      <w:r>
        <w:rPr/>
        <w:t xml:space="preserve">Yukarıdaki açıklamadan anlaşılacağı gibi seçim sistemimiz şeffaflığa ve her aşamada halka itiraz etme olanağı vermeye dayanmaktadır.  </w:t>
      </w:r>
      <w:r>
        <w:rPr>
          <w:b/>
          <w:bCs/>
        </w:rPr>
        <w:t>Seçim ve Halkoylaması Yasası bir taraftan en tarafsız organ olan Yargıya görev vermiş diğer taraftan şeffaflık ilkesini benimseyerek seçimin her aşamasında siyasal partilerle seçmene itiraz olanağı tanımıştır.  Bu düzenleme gerçekte halkımızın seçimi kontrol ve denetleme işlevine katılması demektir</w:t>
      </w:r>
      <w:r>
        <w:rPr/>
        <w:t>.  Siyasal partilerle seçmenin gerekli duyarlılığı göstermesi halinde hata olasılığı yoktur.  Bu koşullarda seçimde hata veya haksızlık olabilmesi için halkın büyük bir ilgisizlik içinde olması gerekir ki ülkemizde bunun tam tersi bir siyasal ortam bulunmaktadır.</w:t>
      </w:r>
    </w:p>
    <w:p>
      <w:pPr>
        <w:pStyle w:val="Header"/>
        <w:rPr/>
      </w:pPr>
      <w:r>
        <w:rPr/>
        <w:t>                                </w:t>
      </w:r>
      <w:r>
        <w:rPr>
          <w:b/>
          <w:bCs/>
        </w:rPr>
        <w:t xml:space="preserve">                    </w:t>
      </w:r>
      <w:r>
        <w:rPr>
          <w:b/>
          <w:bCs/>
        </w:rPr>
        <w:t>Taner Erginel</w:t>
      </w:r>
    </w:p>
    <w:p>
      <w:pPr>
        <w:pStyle w:val="NormalWeb"/>
        <w:ind w:left="300" w:hanging="0"/>
        <w:rPr>
          <w:rFonts w:ascii="Courier New" w:hAnsi="Courier New" w:cs="Courier New"/>
          <w:b/>
          <w:b/>
          <w:bCs/>
        </w:rPr>
      </w:pPr>
      <w:r>
        <w:rPr>
          <w:rFonts w:cs="Courier New" w:ascii="Courier New" w:hAnsi="Courier New"/>
          <w:b/>
          <w:bCs/>
        </w:rPr>
        <w:t>                     </w:t>
      </w:r>
      <w:r>
        <w:rPr>
          <w:rFonts w:cs="Courier New" w:ascii="Courier New" w:hAnsi="Courier New"/>
          <w:b/>
          <w:bCs/>
        </w:rPr>
        <w:t>Yüksek Seçim Kurulu Başkanı</w:t>
      </w:r>
    </w:p>
    <w:p>
      <w:pPr>
        <w:pStyle w:val="NormalWeb"/>
        <w:rPr/>
      </w:pPr>
      <w:r>
        <w:rPr/>
      </w:r>
    </w:p>
    <w:p>
      <w:pPr>
        <w:pStyle w:val="NormalWeb"/>
        <w:rPr/>
      </w:pPr>
      <w:r>
        <w:rPr/>
      </w:r>
    </w:p>
    <w:p>
      <w:pPr>
        <w:pStyle w:val="NormalWeb"/>
        <w:spacing w:before="280" w:after="280"/>
        <w:rPr/>
      </w:pPr>
      <w:r>
        <w:rPr/>
      </w:r>
    </w:p>
    <w:sectPr>
      <w:type w:val="nextPage"/>
      <w:pgSz w:w="11906" w:h="16838"/>
      <w:pgMar w:left="357"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Courier New" w:hAnsi="Courier New" w:cs="Courier New"/>
      <w:b/>
      <w:bCs/>
      <w:kern w:val="2"/>
      <w:u w:val="single"/>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08:00Z</dcterms:created>
  <dc:creator>Administrator</dc:creator>
  <dc:description/>
  <cp:keywords/>
  <dc:language>en-US</dc:language>
  <cp:lastModifiedBy>Administrator</cp:lastModifiedBy>
  <dcterms:modified xsi:type="dcterms:W3CDTF">2007-10-30T06:10:00Z</dcterms:modified>
  <cp:revision>1</cp:revision>
  <dc:subject/>
  <dc:title>20 Eylül, 2003 Tarihli Açıklama</dc:title>
</cp:coreProperties>
</file>