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YÜKSEK SEÇİM KURULUNDAN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DUYURU NO.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25 Haziran 2006 tarihinde yapılacak Yerel Kuruluş Organları Genel Seçimleri için Gazimağusa İlçe Seçim Kuruluna 19 Mayıs 2006 Cuma günü yapılan adaylık başvuruları, değiştirilmiş şekliyle 5/76 sayılı Seçim ve Halkoylaması Yasasının 58 (7) maddesi uyarınca geçici olarak ilân edilir.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BELEDİYELE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center" w:pos="6521" w:leader="none"/>
        </w:tabs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kdoğan Belediyes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360" w:hanging="0"/>
        <w:jc w:val="both"/>
        <w:rPr/>
      </w:pPr>
      <w:r>
        <w:rPr>
          <w:b/>
          <w:sz w:val="24"/>
          <w:lang w:val="tr-TR"/>
        </w:rPr>
        <w:t>( i )</w:t>
        <w:tab/>
        <w:t>Başkanlık Adayları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center" w:pos="6521" w:leader="none"/>
          <w:tab w:val="left" w:pos="8080" w:leader="none"/>
        </w:tabs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center" w:pos="6521" w:leader="none"/>
          <w:tab w:val="left" w:pos="8080" w:leader="none"/>
        </w:tabs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dem Ademgil                                                      ( UBP Adayı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center" w:pos="6521" w:leader="none"/>
          <w:tab w:val="left" w:pos="8080" w:leader="none"/>
        </w:tabs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center" w:pos="6521" w:leader="none"/>
          <w:tab w:val="left" w:pos="8080" w:leader="none"/>
        </w:tabs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Dr.Ömer Gür                                                        ( CTP Adayı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center" w:pos="6521" w:leader="none"/>
          <w:tab w:val="left" w:pos="8080" w:leader="none"/>
        </w:tabs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center" w:pos="6521" w:leader="none"/>
          <w:tab w:val="left" w:pos="8080" w:leader="none"/>
        </w:tabs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evgen Kali                                                           ( D.P Adayı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center" w:pos="6521" w:leader="none"/>
          <w:tab w:val="left" w:pos="8080" w:leader="none"/>
        </w:tabs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center" w:pos="6521" w:leader="none"/>
          <w:tab w:val="left" w:pos="8080" w:leader="none"/>
        </w:tabs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237" w:leader="none"/>
          <w:tab w:val="center" w:pos="6521" w:leader="none"/>
          <w:tab w:val="left" w:pos="8080" w:leader="none"/>
        </w:tabs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center" w:pos="6521" w:leader="none"/>
          <w:tab w:val="left" w:pos="8080" w:leader="none"/>
        </w:tabs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>Ali Akgör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rdal Aykol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smail Kardan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Yusuf Aykan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dem Tezkan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brahim Yapıcıoğlu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hmet Açıkel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smail Selkan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lla Abbas Keskinel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Aykol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Olgun Köymen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Yeliz Sarıca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yrettin Rifatoğlu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>Filiz Özdoğaç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Ramadan Abbasoğlu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Kemal Kırıcı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üleyman Dallı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Necmi Özyusufoğlu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>Behaettin Doğu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ysın Çökmez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smet Betül Güçkan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i Dağdelen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Cemil Tatar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hmet Doratlı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caps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eyarmudu Belediyes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 xml:space="preserve">     </w:t>
      </w:r>
      <w:r>
        <w:rPr>
          <w:b/>
          <w:sz w:val="24"/>
          <w:lang w:val="tr-TR"/>
        </w:rPr>
        <w:t>( i )     Başkanlı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lker Edip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i Gürdağ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rcan Şadan Elçin</w:t>
        <w:tab/>
        <w:t>( Bağımsız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Günnasır Seymert</w:t>
        <w:tab/>
        <w:t>( Bağımsız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>Cemal Kozansoy</w:t>
        <w:tab/>
        <w:t>( Bağımsız )</w:t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 xml:space="preserve">     </w:t>
      </w:r>
      <w:r>
        <w:rPr>
          <w:b/>
          <w:sz w:val="24"/>
          <w:lang w:val="tr-TR"/>
        </w:rPr>
        <w:t>(ii)      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lil Özduru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hmet Tanverdi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hmet Zort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stafa Dostbilen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Cemaliye Tan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avaş Yeşildal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Bulak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Nezif Özdenak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Peral Akim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üseyin  Taner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Davut Kambur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Günay Erçika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Bayram Dereci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>Mustafa Tuver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rdoğan Özboltaşlı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Yalık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sibe Karabıyıklı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smail Ebediler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Salih Sönmezkan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>Hüseyin Soyer Karabıyıklı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brahim Akim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Oduncuoğlu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Ümit Şener Çaplı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brahim Ersalan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azimagusa Belediyes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aşkanlı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mza Ersan Saner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hmet Oktay Kayalp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smail Arter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Doğay Çakıcı</w:t>
        <w:tab/>
        <w:t>( TK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mit İnatçı</w:t>
        <w:tab/>
        <w:t>( Bağımsız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brahim Köklüoğlu</w:t>
        <w:tab/>
        <w:t>( Bağımsız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yri Akalın</w:t>
        <w:tab/>
        <w:t>( Bağımsız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bdurrahman Ömeroğlu</w:t>
        <w:tab/>
        <w:t>( Bağımsız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 xml:space="preserve">      </w:t>
      </w:r>
      <w:r>
        <w:rPr>
          <w:b/>
          <w:sz w:val="24"/>
          <w:lang w:val="tr-TR"/>
        </w:rPr>
        <w:t xml:space="preserve">( ii) </w:t>
        <w:tab/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stafa Emiroğluları</w:t>
        <w:tab/>
        <w:t>( BDH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Baki Boğaç</w:t>
        <w:tab/>
        <w:t>( BDH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tin Zorba</w:t>
        <w:tab/>
        <w:t>( BDH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rcan İnatçı</w:t>
        <w:tab/>
        <w:t>( BDH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immet Soner</w:t>
        <w:tab/>
        <w:t>( BDH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Firuzan Serbülent</w:t>
        <w:tab/>
        <w:t>( BDH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Ragıp Göksel</w:t>
        <w:tab/>
        <w:t>(BDH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ezin Boğaç</w:t>
        <w:tab/>
        <w:t>( BDH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Korhan Hürtaş</w:t>
        <w:tab/>
        <w:t>( BDH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evay Çerkez</w:t>
        <w:tab/>
        <w:t>( BDH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rgür Çetiner</w:t>
        <w:tab/>
        <w:t>( BDH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lek Nezifoğlu</w:t>
        <w:tab/>
        <w:t>( BDH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pay Yarsel</w:t>
        <w:tab/>
        <w:t>( BDH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Zakire Kaleli</w:t>
        <w:tab/>
        <w:t>( BDH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erkan Pektaş</w:t>
        <w:tab/>
        <w:t>( BDH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rol Baki</w:t>
        <w:tab/>
        <w:t>( BDH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Nahit Öncü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Osman Özkoç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san Sarı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Fatma Zeki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per Alasya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rdoğan Ok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Kemal Yazlık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hmet Demirel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Yünsal İlhan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Kayar</w:t>
        <w:tab/>
        <w:t>( 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Fatih Tuğrul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mir Özdamar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Fikriye Körkmen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san Aylanç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Denkay Karaçete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Özgür Dedeoğlu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>Osman Pekineli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tan Tema Irkad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yer Enin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Kemal Mahirel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Birsen Altıok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Yeşim Nalbantoğlu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dil Sönmez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Kutlu Eyupoğlu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rhan Tunceli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Cemal Üşenmez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Tijen Coşar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Özşen Anış Mehmetalioğulları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Yusuf Z. Şenyiğit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bdurrahim Türkmen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krem Günbay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yrettin Barbaros Alçıner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mine Çelikörs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Terazili</w:t>
        <w:tab/>
        <w:t>( DP Adayı 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Kayhan Yorgancıoğlu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Şükrü Tepe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Özkan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Dr. Fatma Galip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stafa Kalkan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Tuğçe Kirişoğlu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san Özmemduh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hsan Karakaşlı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alahi İyican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Yasin Yürütmen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brahim Uysal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dnan Ateş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Hüseyin Alder 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lker Atalay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liz Fellahoğlu</w:t>
        <w:tab/>
        <w:t>( TK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Rabiya Özkan</w:t>
        <w:tab/>
        <w:t>( TK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stafa Önder</w:t>
        <w:tab/>
        <w:t>( TK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Özboltaşlı</w:t>
        <w:tab/>
        <w:t>( TK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Balkıs</w:t>
        <w:tab/>
        <w:t>( TK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Yahya Özyahyalar</w:t>
        <w:tab/>
        <w:t>( TK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Şifa Cömert</w:t>
        <w:tab/>
        <w:t>( TK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Karami</w:t>
        <w:tab/>
        <w:t>( TK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san Dalgakıranlar</w:t>
        <w:tab/>
        <w:t>( TK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Osman Haklıgil</w:t>
        <w:tab/>
        <w:t>( TK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Ziya Kaşifoğlu</w:t>
        <w:tab/>
        <w:t>( TK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Tahir Şeherli</w:t>
        <w:tab/>
        <w:t>( TK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Tansu</w:t>
        <w:tab/>
        <w:t>( TK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Odacı</w:t>
        <w:tab/>
        <w:t>( TK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hmet Bayraktar</w:t>
        <w:tab/>
        <w:t>( TK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üseyin Esentaş</w:t>
        <w:tab/>
        <w:t>( TK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eçitkale Belediyes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aşkanlı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üseyin Baybora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rdal Palu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Dr. Kıvanç Buhara</w:t>
        <w:tab/>
        <w:t>( Bağımsız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 xml:space="preserve">        </w:t>
      </w:r>
      <w:r>
        <w:rPr>
          <w:b/>
          <w:sz w:val="24"/>
          <w:lang w:val="tr-TR"/>
        </w:rPr>
        <w:t>(ii)</w:t>
        <w:tab/>
        <w:t xml:space="preserve"> 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stafa Güçeri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Derviş Önür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>Mehmet Hacı Ömer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üsnü Bezirganoğlu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Fatma Ertekinoğlu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>Erhan Kanizi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Gülsün Kocayiğit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san Kuset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Cahit Soyal</w:t>
        <w:tab/>
        <w:t>( CTP Adayı )</w:t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>Turgay Erzurumlu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üleyman Kamburoğlu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yşe Artan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abri Onut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Özkan Kıray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Ömer Kadı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Cavit Demiray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Özkul Özükan</w:t>
        <w:tab/>
        <w:t>( DP Aday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i Sayıner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5.    İnönü Belediyes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360" w:hanging="0"/>
        <w:rPr/>
      </w:pPr>
      <w:r>
        <w:rPr>
          <w:b/>
          <w:sz w:val="24"/>
          <w:lang w:val="tr-TR"/>
        </w:rPr>
        <w:t xml:space="preserve"> </w:t>
      </w:r>
      <w:r>
        <w:rPr>
          <w:b/>
          <w:sz w:val="24"/>
          <w:lang w:val="tr-TR"/>
        </w:rPr>
        <w:t xml:space="preserve">(i) </w:t>
        <w:tab/>
        <w:t>Başkanlı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Basri Beycanlı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Salih Özevrim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Ali Öncü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Bünyamin Öztürk</w:t>
        <w:tab/>
        <w:t>( Bağımsız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360" w:hanging="0"/>
        <w:rPr/>
      </w:pPr>
      <w:r>
        <w:rPr>
          <w:b/>
          <w:sz w:val="24"/>
          <w:lang w:val="tr-TR"/>
        </w:rPr>
        <w:t xml:space="preserve">    </w:t>
      </w:r>
      <w:r>
        <w:rPr>
          <w:b/>
          <w:sz w:val="24"/>
          <w:lang w:val="tr-TR"/>
        </w:rPr>
        <w:t>(ii)</w:t>
        <w:tab/>
        <w:t xml:space="preserve"> 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/>
      </w:pPr>
      <w:r>
        <w:rPr>
          <w:b/>
          <w:sz w:val="24"/>
          <w:lang w:val="tr-TR"/>
        </w:rPr>
        <w:t>Kerziban Afacan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urgut Çevirgen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Feridun Tutar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rif Zeren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ülent Özyürekliler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Ramazan Bayır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Fidan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rtoğrul Avcı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ezcan Tunçerler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/>
      </w:pPr>
      <w:r>
        <w:rPr>
          <w:b/>
          <w:sz w:val="24"/>
          <w:lang w:val="tr-TR"/>
        </w:rPr>
        <w:t>Münüse Taşer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Oğuz Abiç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/>
      </w:pPr>
      <w:r>
        <w:rPr>
          <w:b/>
          <w:sz w:val="24"/>
          <w:lang w:val="tr-TR"/>
        </w:rPr>
        <w:t>Mustafa Bomboz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smail Yalın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cevit Ar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smail Tuncer Sadıkoğlu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rfan Tekin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ahmut Hayta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yşe Benli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Faika Ergeç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eydihan Şahin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Yazgı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Yalın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Kemal Dinleyici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i Kara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Paşaköy Belediyes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360" w:hanging="0"/>
        <w:rPr/>
      </w:pPr>
      <w:r>
        <w:rPr>
          <w:b/>
          <w:sz w:val="24"/>
          <w:lang w:val="tr-TR"/>
        </w:rPr>
        <w:t xml:space="preserve">      </w:t>
      </w:r>
      <w:r>
        <w:rPr>
          <w:b/>
          <w:sz w:val="24"/>
          <w:lang w:val="tr-TR"/>
        </w:rPr>
        <w:t>(i)    Başkanlı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/>
      </w:pPr>
      <w:r>
        <w:rPr>
          <w:b/>
          <w:sz w:val="24"/>
          <w:lang w:val="tr-TR"/>
        </w:rPr>
        <w:t xml:space="preserve"> </w:t>
      </w:r>
      <w:r>
        <w:rPr>
          <w:b/>
          <w:sz w:val="24"/>
          <w:lang w:val="tr-TR"/>
        </w:rPr>
        <w:t>Nurettin Özer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/>
      </w:pPr>
      <w:r>
        <w:rPr>
          <w:b/>
          <w:sz w:val="24"/>
          <w:lang w:val="tr-TR"/>
        </w:rPr>
        <w:t xml:space="preserve"> </w:t>
      </w:r>
      <w:r>
        <w:rPr>
          <w:b/>
          <w:sz w:val="24"/>
          <w:lang w:val="tr-TR"/>
        </w:rPr>
        <w:t>Habil Tülücü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720" w:hanging="0"/>
        <w:rPr/>
      </w:pPr>
      <w:r>
        <w:rPr>
          <w:b/>
          <w:sz w:val="24"/>
          <w:lang w:val="tr-TR"/>
        </w:rPr>
        <w:t>(ii)  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</w:t>
      </w:r>
      <w:r>
        <w:rPr>
          <w:b/>
          <w:sz w:val="24"/>
          <w:lang w:val="tr-TR"/>
        </w:rPr>
        <w:t>Hasan Tarık Şengül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</w:t>
      </w:r>
      <w:r>
        <w:rPr>
          <w:b/>
          <w:sz w:val="24"/>
          <w:lang w:val="tr-TR"/>
        </w:rPr>
        <w:t>Serhat Paşa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</w:t>
      </w:r>
      <w:r>
        <w:rPr>
          <w:b/>
          <w:sz w:val="24"/>
          <w:lang w:val="tr-TR"/>
        </w:rPr>
        <w:t>Hakan Hammaloğlu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</w:t>
      </w:r>
      <w:r>
        <w:rPr>
          <w:b/>
          <w:sz w:val="24"/>
          <w:lang w:val="tr-TR"/>
        </w:rPr>
        <w:t>Metin Gençoğlan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</w:t>
      </w:r>
      <w:r>
        <w:rPr>
          <w:b/>
          <w:sz w:val="24"/>
          <w:lang w:val="tr-TR"/>
        </w:rPr>
        <w:t>Cafer Tehdit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</w:t>
      </w:r>
      <w:r>
        <w:rPr>
          <w:b/>
          <w:sz w:val="24"/>
          <w:lang w:val="tr-TR"/>
        </w:rPr>
        <w:t>Ahmet Ercanlı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/>
      </w:pPr>
      <w:r>
        <w:rPr>
          <w:b/>
          <w:sz w:val="24"/>
          <w:lang w:val="tr-TR"/>
        </w:rPr>
        <w:t xml:space="preserve"> </w:t>
      </w:r>
      <w:r>
        <w:rPr>
          <w:b/>
          <w:sz w:val="24"/>
          <w:lang w:val="tr-TR"/>
        </w:rPr>
        <w:t>Ercan Yeşilkuşak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/>
      </w:pPr>
      <w:r>
        <w:rPr>
          <w:b/>
          <w:sz w:val="24"/>
          <w:lang w:val="tr-TR"/>
        </w:rPr>
        <w:t xml:space="preserve"> </w:t>
      </w:r>
      <w:r>
        <w:rPr>
          <w:b/>
          <w:sz w:val="24"/>
          <w:lang w:val="tr-TR"/>
        </w:rPr>
        <w:t>Şerif Köse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Nazmi Yalçın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kin Şengül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Şükrü Karakaş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aksut Ayna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erdarlı Belediyes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 xml:space="preserve">           </w:t>
      </w:r>
      <w:r>
        <w:rPr>
          <w:b/>
          <w:sz w:val="24"/>
          <w:lang w:val="tr-TR"/>
        </w:rPr>
        <w:t xml:space="preserve">(i) </w:t>
        <w:tab/>
        <w:t xml:space="preserve"> Başkanlı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Ahmet Billuroğlu</w:t>
        <w:tab/>
        <w:t>( CTP 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Mehmet Kerimoğlu</w:t>
        <w:tab/>
        <w:t>( Bağımsız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(ii)  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Fatma Yücel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Songül Yorgancı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Ahmet Altıparmak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Raşit Oben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Mustafa Karapaşa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Cem Sütcüoğluları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Erdal Saimoğlu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Alpay Korkmazcan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Şenay Serdar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Mustafa Alsancak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Kerim Belet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 xml:space="preserve"> </w:t>
      </w:r>
      <w:r>
        <w:rPr>
          <w:b/>
          <w:sz w:val="24"/>
          <w:lang w:val="tr-TR"/>
        </w:rPr>
        <w:tab/>
        <w:t xml:space="preserve"> Fatma Poyrazoğlu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Gülser Günfer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rif Kanarya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stafa Eray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Oğuz Kadiroğlu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tin Yorgancı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smail Barkut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atlısu Belediyes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(i)  Başkanlı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Yusuf Çelik</w:t>
        <w:tab/>
        <w:t>( UBP Adayı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sa Oktay Yaman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hmet Hayri Orçan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(ii)  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Bayram Yılmaz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İlker Yüksel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Hüsamettin Yıldırım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Metin Boydak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Hacı Ali Dağılmış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Muzaffer Bolat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Hamit Yıldız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Mittat Kargı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Aşır Tosun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Ramazan Yosma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Hacı Murat Gök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Mehmet Kırmızı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zaffer Aydın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Nebi Duman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hmet Turan Kantürk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Osman Uyanır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Özcan Bozkoyun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i Çil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Vadili Belediyesi</w:t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360" w:hanging="0"/>
        <w:rPr/>
      </w:pPr>
      <w:r>
        <w:rPr>
          <w:b/>
          <w:sz w:val="24"/>
          <w:lang w:val="tr-TR"/>
        </w:rPr>
        <w:t xml:space="preserve">      </w:t>
      </w:r>
      <w:r>
        <w:rPr>
          <w:b/>
          <w:sz w:val="24"/>
          <w:lang w:val="tr-TR"/>
        </w:rPr>
        <w:t>(i)  Başkanlı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Dr. Erbay Kanatlı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Kasap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Şahin Sapsızoğlu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 xml:space="preserve">           </w:t>
      </w:r>
      <w:r>
        <w:rPr>
          <w:b/>
          <w:sz w:val="24"/>
          <w:lang w:val="tr-TR"/>
        </w:rPr>
        <w:t>(ii)  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smail Özer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Ağa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Ramazan Kolay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usuf Özer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emal Özuğurlu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lu İnce</w:t>
        <w:tab/>
        <w:t>( UB 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ekir Meşe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aşar Kaya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lkay Erbulak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Harper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li Hüseyin Sönmezoğlu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Ömer Somuncu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Osman Kaklık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Cengiz Gürtay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alih Hundal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Turgay Alioğlu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Süngü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Çetin Sadeli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Derviş Menteş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Mehmet Ekin</w:t>
        <w:tab/>
        <w:t>( DP 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Mustafa Güven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Yaşar Özer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Hasan Toto</w:t>
        <w:tab/>
        <w:t xml:space="preserve">(  DP Adayı </w:t>
        <w:tab/>
        <w:t>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Ziya Özer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</w:t>
      </w:r>
      <w:r>
        <w:rPr>
          <w:b/>
          <w:sz w:val="24"/>
          <w:lang w:val="tr-TR"/>
        </w:rPr>
        <w:t>Y.Boğaziçi Belediyes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 xml:space="preserve">             </w:t>
      </w:r>
      <w:r>
        <w:rPr>
          <w:b/>
          <w:sz w:val="24"/>
          <w:lang w:val="tr-TR"/>
        </w:rPr>
        <w:t>(i)  Başkanlı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Cemal Biren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 Katip Demir</w:t>
        <w:tab/>
        <w:t>( Bağımsız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360" w:hanging="0"/>
        <w:rPr/>
      </w:pPr>
      <w:r>
        <w:rPr>
          <w:b/>
          <w:sz w:val="24"/>
          <w:lang w:val="tr-TR"/>
        </w:rPr>
        <w:t xml:space="preserve">      </w:t>
      </w:r>
      <w:r>
        <w:rPr>
          <w:b/>
          <w:sz w:val="24"/>
          <w:lang w:val="tr-TR"/>
        </w:rPr>
        <w:t>(ii) 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üner Çiçekseven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brahim Ercen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uncay Yalçın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aşkın Ataoğlu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ultan Karaşahin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akup Kılgöz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üseyin Erdoğuş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 xml:space="preserve">                  </w:t>
      </w:r>
      <w:r>
        <w:rPr>
          <w:b/>
          <w:sz w:val="24"/>
          <w:lang w:val="tr-TR"/>
        </w:rPr>
        <w:t>Ersoy Kırşan</w:t>
        <w:tab/>
        <w:t>( UB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Koncay Akkaplan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Server Düzenli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Selma Tanık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Mehmet Salih Kayakan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Yusuf Zurnacılar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Mustafa Abdurrahmanzade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Mehmet Torun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Hasan Sencar</w:t>
        <w:tab/>
        <w:t>( CT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Münüse Figan Çağakanlı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Fuat Efendi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b/>
          <w:sz w:val="24"/>
          <w:lang w:val="tr-TR"/>
        </w:rPr>
        <w:tab/>
        <w:t xml:space="preserve"> Naci Düzenli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Rasım Özsoy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Selim Öztemiz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İsmail Demir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Nidai Yanal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Veysel Şengün</w:t>
        <w:tab/>
        <w:t>( DP Adayı )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jc w:val="center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KÖY İHTİYAR HEYETLERİ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jc w:val="center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jc w:val="center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kova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(i)</w:t>
        <w:tab/>
        <w:tab/>
        <w:t>Muhtarlık Adayları</w:t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        Tahir Bodi</w:t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        Rayıf Aydaş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</w:t>
      </w:r>
      <w:r>
        <w:rPr>
          <w:b/>
          <w:sz w:val="24"/>
          <w:lang w:val="tr-TR"/>
        </w:rPr>
        <w:t>(ii)         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       Raşit Özçob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       Cemal Gaz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       Osman Şingirl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       Hasan Ozaner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       Ayşe Çelebiaziz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       Reşat Meltem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       Mustafa Yeğe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       Zehra Yılmaz Aziz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       Havva Çına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       Süleyman Ünüvardı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laniç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560" w:leader="none"/>
          <w:tab w:val="center" w:pos="6521" w:leader="none"/>
        </w:tabs>
        <w:spacing w:lineRule="auto" w:line="360"/>
        <w:ind w:left="1800" w:hanging="1091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htarlı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        Eray Tanyer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        Sermet Beyazhas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709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(ii)         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Devrim Taşcı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alih Tuğral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hmet Küçü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Ramazan Hayt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lil Hoc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adir Aka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emal Yılmaz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990" w:firstLine="57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Tanyer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slankö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(i)          Muhtarlı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dil Onat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Şener Mutluso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(ii)         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Raşit Keskinkay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irsen Çeti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Çetin İlm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Nazım Sönmez</w:t>
      </w:r>
    </w:p>
    <w:p>
      <w:pPr>
        <w:pStyle w:val="Normal"/>
        <w:tabs>
          <w:tab w:val="clear" w:pos="720"/>
          <w:tab w:val="left" w:pos="709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Ferit Tatlıses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Nilhan Tayfunlu</w:t>
      </w:r>
    </w:p>
    <w:p>
      <w:pPr>
        <w:pStyle w:val="Normal"/>
        <w:tabs>
          <w:tab w:val="clear" w:pos="720"/>
          <w:tab w:val="left" w:pos="709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evfik İlm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Özen Denizalp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Çamlıc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 xml:space="preserve">           </w:t>
      </w:r>
      <w:r>
        <w:rPr>
          <w:b/>
          <w:sz w:val="24"/>
          <w:lang w:val="tr-TR"/>
        </w:rPr>
        <w:t>(i)            Muhtarlı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Kurd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(ii)          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hmet Çakı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lil Dağsevenle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Zafer Mull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Çınarl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72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(i)          Muhtarlı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tlu Emirh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üseyin Eno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alih Oktay Suna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 xml:space="preserve">               </w:t>
      </w:r>
      <w:r>
        <w:rPr>
          <w:b/>
          <w:sz w:val="24"/>
          <w:lang w:val="tr-TR"/>
        </w:rPr>
        <w:t>(ii)      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Oktay Olt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Soybi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üsnü Poyrazl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ami Başk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hmet Şaki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rif Kuyucu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li Bey Derc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990" w:firstLine="120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rgenek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üseyin Türker Kandı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Mehmet Salih Büyükso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Özgür Tepel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 xml:space="preserve"> </w:t>
      </w:r>
      <w:r>
        <w:rPr>
          <w:b/>
          <w:sz w:val="24"/>
          <w:lang w:val="tr-TR"/>
        </w:rPr>
        <w:tab/>
        <w:tab/>
        <w:t>Yeter Sema Ay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Raşit Erd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Göksel Turgu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Musa Hask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Ahmet Uçar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Süleyman Kut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Hasan Kandı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önendere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Mustafa Bostancıoğul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İlhan Bayar Dursu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Muharrem Gümü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Mehmet Özeş Oğu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Abdi Kabalc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84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örneç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Ahmet Şah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184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İbiş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rsen Başıbozuk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i İnce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Ecevit Şah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üvercinlik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ufan Zararsız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ray Yıldız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ayım Kar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Orhan Delikuş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a Evleksiz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tafa Kubila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Nadir Salm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ezban Zararsız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allıdağ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>Muhtar Adayları</w:t>
        <w:tab/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hmet Basr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lil Halilci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tafa Türker Tüle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Cengiz Topel Kasabal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tluyak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rkin Şafakl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kkı Çeleb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Lisan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ehcet Harmancı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esim Avc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uran Direnso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Mutluyakal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Osman Özgem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Baytunç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alih Ar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Nergisl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amil Şenkay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Osman Yalçı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/>
      </w:pPr>
      <w:r>
        <w:rPr>
          <w:b/>
          <w:sz w:val="24"/>
          <w:lang w:val="tr-TR"/>
        </w:rPr>
        <w:t>Emine Paş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ore Tekirdağl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bdulkerim Kerimoğul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ittika Aynur Yalçı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encel Barbaros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te Aykent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Pınarl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lil Öztürk Kemaloğul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Seyit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hmet Ardağ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Necati Kırgız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alat Güle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ami Coşans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Şakir Ercüment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/>
      </w:pPr>
      <w:r>
        <w:rPr>
          <w:b/>
          <w:sz w:val="24"/>
          <w:lang w:val="tr-TR"/>
        </w:rPr>
        <w:t>Remzi Kaba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Bayramoğul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nis Kılıç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tafa Kantepe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Pile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Nejdet Ermeta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hmet Sakall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Rifat Çeleb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Olgun Çeleb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Polat Ermeta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üseyin Şekercile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Sakall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li Yah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Sakall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brahim Karagözlü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rif Gündoğd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ütlüce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            Ali Ere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li Kad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Olgun Kapt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unalp Öğünçe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avaş Kava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Şehitle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bdullah Muhtar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rif Muratağala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905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Osman Sevim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905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smail Ereş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905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li Osman Pipal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905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Ereş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irme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bib Çakmakc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üseyin Bayandursu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Şahabettin Eri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a Bulut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edat Yıldırımla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Fahrettin Güve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Ulukışl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ahmut Tun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cı Sadullah Gümüşso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tafa Akyı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üleyman  Özat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Recep Usbahal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İş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Osman Ero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ikail Cankurt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zret Özat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usuf D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amaçkö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905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Lütfi Fındı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905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brahim Topra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üseyin Tür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ülbey Topra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nver Topra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eymen Karaahmet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ıldırım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üseyin C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Cemal Sertso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rdoğan Sua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ycan Uzu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Osman Cantaş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rol Birşe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Osman Uzu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hmet Dal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Necmi Kut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Cemal Habeş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Çubukcu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Sua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Osman Gürbıyı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kdoğ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nver Ging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alih Özlü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usuf Abata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brahim Tunçell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Tunçtaş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rtem Hoc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rdoğan Çeleb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Osman Çob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üleyman Hürme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lper Aktun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eyarmud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tafa T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smail Lord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Keleşzade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Olcay Süre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Ziyat Düzov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eyarmudu / Çayönü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>Muhtar Adayları</w:t>
        <w:tab/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lil Ersal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brahim Bula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avaz Çayönü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brahim Açıkyıldız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tay Bolat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ali Alıc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ünyamin Akso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Bayı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ayram Güççü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a Yıldırım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ayram Arcanl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inan Arko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tafa Ersal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brahim Özyakup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Cengiz Gözügüze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bdulgani Çiçe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ahir Devec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eyarmudu / İncirl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. Mustafa Yeşilleme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ngin Halkseve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905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Nevzat Hulusi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905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Raif Dostbile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905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emal Mamu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905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Meşinc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905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usuf Haçl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905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üseyin Sertce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905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Karabulut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905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alih Atam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>Beyarmudu  / Köprülü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             Turgay Alık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Ziya Alık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uncay Alık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enan Giritl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zaffer Gamatoğlu</w:t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eyarmudu / Türkmenkö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             Özkan Namıkkemal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            Cengiz Kayr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Şevket Tavukcu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li Batıh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alih Kömürcü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/>
      </w:pPr>
      <w:r>
        <w:rPr>
          <w:b/>
          <w:sz w:val="24"/>
          <w:lang w:val="tr-TR"/>
        </w:rPr>
        <w:t>Musa İlğ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a Kızılşahi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tafa  Cesur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rtan Külahlıla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azimağusa / Anadolu Mahalles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Emin Arsl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üseyin Gürbüz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li Buru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dil Yen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Uysa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azimağusa / Baykal Mahalles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Sük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li Özkoralta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lil Bayrakta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ayram Sola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Zübeyir Yana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ubilay Uzk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azimağusa / Canbulat Mahalles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            Metin Delideniz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ezer Delideniz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yriye Babutsal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Veysel Pişki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azimağusa / Çanakkale Mahalles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ünür Tilk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Güde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Zehra Göka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evgi Alçıne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Neşe Güneys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ultan Özyaza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azimağusa / Dumlupınar Mahalles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mer Çavuş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Özkan Oz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li Dan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mit Kuruoval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hmet Keske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Nuri Doğr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ilgin Sultan Oz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Nilgün Hasırcıoğlu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azimağusa / Harika Mahalles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            Ali Küçü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            Mustafa Zor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min Çapu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li Demirsöz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Karala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erim Demirsöz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azimağusa / Karakol Mahalles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            Tamer Tunç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tafa Gökçe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unay Yorgancı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azimağusa / Lala Mustafa Paşa Mahalles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            Seydali Hakseve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Korel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Necip Özatmac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Özkan Derebe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Vedat Doğac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azimağusa / Namık Kemal Mahalles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             Mehmet Aydı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yşe Ter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bdullah Çiçe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Fevzi Üna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azimağusa / Pertev Paşa Mahalles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rif Mustafa Cüce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Döle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Çevike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/>
      </w:pPr>
      <w:r>
        <w:rPr>
          <w:b/>
          <w:sz w:val="24"/>
          <w:lang w:val="tr-TR"/>
        </w:rPr>
        <w:t>Mehmet Bektaş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hmet Kemal Yazlı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Veysi Barut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azimağusa / Piyale Paşa Mahalles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tafa Beka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Cemal Özkuyuc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Türkme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bdullah İşle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adir Uça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siye Üna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lif Uça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tafa Göke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hmet Doğ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/>
      </w:pPr>
      <w:r>
        <w:rPr>
          <w:b/>
          <w:sz w:val="24"/>
          <w:lang w:val="tr-TR"/>
        </w:rPr>
        <w:t>Ali Riza Akkoyu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Özge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Nusret Kayala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Ateş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Demi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lil Doğ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Bilge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Paza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vanish/>
          <w:sz w:val="24"/>
          <w:lang w:val="tr-TR"/>
        </w:rPr>
      </w:pPr>
      <w:r>
        <w:rPr>
          <w:b/>
          <w:sz w:val="24"/>
          <w:lang w:val="tr-TR"/>
        </w:rPr>
        <w:t>38.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vanish/>
          <w:sz w:val="24"/>
          <w:lang w:val="tr-TR"/>
        </w:rPr>
      </w:pPr>
      <w:r>
        <w:rPr>
          <w:b/>
          <w:vanish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azimağusa / Sakarya Mahalles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             Mustafa Sarp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Şener Öztür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ücel Atılg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rol Akbor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Zerin Sarp 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azimağusa / Suriçi Mahalles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            Nevin Fenerci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onca Bahriyel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vva Akmergiz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aldıray Fenerci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Özkut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azimağusa / Tuzla Mahalles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>Muhtarlık Adayları</w:t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amil Ergeneko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Feti İlktuğ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rçin Karam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Neşe Bad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Nevzat Soye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Türk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nteş Besim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üseyin Güzela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ürcan Özçığı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Osman Yolum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>Gazimağusa / Zafer Mahalles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smail Aydı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li Yeşi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ılmaz Akso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lfet Ünsal Day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Şadi Pamu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Cabba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hmet Nergiz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dnan Gö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Şükrü Açıkyıldız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usuf Mert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eçitkale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            Güner Sönmezkale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brahim Korkmazla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asım Güçer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Cemal Güçer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tafa Kocayiğit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nönü / Dörtyo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yrettin Gö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erim Fid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yri Boy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ilal Öğünç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lil Karaoğlan</w:t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arık Karaoğl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tafa Şene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alih Ere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tice Yalı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mine Öncü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yrettin Gö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Özoğu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ılmaz Taş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nönü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            Ömer Efend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rsin Zor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ahir Şendill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rol Mirala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Hilmi Babutsal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>İnönü / Korkutel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/>
      </w:pPr>
      <w:r>
        <w:rPr>
          <w:b/>
          <w:sz w:val="24"/>
          <w:lang w:val="tr-TR"/>
        </w:rPr>
        <w:t>Ali Veliece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üseyin Erde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tafa Güne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li Yazg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rat Çıld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brahim Çeleb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ekir Abla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Paşaköy / Kurudere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ülent Şengü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enan Da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clal Şengü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aim Şengü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adık Tok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Fedai Tok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zaffer Çağme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Ragıp Yazg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li Şengü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ılmaz Da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Paşakö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lil İbrahim Oca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tafa Dine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rdal Kapl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smail Öze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Resul Tenbel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aşar Öze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emal Altemu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enan Köse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Ergi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mza Tok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erdarl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ray Hacıarif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hmet Serda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Latif Kanary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li Çangar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lil Karapaş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Kadir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rgün Hacıarif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atlısu / Aktunç Mahalles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36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Ali Yavuz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li Uyanı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firstLine="184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Kavc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firstLine="184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arbaros Mahmut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a Sert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a Uğur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Ferit Doğramacı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Nogay Barbal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usuf Genç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brahim Ateş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cı Çeli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ahmut Beğeç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Akkay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a Yalçı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Fatih Yavş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Kaygas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atlısu / Küçük Erenköy Mahalles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            İsmail Karlankuş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aner Tunç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aki Aygü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ahraman Tunç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li Osman Karlankuş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ysel Dum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 xml:space="preserve">Tatlısu / Yalı Mahallesi 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            Bayram İnce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eyfettin Yalçı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erim Uya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Ömer Mut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üsamettin Mete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Vadili / Turunç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Erdoğd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ziz Afac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Özgün Samancı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mrah Yavuz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Cemal İnönülü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Vadil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adir Aktaş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yhan Güngö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üner Öksüz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Ramazan Öze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Cevat Elçi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hmet Ağ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lil Özer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 Karapatla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Yeni Boğaziçi / Mormenekşe 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            Saim Aytür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firstLine="1701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Fevzi Çakma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firstLine="1701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smail Gürsoy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Nadire Barbal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stafa Dalka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ürkan Erkanl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ökhan Öztürk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zmi Acaroğlu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rcan Gülka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Şule Menevil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eni Boğaziç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 Adaylar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Zekeriya Düzenl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left="1080" w:firstLine="76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san Şenyapılı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(ii)         Üyelik Adayları.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firstLine="184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tem Ercen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ind w:firstLine="1843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usuf Akbelli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TextBody"/>
        <w:rPr/>
      </w:pPr>
      <w:r>
        <w:rPr>
          <w:sz w:val="24"/>
        </w:rPr>
        <w:tab/>
        <w:t>İlan edilen adaylara yapılacak her türlü yasal itirazın 21 ve 22 Mayıs 2006 tarihlerinde saat 8.00’den 18.00’e kadar ilgili İlçe Seçim Kuruluna yapılabileceği duyurulu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Lefkoşa,</w:t>
      </w:r>
    </w:p>
    <w:p>
      <w:pPr>
        <w:pStyle w:val="TextBody"/>
        <w:rPr>
          <w:sz w:val="24"/>
        </w:rPr>
      </w:pPr>
      <w:r>
        <w:rPr>
          <w:sz w:val="24"/>
        </w:rPr>
        <w:t>20 Mayıs 2006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sectPr>
      <w:headerReference w:type="default" r:id="rId2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  <w:lang w:val="tr-TR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02:00Z</dcterms:created>
  <dc:creator>EBIM</dc:creator>
  <dc:description/>
  <dc:language>en-US</dc:language>
  <cp:lastModifiedBy>arsiv4</cp:lastModifiedBy>
  <cp:lastPrinted>2006-05-20T01:00:00Z</cp:lastPrinted>
  <dcterms:modified xsi:type="dcterms:W3CDTF">2006-05-20T10:21:00Z</dcterms:modified>
  <cp:revision>101</cp:revision>
  <dc:subject/>
  <dc:title>GAZİMAĞUSA İLÇE SEÇİM KURULU</dc:title>
</cp:coreProperties>
</file>