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YÜKSEK SEÇİM KURULUNDAN </w:t>
      </w:r>
    </w:p>
    <w:p>
      <w:pPr>
        <w:pStyle w:val="Heading"/>
        <w:spacing w:lineRule="auto" w:line="360"/>
        <w:rPr/>
      </w:pPr>
      <w:r>
        <w:rPr/>
        <w:t>İLA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 w:val="false"/>
          <w:bCs w:val="false"/>
        </w:rPr>
        <w:t xml:space="preserve">25 Haziran 2006 tarihinde yapılacak Yerel Kuruluş Organları Genel Seçimleri için kesinleşen aday listeleri, değiştirilmiş şekliyle 5/76 sayılı Seçim ve Halkoylaması Yasasının 61. maddesi uyarınca ilan edilir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LEFKOŞA  İLÇESİ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/>
        <w:tab/>
      </w:r>
      <w:r>
        <w:rPr>
          <w:rFonts w:cs="Arial" w:ascii="Arial" w:hAnsi="Arial"/>
          <w:u w:val="single"/>
        </w:rPr>
        <w:t>BELEDİYEL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LEFKOŞA BELEDİYES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Başkanlık Adayları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mal Metin Bulutoğluları</w:t>
        <w:tab/>
        <w:tab/>
        <w:tab/>
        <w:tab/>
        <w:tab/>
        <w:t>(  D.P Adayı 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Şemi Bora</w:t>
        <w:tab/>
        <w:tab/>
        <w:tab/>
        <w:tab/>
        <w:tab/>
        <w:tab/>
        <w:tab/>
        <w:t>(  U.B.P Adayı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tlay Erk</w:t>
        <w:tab/>
        <w:tab/>
        <w:tab/>
        <w:tab/>
        <w:tab/>
        <w:tab/>
        <w:tab/>
        <w:t>(  C.T.P Adayı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Ünal Akifler</w:t>
        <w:tab/>
        <w:tab/>
        <w:tab/>
        <w:tab/>
        <w:tab/>
        <w:tab/>
        <w:tab/>
        <w:t>(  B.D.H Adayı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Davulcu</w:t>
        <w:tab/>
        <w:tab/>
        <w:tab/>
        <w:tab/>
        <w:tab/>
        <w:tab/>
        <w:t>(  T.K.P Adayı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Belediye Meclis Üyeliği Adayları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ibe Yağcıoğlu</w:t>
        <w:tab/>
        <w:tab/>
        <w:tab/>
        <w:tab/>
        <w:tab/>
        <w:tab/>
        <w:t>(  D.P Adayı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lga Ahmet Raşit</w:t>
        <w:tab/>
        <w:tab/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rgay Kara</w:t>
        <w:tab/>
        <w:tab/>
        <w:tab/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viş Peynirci</w:t>
        <w:tab/>
        <w:tab/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vent Özerdağ</w:t>
        <w:tab/>
        <w:tab/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üseyin Bulduk</w:t>
        <w:tab/>
        <w:tab/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ülay Durukan</w:t>
        <w:tab/>
        <w:tab/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fun Zabit</w:t>
        <w:tab/>
        <w:tab/>
        <w:tab/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ver Baturalp</w:t>
        <w:tab/>
        <w:tab/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üseyin Gürsel Çörekçioğlu</w:t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u Remzioğlu</w:t>
        <w:tab/>
        <w:tab/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ma Erengin</w:t>
        <w:tab/>
        <w:tab/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rgut Kara</w:t>
        <w:tab/>
        <w:tab/>
        <w:tab/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rim Kırmızı</w:t>
        <w:tab/>
        <w:tab/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ülent Çıraklı</w:t>
        <w:tab/>
        <w:tab/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t Ramiz</w:t>
        <w:tab/>
        <w:tab/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fer Taşkın</w:t>
        <w:tab/>
        <w:tab/>
        <w:tab/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fem Günsay</w:t>
        <w:tab/>
        <w:tab/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ylem Şahoğlu</w:t>
        <w:tab/>
        <w:tab/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mzi Cengiz</w:t>
        <w:tab/>
        <w:tab/>
        <w:tab/>
        <w:tab/>
        <w:tab/>
        <w:tab/>
        <w:t>(      “       “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ydar Çakko</w:t>
        <w:tab/>
        <w:tab/>
        <w:tab/>
        <w:tab/>
        <w:tab/>
        <w:tab/>
        <w:t>(  U.B.P Adayı 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Hançerli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er Çuvalcıoğlu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ünür Salih Doratlı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tma Sabri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bay Eran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nguç Kotak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zcan Özsoy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han Özbalıkcı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er Orhon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t.Seda Beton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Ali Aydınöz</w:t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Sevim Erkmen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lal Cin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ülay Pirgalıoğlu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Öztürk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doğan Mani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Akyerli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krem Yurdakul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şar Safaoğlu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âmil Simavi Aşık</w:t>
        <w:tab/>
        <w:tab/>
        <w:tab/>
        <w:tab/>
        <w:tab/>
        <w:tab/>
        <w:t>( C.T.P Adayı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mbe Afşaroğlu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Vahip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ncer Bağışkan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Şadan Karşılı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lga Çağakan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ih Özılgaz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brahim Nevzat Anayasa</w:t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ev Şensoy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ol Aktolga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ir Ergin Ekinci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il İnsel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Şevket Abohorlu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ide Göktuna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Orbay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ürkay Bozkurt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ülent Zayıf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lver Kaya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man İpar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Şevki Gürkan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niz Demircioğlu</w:t>
        <w:tab/>
        <w:tab/>
        <w:tab/>
        <w:tab/>
        <w:tab/>
        <w:tab/>
        <w:t>( B.D.H Adayı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üler Merey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i Hüseyin Hammal</w:t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ülen Yetkinel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ürsel Cambulat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hime Birinci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ünir Altuner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ınar Gündüz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ış Tilki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yhan Çakıcı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mer Takır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ev Tunçerler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rdelp Soykan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ehra Harmancı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ünür Vehid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Şengül Kutalmış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ış Burcu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lker Tura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ysel Taner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ihan Aksoy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riye Yurdakul</w:t>
        <w:tab/>
        <w:tab/>
        <w:tab/>
        <w:tab/>
        <w:tab/>
        <w:tab/>
        <w:t>( T.K.P Adayı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Salih Akkoyun</w:t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ltana Çaldır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Kaymak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t Kablan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can Ergün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uz İnan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t Mucan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tin Söğüt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san Özkasnak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Ağa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doğan Komut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yhan Yıldırımbora</w:t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Arıcı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ydar Ünlü</w:t>
        <w:tab/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harrem Gerçeker</w:t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vdet Tombul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ir Karagözlü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Üner Davulcu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çam Gökbörü</w:t>
        <w:tab/>
        <w:tab/>
        <w:tab/>
        <w:tab/>
        <w:tab/>
        <w:tab/>
        <w:t>(      “         “</w:t>
        <w:tab/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-  </w:t>
      </w:r>
      <w:r>
        <w:rPr>
          <w:rFonts w:cs="Arial" w:ascii="Arial" w:hAnsi="Arial"/>
          <w:b/>
          <w:u w:val="single"/>
        </w:rPr>
        <w:t>AKINCILAR BELEDİYESİ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  <w:u w:val="single"/>
        </w:rPr>
        <w:t>Başkanlık Adayları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san Barbaros</w:t>
        <w:tab/>
        <w:tab/>
        <w:tab/>
        <w:tab/>
        <w:tab/>
        <w:tab/>
        <w:t>(C.T.P Adayı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üseyin Eğmez</w:t>
        <w:tab/>
        <w:tab/>
        <w:tab/>
        <w:tab/>
        <w:tab/>
        <w:tab/>
        <w:t>(Bağımsız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2) </w:t>
      </w:r>
      <w:r>
        <w:rPr>
          <w:rFonts w:cs="Arial" w:ascii="Arial" w:hAnsi="Arial"/>
          <w:b/>
          <w:u w:val="single"/>
        </w:rPr>
        <w:t>Belediye Meclis Üyeliği Adayları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üseyin Parıldak</w:t>
        <w:tab/>
        <w:tab/>
        <w:tab/>
        <w:tab/>
        <w:tab/>
        <w:tab/>
        <w:t>(U.B.P Adayı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gin Eğmez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usuf Özturna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t Gazi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brahim Akandere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if Muslu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usuf Songur</w:t>
        <w:tab/>
        <w:tab/>
        <w:tab/>
        <w:tab/>
        <w:tab/>
        <w:tab/>
        <w:t>(C.T.P Adayı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ha Doğan Türk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kan Barbaros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tan Cannur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Kedi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rık Yeniçeri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ALAYKÖY BELEDİYES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1) </w:t>
      </w:r>
      <w:r>
        <w:rPr>
          <w:rFonts w:cs="Arial" w:ascii="Arial" w:hAnsi="Arial"/>
          <w:b/>
          <w:u w:val="single"/>
        </w:rPr>
        <w:t>Başkanlık Adayları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dem Berkan</w:t>
        <w:tab/>
        <w:tab/>
        <w:tab/>
        <w:tab/>
        <w:tab/>
        <w:tab/>
        <w:t>(Bağımsız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mal Havalı</w:t>
        <w:tab/>
        <w:tab/>
        <w:tab/>
        <w:tab/>
        <w:tab/>
        <w:tab/>
        <w:t xml:space="preserve">(D.P Adayı 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nteş Aytaç</w:t>
        <w:tab/>
        <w:tab/>
        <w:tab/>
        <w:tab/>
        <w:tab/>
        <w:tab/>
        <w:t>(Bağımsız</w:t>
        <w:tab/>
        <w:t xml:space="preserve"> 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üseyin Kaya</w:t>
        <w:tab/>
        <w:tab/>
        <w:tab/>
        <w:tab/>
        <w:tab/>
        <w:tab/>
        <w:t>(U.B.P Adayı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lusi Manisoy</w:t>
        <w:tab/>
        <w:tab/>
        <w:tab/>
        <w:tab/>
        <w:tab/>
        <w:tab/>
        <w:t>(C.T.P Adayı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Türkkal</w:t>
        <w:tab/>
        <w:tab/>
        <w:tab/>
        <w:tab/>
        <w:tab/>
        <w:tab/>
        <w:t>(Bağımsız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b/>
          <w:u w:val="single"/>
        </w:rPr>
        <w:t>Belediye Meclis Üyeliği Adayları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Kasabalı</w:t>
        <w:tab/>
        <w:tab/>
        <w:tab/>
        <w:tab/>
        <w:tab/>
        <w:tab/>
        <w:t xml:space="preserve">(D.P Adayı 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yşe Kansu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i Güler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hi Erkutret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celi Songur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t Özkan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ydoğan Erkan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ıtkı Ulu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Kocagöz</w:t>
        <w:tab/>
        <w:tab/>
        <w:tab/>
        <w:tab/>
        <w:tab/>
        <w:tab/>
        <w:t>(U.B.P Adayı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ep Soykan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em Gürtunalı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iz Beşer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zik Çatal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ücel Şago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i Kansu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ülseren Sarıoğlu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yal Ulusol</w:t>
        <w:tab/>
        <w:tab/>
        <w:tab/>
        <w:tab/>
        <w:tab/>
        <w:tab/>
        <w:tab/>
        <w:t>(C.T.P Adayı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san Özmenek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san Cemoğlu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lim Gürtunalı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Betmezoğlu</w:t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hmi Soykan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dris Arslan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ümtaz Gökçebağ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  <w:b/>
          <w:u w:val="single"/>
        </w:rPr>
        <w:t>DEĞİRMENLİK BELEDİYES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  <w:u w:val="single"/>
        </w:rPr>
        <w:t>Başkanlık Adaylar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üseyin Paşa</w:t>
        <w:tab/>
        <w:tab/>
        <w:tab/>
        <w:tab/>
        <w:tab/>
        <w:tab/>
        <w:t xml:space="preserve">(D.P Adayı 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zdal Kerem</w:t>
        <w:tab/>
        <w:tab/>
        <w:tab/>
        <w:tab/>
        <w:tab/>
        <w:tab/>
        <w:tab/>
        <w:t>(U.B.P Adayı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man Işısal</w:t>
        <w:tab/>
        <w:tab/>
        <w:tab/>
        <w:tab/>
        <w:tab/>
        <w:tab/>
        <w:tab/>
        <w:t>(C.T.P Adayı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usuf Suiçmez</w:t>
        <w:tab/>
        <w:tab/>
        <w:tab/>
        <w:tab/>
        <w:tab/>
        <w:tab/>
        <w:t>(Bağımsız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</w:t>
      </w:r>
      <w:r>
        <w:rPr>
          <w:rFonts w:cs="Arial" w:ascii="Arial" w:hAnsi="Arial"/>
          <w:b/>
          <w:u w:val="single"/>
        </w:rPr>
        <w:t>Belediye Meclis Üyeliği Adaylar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brahim Hacıhaliloğlu</w:t>
        <w:tab/>
        <w:tab/>
        <w:tab/>
        <w:tab/>
        <w:tab/>
        <w:t xml:space="preserve">(D.P Adayı 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Özerin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il Alkım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man Tatarlar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zile Savaşır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Salih Pekün</w:t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it Yiğitce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şim Yıldız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san Güneşel</w:t>
        <w:tab/>
        <w:tab/>
        <w:tab/>
        <w:tab/>
        <w:tab/>
        <w:tab/>
        <w:t>(U.B.P Adayı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lgen Şimşek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dat Bozçalı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dık Zabitoğlu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man İlker Özdemir</w:t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usuf Karamano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ci Töre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smail Erbek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ngay Salcan</w:t>
        <w:tab/>
        <w:tab/>
        <w:tab/>
        <w:tab/>
        <w:tab/>
        <w:tab/>
        <w:t>(C.T.P Adayı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kan Çoban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ürüde Erzen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Yabancı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Uygun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erin Ceral</w:t>
        <w:tab/>
        <w:tab/>
        <w:tab/>
        <w:tab/>
        <w:tab/>
        <w:tab/>
        <w:tab/>
        <w:t>(     “         “    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Yıltan Hüdasoy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mal Erbilek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Pınarbaşı</w:t>
        <w:tab/>
        <w:tab/>
        <w:tab/>
        <w:tab/>
        <w:tab/>
        <w:tab/>
        <w:t>(Bağımsız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- </w:t>
      </w:r>
      <w:r>
        <w:rPr>
          <w:rFonts w:cs="Arial" w:ascii="Arial" w:hAnsi="Arial"/>
          <w:b/>
          <w:u w:val="single"/>
        </w:rPr>
        <w:t>GÖNYELİ BELEDİYES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  <w:u w:val="single"/>
        </w:rPr>
        <w:t>Başkanlık Adaylar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i Çetin Amcaoğlu</w:t>
        <w:tab/>
        <w:tab/>
        <w:tab/>
        <w:tab/>
        <w:tab/>
        <w:tab/>
        <w:t>(Bağımsız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hri Yönlüer</w:t>
        <w:tab/>
        <w:tab/>
        <w:tab/>
        <w:tab/>
        <w:tab/>
        <w:tab/>
        <w:t>(U.B.P Adayı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t Yalçın Benli</w:t>
        <w:tab/>
        <w:tab/>
        <w:tab/>
        <w:tab/>
        <w:tab/>
        <w:tab/>
        <w:t>(C.T.P Adayı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zgün Kutalmış</w:t>
        <w:tab/>
        <w:tab/>
        <w:tab/>
        <w:tab/>
        <w:tab/>
        <w:tab/>
        <w:t>(B.D.H Adayı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(2) </w:t>
      </w:r>
      <w:r>
        <w:rPr>
          <w:rFonts w:cs="Arial" w:ascii="Arial" w:hAnsi="Arial"/>
          <w:b/>
          <w:u w:val="single"/>
        </w:rPr>
        <w:t>Belediye Meclis Üyeliği Adayları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rat Merttürk</w:t>
        <w:tab/>
        <w:tab/>
        <w:tab/>
        <w:tab/>
        <w:tab/>
        <w:tab/>
        <w:t>(D.P Adayı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t Nazlı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lgin Şoföroğlu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hri Arabacıoğlu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il Uran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du Şimşek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ynur Tunçelli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rhan Dülgeroğlu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mer Arabacıoğlu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san Emirzade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man Zorlu Hacıoğulları</w:t>
        <w:tab/>
        <w:tab/>
        <w:tab/>
        <w:tab/>
        <w:tab/>
        <w:t>(U.B.P Adayı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em Şenel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lek Nükte Olgun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smail Bükülmez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san Öksüzoğulları</w:t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üseyin Yalçın Evliya</w:t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ütfi Tosun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Özgür Piro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iye Onur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üseyin Kaşif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üseyin Soyer Kolozali</w:t>
        <w:tab/>
        <w:tab/>
        <w:tab/>
        <w:tab/>
        <w:tab/>
        <w:t>(C.T.P Adayı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tafa Kondoz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pay Gönyeli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ih Özler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t Akbil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kan Kofalı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t.Keziban Demirel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ylem Erbilen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il Kavaz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smail Mıstıkoğlu</w:t>
        <w:tab/>
        <w:tab/>
        <w:tab/>
        <w:tab/>
        <w:tab/>
        <w:tab/>
        <w:t>(     “         “   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lker Damdelen</w:t>
        <w:tab/>
        <w:tab/>
        <w:tab/>
        <w:tab/>
        <w:tab/>
        <w:tab/>
        <w:t>(B.D.H Adayı</w:t>
        <w:tab/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nife Mine Egemen</w:t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yşe Ulutuğ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cit Aşıcı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zhar Özkol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ülden Hoca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ügen Ünlücan</w:t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hmet Eş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nife Özgür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lçın Teralı</w:t>
        <w:tab/>
        <w:tab/>
        <w:tab/>
        <w:tab/>
        <w:tab/>
        <w:tab/>
        <w:tab/>
        <w:t>(     “         “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Y İHTİYAR HEYETLER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Abdi Çavuş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eka Soyca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man Yakup Mulla Hal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kkı Delikt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tif K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lit Uğurs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Yük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ste Sağır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Akkavuk 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bahattin Aksü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yazi Dik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ih Yaşar Soy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usuf Öl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nan Bağış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brahim Halil Uç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Ce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Hastü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Arabahmet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lim Topel Koç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ruk Taşkınç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Ramazan Doğ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ijen Rei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Yazi Yaşaroğl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amazan Kaza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kir Tür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aner Ocanoğl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suman Taşkınça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alaheddin Ünver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Zeki Göl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Aydemet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Özkan Ata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ine Dön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fet Songül Ata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rim Uğur Gülseve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yhan Par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dal Öz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ju Dön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tice İnka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Ayyıldız  Mahallesi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ylâ Tal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brahim De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a 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yfer Özkay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üseyin Avcıgi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azmi Demi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erdiye Gönenç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gün Bultaç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ultan Doğ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Çağlayan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ültekin Ka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toğrul Ak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Kemal Gü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kan Aşı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utku Ka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Göçmenköy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usuf Öz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nan Yaşar Al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yşe Başara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ülent Ecevit Sadeli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hmet Tüvü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evhide Bilgün Abd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vilay Özalı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Ulus Beledoğl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hmet Dükyancı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ol Türk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Şükrü Boranh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uzaffer Akgünl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rviş Kermeoğl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İsmail Hayırsev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Haydarpaşa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hiddin Gü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ahya Bey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hmet İr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üseyin Merc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cit Seviğ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ülşah Beyoğl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hmet Gü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fkoşa – İbrahim Paşa Mahall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ülent Bayte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Ş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ora Erna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üzeyyen Yıldırı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ülseren Tuğc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hmet Buldu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Şenay Şa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Zamir Doğa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fkoşa – İplik Pazarı Korkut Efendi Mahall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dat Gazoz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ydar Ünl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vinç Gazozc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evdet Yücek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İbrahim Erku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nan Ottaş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Kafesli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n Emin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lim Mehmet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ziban Emin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lal Boz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Ömer Türkây Özkarat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Karamanzade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n San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amettin Ço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ahi Karalı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Bud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kmet Günaydı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ihni Se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kadder Tokm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üleyman Fil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Kızılay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bdullah Sön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Çağ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hsin Görgü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viş Güve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Yanarda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 Çavuş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zel Güve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srin Gökç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şıl Yanarda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Karşı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tin Tütünc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 Sıdkı Ev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üner Görgü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Köşklüçiftlik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aşkın Tanı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Ma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vdet Tomb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n Erg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lil Kaz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ir Ali Baş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ray Erg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Kumsal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üleyman Güçl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tin Ko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ylan Alt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re Karaca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erin Soyluk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fkoşa – Küçük Kaymaklı Mahalles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ysel Tok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ziz Tüfekç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ih Çı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vdet Sarper Gök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mal Tok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mal Çak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ürsoy A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mziye Özpol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Bayk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ulin Oğluek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yşe Çak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Mahmut Paşa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ysal Dağd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Ali Beb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ylan Moğol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mra Özde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ih Has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ünay Dalgakı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lalettin Sald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fkoşa – Marmara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Yürü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erviş Günel Yücen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uazzez Beya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rvişe Yürük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hmet Altan Deni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Ortaköy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yık Taş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brahim Tuğ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miye Gülseve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 Kıl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al Demirt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Selimiye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smail Selçuk Koral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zife K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Mesut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jdan Başsı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n Mehmet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yram Uç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brahim Aydı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lek Koral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Nuri Yılm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Yemen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Çe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Yıldırı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uran Ali Gökçek</w:t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İbrahim Şair</w:t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üseyin Sıddı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if Nur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ri Ka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lyas Sön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Yek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Taşkınköy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vzat Gökç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viş Dizlikli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ülay Görü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mal Eseme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doğan Engin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Ersoy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bel Şadı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Şengül Ar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ih Kerme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Yenicami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yşen Hamit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Çamı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driye Ak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Akku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Ka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uma Kavuncı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ycan A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yşe Men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koşa – Yenişehir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Metin Bıçkıcı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rmet İrk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mal Kanat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yhan Kalaycı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ülal Irk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ner To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bahat Büyükakşe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şat Çı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dıl Sütçü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n Bahçeler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kıncıla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haettin Kansel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n Ka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man Yeniç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n Bayramoğul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kan Mert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usuf Yeniç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Gar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sen Eğ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usuf T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Gökş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üleyman Gürş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aykö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em U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lma Şen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ülent Konya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man Coşk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mdi Öz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mih Aliu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brahim Yeşilada Kan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tan Erbul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im Kerma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af Tarı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dık D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if Ul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ülent Arangü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urmuş Öz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sri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sut Kı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lahattin Ul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n Karaoğ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hime Sağ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mil Ulu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ğirmenlik – Bahçelievler Mahall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mal Sonat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ülçin Er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Özdal Verd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zi Karacan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uyal Dinç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n Akyı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ğirmenlik – Balıkesir Mahall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Salih Karalı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Solak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nduh Ergü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man Gülte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 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madan Kaymakamtorun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brahim Aksu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Demira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brahim Eminday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Salih Hür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yazi B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Küçük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ğirmenlik – Başpınar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Kal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hmut İspir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hrettin Akgü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Ali Kaygısız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soy Oc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n Yazıc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Bul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rkan Ul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ık Adırb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ğirmenlik – Beyköy Mahall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ünür Nurettin Gürk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lay Aktaş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Kü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Onba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ğirmenlik – Camialtı Mahall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nan Güne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a Suiç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hrali Baba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lyas Gü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Canlı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Ul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ğirmenlik – Mehmetcik Mahall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vfik Öztü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Korkm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lil Tatar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ğirmenlik – Minareliköy Mahalles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Şevket Fed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if İlkay Özde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hsin Ak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n Se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man Orunda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met Gök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 Yener Yenil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Ulu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doğan Aktaş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per Koru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Tö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ğirmenlik – Saray Mahall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Ömer Niza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 Bey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zım Yücetü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ğirmenlik – Tepebaşı Mahall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 Kemal K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yüp Aydı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Özgökç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zayi Sarı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a Kaldırı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Remzi Çakm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ksut Yılm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önyeli – Gönyeli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li Ço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Ömer Mend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dinç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Özbo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n Ben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urhan Ge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yhan Öz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man Hacıoğul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Yılmaz Kol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ökhan Ço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n Yaşar Ser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vilay Hac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ehra Gülay 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iya Sayıl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dri Naz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Avsev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önyeli – Yenikent Mahall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hmut Ar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ahi Karpuzcu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mal Ü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riman Ceyh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eşim Ar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ral Yıldırı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Şerife Ulu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ziz Erbek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tice Ce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Şakir Yağız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ihangi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lil V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 Me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ksim Karavezir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Özert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lal Top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Çukur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B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Ku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K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Taç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lmi Tunc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Kurumanastırlı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ustafa Sof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rbay Sof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Salih Çekirdek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irh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nü Gar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fer İş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nan To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yşen Özg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şref Yü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Geçil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Özgü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pay Avlamaz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sım Yargıc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mil Şen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n Özdemirt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zaffer Arıc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lekkay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Cemi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Çeliker Menteşoğul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Sakallız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Yolcu Kızı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dris Sön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Şefik Lortoğlu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Paşa Özi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Dağdevi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yıf Süleyman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üz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usuf Akın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madan Yörükoğul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şat Almo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Kas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 Vedat Tec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mal Göçmen Gezdigel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E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urgay Kala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rdemli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mil Şenocak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etar Ahmet Bul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Taner Vuruş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yıf Akg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Emir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zikö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Ekmekç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da Nalbant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mil Erdoğan M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Şa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 Cinci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usuf Albay Mira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pay Topç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fer Halil Çakı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rah Çakı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Ateş Be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mitkö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yzullah Raşit Bostanc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Sakal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Sakal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ih B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Şey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spo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hittin Celep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 Sakar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ner Yüc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fik Sayı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vzi Yıldı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viş Ozana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Yakı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cati Canyalçı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hmut Asat İğ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ih Zeki Hafı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lava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Ömer Merak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ürüde Ş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Ali Davul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Ali Çel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hiye Merak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nlıkö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hir Beyd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ülşah Gök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Kan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ğlan Oltu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em Beyd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ih Uy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n Yalçı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azzez Çele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tin As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usuf Kanlı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ırıkk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der Tı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Hüdaverdi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hit Kav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mal Gürsel Osman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lil Kocab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afa Olgun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viş Karşı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mal Osmanoğ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Hamitoğul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if Kocab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vaş Özm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ri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tan Erk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ülent Ev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ner Göy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ılmaz Rey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sin Taşer Ho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nicekö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İbrahim Ömer Paş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hir İy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Say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sıf Gü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 Arı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ılmazkö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Üçö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an Yasakc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ih Tunçça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met Ar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üseyin Hız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iği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uhtar Adaylar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şit Özsağ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tan Me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htiyar Heyeti Aday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mal Atilaoğul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hmet Ert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gün Kuyu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rpil E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fkoş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Mayıs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1:02:00Z</dcterms:created>
  <dc:creator>Proxima</dc:creator>
  <dc:description/>
  <dc:language>en-US</dc:language>
  <cp:lastModifiedBy>arsiv4</cp:lastModifiedBy>
  <cp:lastPrinted>2006-05-28T13:51:00Z</cp:lastPrinted>
  <dcterms:modified xsi:type="dcterms:W3CDTF">2006-05-28T17:46:00Z</dcterms:modified>
  <cp:revision>14</cp:revision>
  <dc:subject/>
  <dc:title>LEFKOŞA İLÇE SEÇİM KURULUNDAN</dc:title>
</cp:coreProperties>
</file>