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YÜKSEK SEÇİM KURULUNDAN</w:t>
      </w:r>
    </w:p>
    <w:p>
      <w:pPr>
        <w:pStyle w:val="Subtitle"/>
        <w:rPr/>
      </w:pPr>
      <w:r>
        <w:rPr/>
        <w:t>DUYURU NO. 21</w:t>
      </w:r>
    </w:p>
    <w:p>
      <w:pPr>
        <w:pStyle w:val="TextBody"/>
        <w:rPr/>
      </w:pPr>
      <w:r>
        <w:rPr/>
        <w:tab/>
        <w:t>25 Haziran 2006 tarihinde yapılacak Yerel Kuruluş Organları Genel Seçimleri için Lefkoşa İlçe Seçim Kuruluna 19 Mayıs 2006 Cuma günü   yapılan adaylık başvuruları, değiştirilmiş şekliyle 5/76 sayılı Seçim ve Halkoylaması Yasasının 58 (7) maddesi uyarınca geçici olarak ilân edil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LEDİYE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LEFKOŞA BELEDİYES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Başkanlık Adayları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MAL METİN BULUTOĞLULARI</w:t>
        <w:tab/>
        <w:t>(DP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ŞEMİ BORA</w:t>
        <w:tab/>
        <w:tab/>
        <w:tab/>
        <w:tab/>
        <w:tab/>
        <w:t>(UB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TLAY ERK</w:t>
        <w:tab/>
        <w:tab/>
        <w:tab/>
        <w:tab/>
        <w:t>(CT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ÜNAL AKİFLER</w:t>
        <w:tab/>
        <w:tab/>
        <w:tab/>
        <w:tab/>
        <w:t>(BD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DAVULCU</w:t>
        <w:tab/>
        <w:tab/>
        <w:tab/>
        <w:t>(TK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Belediye Meclis Üyeliği Adayları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EMOKRAT PART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İBE YAĞCIOĞ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LGA AHMET RAŞİ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RGAY K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VİŞ PEYNİRC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VENT ÖZERDA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İN BULD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ÜLAY DURUKA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FUN ZABİ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VER BATURAL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İN GÜRSEL ÇÖREKÇİOĞ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U REMZİOĞ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MA ERENGİ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URGUT K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RİM KIRMIZI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ÜLENT ÇIRAK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RAMİ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FER TAŞ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FEM GÜNS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YLEM ŞAHOĞ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MZİ CENGİZ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../2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LUSAL BİRLİK PARTİS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YDAR ÇAK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HANÇERL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ER ÇUVALCIOĞ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ÜNÜR SALİH DORAT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TMA SABRİ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RBAY E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NGUÇ KO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ZCAN ÖZSO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HAN ÖZBALIK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ER ORHO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t.SEDA BE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ALİ AYDINÖZ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r.SEVİM ERKM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LAL Cİ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ÜLAY PİRGALIOĞ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ÖZTÜ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OĞAN MAN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AKYERL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KREM YURDAK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ŞAR SAFAOĞ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CUMHURİYETÇİ TÜRK PARTİS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ÂMİL SİMAVİ AŞ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MBE AFŞAROĞ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VAHİ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NCER BAĞIŞK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ŞADAN KARŞI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LGA ÇAĞAK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İH ÖZILG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BRAHİM NEVZAT ANAYA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EV ŞENSO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ÖNOL AKTOL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İR ERGİN EKİNC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İL İNS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ŞEVKET ABOHOR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İDE GÖKT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ORBA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ÜRKAY BOZKU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ÜLENT ZAYI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LVER KA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MAN İP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ŞEVKİ GÜRK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.../3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ARIŞ VE DEMOKRASİ HAREKET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NİZ DEMİRCİOĞ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ÜLER MER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İ HÜSEYİN HAM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ÜLEN YETKİN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ÜRSEL CAMBU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HİME BİRİNC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ÜNİR ALTU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NAR GÜNDÜ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IŞ TİLK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YHAN ÇAK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MER TAK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EV TUNÇER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RDELP SOYK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EHRA HARMAN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ÜNÜR VEHİD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ŞENGÜL KUTALMI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IŞ BUR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LKER 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YSEL TA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İHAN AKSO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OPLUMCU KURTULUŞ PARTİSİ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RİYE YURDAK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SALİH AKKOYU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ULTANA ÇALDI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EHMET KAYM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KAB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CAN ERGÜ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UZ İN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MUC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TİN SÖĞÜ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AN ÖZKAS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AĞ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OĞAN KOM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YHAN YILDIRIM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AR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YDAR ÜNL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HARREM GERÇEK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VDET TOMB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İR KARAGÖZL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ÜNER DAVUL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ÇAM GÖKBÖR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/4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-  </w:t>
      </w:r>
      <w:r>
        <w:rPr>
          <w:rFonts w:cs="Arial" w:ascii="Arial" w:hAnsi="Arial"/>
          <w:b/>
          <w:u w:val="single"/>
        </w:rPr>
        <w:t>AKINCILAR BELEDİYESİ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  <w:u w:val="single"/>
        </w:rPr>
        <w:t>Başkanlık Adayları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AN BARBAROS</w:t>
        <w:tab/>
        <w:tab/>
        <w:tab/>
        <w:t>(CT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İN EĞMEZ</w:t>
        <w:tab/>
        <w:tab/>
        <w:tab/>
        <w:tab/>
        <w:t>(BAĞIMSIZ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2) </w:t>
      </w:r>
      <w:r>
        <w:rPr>
          <w:rFonts w:cs="Arial" w:ascii="Arial" w:hAnsi="Arial"/>
          <w:b/>
          <w:u w:val="single"/>
        </w:rPr>
        <w:t>Belediye Meclis Üyeliği Adayları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LUSAL BİRLİK PARTİS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İN PARILD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GİN EĞM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USUF ÖZTUR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GAZ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BRAHİM AKANDER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İF MUS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CUMHURİYETÇİ TÜRK PARTİS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USUF SONGU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HA DOĞAN TÜ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KAN BARBA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TAN CANN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KED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RIK YENİÇER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ALAYKÖY BELEDİYES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1) </w:t>
      </w:r>
      <w:r>
        <w:rPr>
          <w:rFonts w:cs="Arial" w:ascii="Arial" w:hAnsi="Arial"/>
          <w:b/>
          <w:u w:val="single"/>
        </w:rPr>
        <w:t>Başkanlık Adayları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EM BERKAN</w:t>
        <w:tab/>
        <w:tab/>
        <w:tab/>
        <w:t>(BAĞIMSIZ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EMAL HAVALI</w:t>
        <w:tab/>
        <w:tab/>
        <w:tab/>
        <w:t>(DP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ENTEŞ AYTAÇ</w:t>
        <w:tab/>
        <w:tab/>
        <w:tab/>
        <w:t>(BAĞIMSIZ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ÜSEYİN KAYA</w:t>
        <w:tab/>
        <w:tab/>
        <w:tab/>
        <w:t>(UB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LUSİ MANİSOY</w:t>
        <w:tab/>
        <w:tab/>
        <w:tab/>
        <w:t>(CT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TÜRKKAL</w:t>
        <w:tab/>
        <w:tab/>
        <w:t>(BAĞIMSI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../5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b/>
          <w:u w:val="single"/>
        </w:rPr>
        <w:t>Belediye Meclis Üyeliği Adayları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EMOKRAT PART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KASAB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YŞE KANS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İ GÜ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Hİ ERKUTR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CELİ SONG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ÖZK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YDOĞAN ERK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TKI U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ULUSAL BİRLİK PARTİSİ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KOCAGÖ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EP SOYK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EM GÜRTU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İZ BEŞ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ZİK ÇA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ÜCEL Ş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İ KAN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ÜLSEREN SARIOĞ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CUMHURİYETÇİ TÜRK PARTİS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YAL ULUS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AN ÖZMENEK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AN CEMOĞ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LİM GÜRTUNALI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BETMEZOĞ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HMİ SOYK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DRİS ARS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ÜMTAZ GÖKÇEBA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/>
          <w:u w:val="single"/>
        </w:rPr>
        <w:t>DEĞİRMENLİK BELEDİYES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  <w:u w:val="single"/>
        </w:rPr>
        <w:t>Başkanlık Adaylar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İN PAŞA</w:t>
        <w:tab/>
        <w:tab/>
        <w:tab/>
        <w:t>(D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ZDAL KEREM</w:t>
        <w:tab/>
        <w:tab/>
        <w:tab/>
        <w:t>(UB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MAN IŞISAL</w:t>
        <w:tab/>
        <w:tab/>
        <w:tab/>
        <w:t>(CT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USUF SUİÇMEZ</w:t>
        <w:tab/>
        <w:tab/>
        <w:tab/>
        <w:t>(BAĞIMSI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../6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</w:t>
      </w:r>
      <w:r>
        <w:rPr>
          <w:rFonts w:cs="Arial" w:ascii="Arial" w:hAnsi="Arial"/>
          <w:b/>
          <w:u w:val="single"/>
        </w:rPr>
        <w:t>Belediye Meclis Üyeliği Adaylar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EMOKRAT PART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BRAHİM HACIHALİLOĞ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ÖZERİ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İL AL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MAN TATAR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ZİLE SAVAŞ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SALİH PEKÜ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İT YİĞİT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ŞİM YILDI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ULUSAL BİRLİK PARTİS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AN GÜNEŞ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İLGEN ŞİMŞ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DAT BOZÇ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DIK ZABİTOĞ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MAN İLKER ÖZDEMİ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USUF KARAM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Cİ TÖ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SMAİL ERB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CUMHURİYETÇİ TÜRK PARTİS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NGAY SALC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KAN ÇO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ÜRÜDE ERZ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YABAN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UYGU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ERİN CER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YILTAN HÜDASO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MAL ERBİL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BAĞIMSI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PINARBAŞI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../7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7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- </w:t>
      </w:r>
      <w:r>
        <w:rPr>
          <w:rFonts w:cs="Arial" w:ascii="Arial" w:hAnsi="Arial"/>
          <w:b/>
          <w:u w:val="single"/>
        </w:rPr>
        <w:t>GÖNYELİ BELEDİYES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  <w:u w:val="single"/>
        </w:rPr>
        <w:t>Başkanlık Adaylar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İ ÇETİN AMCAOĞLU</w:t>
        <w:tab/>
        <w:tab/>
        <w:tab/>
        <w:t>(BAĞIMSI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HRİ YÖNLÜER</w:t>
        <w:tab/>
        <w:tab/>
        <w:tab/>
        <w:tab/>
        <w:t>(UB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YALÇIN BENLİ</w:t>
        <w:tab/>
        <w:tab/>
        <w:tab/>
        <w:t>(CT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ZGÜN KUTALMIŞ</w:t>
        <w:tab/>
        <w:tab/>
        <w:tab/>
        <w:t>(BD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(2) </w:t>
      </w:r>
      <w:r>
        <w:rPr>
          <w:rFonts w:cs="Arial" w:ascii="Arial" w:hAnsi="Arial"/>
          <w:b/>
          <w:u w:val="single"/>
        </w:rPr>
        <w:t>Belediye Meclis Üyeliği Adayları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EMOKRAT PART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RAT MERTTÜ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NAZ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LGİN ŞOFÖROĞ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HRİ ARABACIOĞ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İL U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DU ŞİMŞ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YNUR TUNÇELL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RHAN DÜLGEROĞ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MER ARABACIOĞ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AN EMİRZ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ULUSAL BİRLİK PARTİS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MAN ZORLU HACIOĞULL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EM ŞENE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ELEK NÜKTE OLG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SMAİL BÜKÜLM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AN ÖKSÜZOĞULL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İN YALÇIN EVLİ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ÜTFİ TOS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ÖZGÜR Pİ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İYE ON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İN KAŞİ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CUMHURİYETÇİ TÜRK PARTİS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İN SOYER KOLOZAL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KOND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PAY GÖNYEL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İH ÖZ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AKBİ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8/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8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KAN KOFAL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t.KEZİBAN DEMİR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YLEM ERBİ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İL KAV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SMAİL MISTIKOĞ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ARIŞ VE DEMOKRASİ HAREKETİ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LKER DAMDE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NİFE MİNE EGEM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YŞE ULUTUĞ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CİT AŞIC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AZHAR ÖZ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ÜLDEN HO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ÜGEN ÜNLÜC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EŞ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HANİFE ÖZGÜ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LÇIN TER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B)  </w:t>
      </w:r>
      <w:r>
        <w:rPr>
          <w:rFonts w:cs="Arial" w:ascii="Arial" w:hAnsi="Arial"/>
          <w:b/>
          <w:u w:val="single"/>
        </w:rPr>
        <w:t>BAĞIMSIZ  MUHTAR  VE  İHTİYAR  HEYETİ  ADAY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- </w:t>
      </w:r>
      <w:r>
        <w:rPr>
          <w:rFonts w:cs="Arial" w:ascii="Arial" w:hAnsi="Arial"/>
          <w:b/>
          <w:u w:val="single"/>
        </w:rPr>
        <w:t>LEFKOŞ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FKOŞA – ABDİ ÇAVUŞ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EKA SOYC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MAN YAKUP MULLA HALİ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KKI DELİKT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TİF K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LİT UĞURS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YÜK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STE SAĞIR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..9/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9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AKKAVUK 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BAHATTİN AKSÜ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İYAZİ DİK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İDAYİ KÖ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İH YAŞAR SOY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A ERY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USUF ÖL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NAN BAĞIŞ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İM HALİL UÇ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CE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HASTÜ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ARABAHMET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LİM TOPEL KOÇ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RUK TAŞKINÇ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RAMAZAN DOĞ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İJEN REİ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YAZİ YAŞAROĞL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AMAZAN KAZA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KİR TÜR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ANER OCANOĞL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SUMAN TAŞKINÇA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ALAHEDDİN ÜNVER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EKİ GÖL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FKOŞA – AYDEMET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ZKAN ATA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İNE DÖN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.../10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10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MALİYE ÇOBANOĞUL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FET SONGÜL ATA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RİM UĞUR GÜLSEVENER</w:t>
      </w:r>
    </w:p>
    <w:p>
      <w:pPr>
        <w:pStyle w:val="Normal"/>
        <w:rPr/>
      </w:pPr>
      <w:r>
        <w:rPr>
          <w:rFonts w:cs="Arial" w:ascii="Arial" w:hAnsi="Arial"/>
        </w:rPr>
        <w:tab/>
        <w:t>REYHAN PA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DAL ÖZ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JU DÖN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TİCE İNKA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AYYILDIZ  MAHALLESİ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LÂ TALİ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İM DEMİ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A 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YFER ÖZKAY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ÜSEYİN AVCIGİ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AZMİ DEMİ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ERDİYE GÖNENÇ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USTAFA KO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GÜN BULTAÇ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ULTAN DOĞ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ÇAĞLAYAN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ÜLTEKİN KA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TOĞRUL AK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KEMAL GÜ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KAN AŞ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UTKU KA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LEFKOŞA – GÖÇMENKÖY MAHALLES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USUF ÖZ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NAN YAŞAR ALPİ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ŞE BAŞARA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ÜLENT ECEVİT SADELİ</w:t>
        <w:tab/>
        <w:tab/>
        <w:tab/>
        <w:tab/>
        <w:tab/>
        <w:t xml:space="preserve">   .....11/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11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HMET TÜVÜ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EVHİDE BİLGÜN ABD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VİLAY ÖZAL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ULUS BELEDOĞL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HMET DÜKYAN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OL TÜRK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ŞÜKRÜ BORANH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UZAFFER AKGÜNL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RVİŞ KERMEOĞLU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İSMAİL HAYIRSEV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HAYDARPAŞA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HİDDİN GÜ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AHYA BEY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HMET İRİ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ÜSEYİN MERC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CİT SEVİĞ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ÜLŞAH BEYOĞL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HMET GÜL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VLÜT TEKBAŞ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İBRAHİM PAŞA MAHALLES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ÜLENT BAYTEKİ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Ş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ORA ERNA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ÜZEYYEN YILDIRI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ÜLSEREN TUĞC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KHAN BAB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HMET BULDU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NAN UYGU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ŞENAY ŞA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AMİR DOĞAN</w:t>
        <w:tab/>
        <w:tab/>
        <w:tab/>
        <w:tab/>
        <w:tab/>
        <w:tab/>
        <w:tab/>
        <w:t>.....12/....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2 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İPLİK PAZARI KORKUT EFENDİ MAHALLES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DAT GAZOZ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YDAR ÜNL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VİNÇ GAZOZC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EVDET YÜCEK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İBRAHİM ERKU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NAN OTTAŞ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KAFESLİ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İN EMİN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LİM MEHMET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ZİBAN EMİNOĞLU</w:t>
      </w:r>
    </w:p>
    <w:p>
      <w:pPr>
        <w:pStyle w:val="Normal"/>
        <w:rPr/>
      </w:pPr>
      <w:r>
        <w:rPr>
          <w:rFonts w:cs="Arial" w:ascii="Arial" w:hAnsi="Arial"/>
        </w:rPr>
        <w:tab/>
        <w:t>BİLAL BOZ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MER TÜRKÂY ÖZKARAT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İM AY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KARAMANZADE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İN SAN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AMETTİN ÇOLL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AHİ KARAL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BUD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İKMET GÜNAY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İHNİ SEVİ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KADDER TOKM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ÜLEYMAN FİLİ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MAL BAY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13/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13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KIZILAY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DULLAH SÖN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ÇAĞ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HSİN GÖRGÜ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VİŞ GÜV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YANARDA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İ ÇAVU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ZEL GÜV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SRİN GÖKÇ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ŞIL YANARDA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KARŞ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TİN TÜTÜNC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İ SIDKI EV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ÜNER GÖRGÜ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KÖŞKLÜÇİFTLİK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AŞKIN TA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MAD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VDET TOMB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İN ERG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LİL KAZ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İR ALİ BAŞ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RAY ERG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KUMSAL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ÜLEYMAN GÜÇL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14/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TİN KO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YLAN ALT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RE KARACAOĞLU</w:t>
      </w:r>
    </w:p>
    <w:p>
      <w:pPr>
        <w:pStyle w:val="Normal"/>
        <w:rPr/>
      </w:pPr>
      <w:r>
        <w:rPr>
          <w:rFonts w:cs="Arial" w:ascii="Arial" w:hAnsi="Arial"/>
        </w:rPr>
        <w:tab/>
        <w:t>ZERİN SOYLUK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EFKOŞA – KÜÇÜK KAYMAKLI MAHALLESİ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YSEL TOK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ZİZ TÜFEKÇ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İH ÇI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VDET SARPER GÖ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MAL TOK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MAL ÇAKL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ÜRSOY A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MZİYE ÖZPOLİL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BAYK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ULİN OĞLUEKİ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ŞE ÇAKL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MAHMUT PAŞA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YSAL DAĞD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ALİ BEB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YLAN MOĞOL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MRA ÖZDEMİ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İH HAS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ÜNAY DALGAKIRAN</w:t>
      </w:r>
    </w:p>
    <w:p>
      <w:pPr>
        <w:pStyle w:val="Normal"/>
        <w:rPr/>
      </w:pPr>
      <w:r>
        <w:rPr>
          <w:rFonts w:cs="Arial" w:ascii="Arial" w:hAnsi="Arial"/>
        </w:rPr>
        <w:tab/>
        <w:t>CELALETTİN SALD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YDİ AVŞ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MAL BO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15/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15 -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MARMARA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YÜRÜ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ERVİŞ GÜNEL YÜCEN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UAZZEZ BEYA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RVİŞE YÜRÜK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HMET ALTAN DENİ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FKOŞA – ORTAKÖY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YIK TAŞ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İM TUĞ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MİYE GÜLSEV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 KI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AL DEMİRT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SELİMİYE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ŞABAN KAL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SMAİL SELÇUK KORAL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ZİFE K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MESUT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JDAN BAŞ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İN MEHMET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YRAM UÇ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İLEK KORAL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NURİ YILM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YEMENEC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ÇETİ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YILDI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URAN ALİ GÖKÇ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İM ŞAİR</w:t>
        <w:tab/>
        <w:tab/>
        <w:tab/>
        <w:tab/>
        <w:tab/>
        <w:tab/>
        <w:t>......16/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16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ÜSEYİN SIDD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İF NUR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İRİ KA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LYAS SÖN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YEKL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TAŞKINKÖY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VZAT GÖKÇ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VİŞ DİZLİKLİ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ÜLAY GÖRÜ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MAL ESE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DOĞAN ENGİN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ERSOY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İBEL ŞA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ŞENGÜL AR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İH KERME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YENİCAMİ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ŞEN HAMİT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ÇA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DRİYE AK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AKKU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KARAİ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UMA KAVUNCI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CAN A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ŞE MENİ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FKOŞA – YENİŞEHİR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MUSTAFA METİN BIÇKICI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RMET İRK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17/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17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MAL KANAT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HAN KALAYC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ÜLAL IRK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NER TO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BAHAT BÜYÜKAKŞE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ŞAT ÇI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DIL SÜTÇÜ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İN BAHÇELERL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- </w:t>
      </w:r>
      <w:r>
        <w:rPr>
          <w:rFonts w:cs="Arial" w:ascii="Arial" w:hAnsi="Arial"/>
          <w:b/>
          <w:u w:val="single"/>
        </w:rPr>
        <w:t xml:space="preserve">AKINCIL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HAETTİN KA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İN KA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MAN YENİÇER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HÜSEYİN BAYRAMOĞUL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KAN MERT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USUF YENİÇER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GARİ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SEN EĞ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USUF T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GÖKŞAN</w:t>
      </w:r>
    </w:p>
    <w:p>
      <w:pPr>
        <w:pStyle w:val="Normal"/>
        <w:rPr/>
      </w:pPr>
      <w:r>
        <w:rPr>
          <w:rFonts w:cs="Arial" w:ascii="Arial" w:hAnsi="Arial"/>
        </w:rPr>
        <w:tab/>
        <w:t>SÜLEYMAN GÜRŞ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- </w:t>
      </w:r>
      <w:r>
        <w:rPr>
          <w:rFonts w:cs="Arial" w:ascii="Arial" w:hAnsi="Arial"/>
          <w:b/>
          <w:u w:val="single"/>
        </w:rPr>
        <w:t>ALAYKÖ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EM 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LMA ŞEN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ÜLENT KONY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MAN COŞK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MDİ ÖZ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MİH ALİ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İM YEŞİLADA KAN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TAN ERBU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İM KERMAN</w:t>
        <w:tab/>
        <w:tab/>
        <w:tab/>
        <w:tab/>
        <w:tab/>
        <w:tab/>
        <w:t>......18/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18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AF TA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DIK DERİ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İF UL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ÜLENT ARANGÜ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URMUŞ ÖZ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SRİ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SUT K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LAHATTİN UL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İN KARAOĞ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HİME SAĞ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MİL ULU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- </w:t>
      </w:r>
      <w:r>
        <w:rPr>
          <w:rFonts w:cs="Arial" w:ascii="Arial" w:hAnsi="Arial"/>
          <w:b/>
          <w:u w:val="single"/>
        </w:rPr>
        <w:t>DEĞİRMENLİ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DEĞİRMENLİK – BAHÇELİEVLER MAHALLES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MAL SONAT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ÜLÇİN ER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ZDAL VERDİ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Zİ KARACAN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UYAL DİNÇ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İN AKY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DEĞİRMENLİK – BALIKESİR MAHALLES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SALİH KARAL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SOLAK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NDUH ERGÜ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MAN GÜLTEKİ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İ 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MADAN KAYMAKAMTORUN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İM AKS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DEMİRA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İM EMİNDAY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SALİH HÜRELL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İYAZİ 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KÜÇÜK</w:t>
        <w:tab/>
        <w:tab/>
        <w:tab/>
        <w:tab/>
        <w:tab/>
        <w:tab/>
        <w:t>.....19/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19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ĞİRMENLİK – BAŞPINAR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KAL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HMUT İSPİR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HRETTİN AKGÜ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ALİ KAYGIS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SOY OC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İN YAZ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BU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RKAN UL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IK ADIRBELL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DEĞİRMENLİK – BEYKÖY MAHALLES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ÜNÜR NURETTİN GÜRK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LAY AKTAŞ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KÜ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ONBAŞ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DEĞİRMENLİK – CAMİALTI MAHALLES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NAN GÜNE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A SUİÇ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İHRALİ BABA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LYAS GÜ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CANLI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UL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20/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20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DEĞİRMENLİK – MEHMETCİK MAHALLES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VFİK ÖZTÜ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KORKM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LİL TATAR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EĞİRMENLİK – MİNARELİKÖY MAHALLESİ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ŞEVKET FEDA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İF İLKAY ÖZDEMİ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HSİN AK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İN SE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MAN ORUNDALI</w:t>
      </w:r>
    </w:p>
    <w:p>
      <w:pPr>
        <w:pStyle w:val="Normal"/>
        <w:rPr/>
      </w:pPr>
      <w:r>
        <w:rPr>
          <w:rFonts w:cs="Arial" w:ascii="Arial" w:hAnsi="Arial"/>
        </w:rPr>
        <w:tab/>
        <w:t>MEMET GÖK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İ YENER YENİL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ULU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DOĞAN AKTAŞ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PER KORU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TÖ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DEĞİRMENLİK – SARAY MAHALLES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ÖMER NİZA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NGİZ UN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İL TATAR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İ BEY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ZIM YÜCETÜ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21/...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- 21 -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ĞİRMENLİK – TEPEBAŞI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İ KEMAL K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YÜP AY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ÖZGÖKÇEN</w:t>
      </w:r>
    </w:p>
    <w:p>
      <w:pPr>
        <w:pStyle w:val="Normal"/>
        <w:rPr/>
      </w:pPr>
      <w:r>
        <w:rPr>
          <w:rFonts w:cs="Arial" w:ascii="Arial" w:hAnsi="Arial"/>
        </w:rPr>
        <w:tab/>
        <w:t>SEZAYİ SAR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A KALDI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REMZİ ÇAKM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KSUT YILM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5- </w:t>
      </w:r>
      <w:r>
        <w:rPr>
          <w:rFonts w:cs="Arial" w:ascii="Arial" w:hAnsi="Arial"/>
          <w:b/>
          <w:u w:val="single"/>
        </w:rPr>
        <w:t xml:space="preserve">GÖNYELİ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ÖNYELİ – GÖNYELİ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Lİ ÇO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MER MEND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DİNÇ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ÖZBO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İN BENL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URHAN GE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YHAN ÖZ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MAN HACIOĞUL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YILMAZ KOL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ÖKHAN ÇO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İN YAŞAR 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VİLAY H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EHRA GÜLAY 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İYA SAYIL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DRİ NAZ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AVS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ÖNYELİ – YENİKENT MAHALL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HMUT AR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AHİ KARPUZCU</w:t>
        <w:tab/>
        <w:tab/>
        <w:tab/>
        <w:tab/>
        <w:tab/>
        <w:tab/>
        <w:t>......22/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MAL Ü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RİMAN CEYH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ŞİM AR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RAL YILDI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ŞERİFE ULU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ZİZ ERBEKİ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TİCE CE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ŞAKİR YAĞIZ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6- </w:t>
      </w:r>
      <w:r>
        <w:rPr>
          <w:rFonts w:cs="Arial" w:ascii="Arial" w:hAnsi="Arial"/>
          <w:b/>
          <w:u w:val="single"/>
        </w:rPr>
        <w:t>CİHANGİ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REİ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LİL VEL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İ ME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KSİM KARAVEZİR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ÖZERT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LAL TOP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- </w:t>
      </w:r>
      <w:r>
        <w:rPr>
          <w:rFonts w:cs="Arial" w:ascii="Arial" w:hAnsi="Arial"/>
          <w:b/>
          <w:u w:val="single"/>
        </w:rPr>
        <w:t>ÇUKUR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B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KU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K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TAÇ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İLMİ TUNC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KURUMANASTIR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SO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RBAY SO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SALİH ÇEKİR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KURUMANASTIR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23/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3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8- </w:t>
      </w:r>
      <w:r>
        <w:rPr>
          <w:rFonts w:cs="Arial" w:ascii="Arial" w:hAnsi="Arial"/>
          <w:b/>
        </w:rPr>
        <w:t>DEMİRH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NÜ GARİ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FER İŞ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NAN TO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ŞEN ÖZGİ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ŞREF YÜ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GEÇİL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ÖZGÜL</w:t>
      </w:r>
    </w:p>
    <w:p>
      <w:pPr>
        <w:pStyle w:val="Normal"/>
        <w:rPr/>
      </w:pPr>
      <w:r>
        <w:rPr>
          <w:rFonts w:cs="Arial" w:ascii="Arial" w:hAnsi="Arial"/>
        </w:rPr>
        <w:tab/>
        <w:t>ALPAY AVLAM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SIM YARG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MİL ŞEN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İN ÖZDEMİRT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ZAFFER AR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- </w:t>
      </w:r>
      <w:r>
        <w:rPr>
          <w:rFonts w:cs="Arial" w:ascii="Arial" w:hAnsi="Arial"/>
          <w:b/>
        </w:rPr>
        <w:t xml:space="preserve">DİLEKKAY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CEMİ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ÇELİKER MENTEŞOĞUL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SAKALLIZ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YOLCU KIZ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DRİS SÖN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ŞEFİK LORTOĞLU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PAŞA ÖZİ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DAĞDEVİREN</w:t>
      </w:r>
    </w:p>
    <w:p>
      <w:pPr>
        <w:pStyle w:val="Normal"/>
        <w:rPr/>
      </w:pPr>
      <w:r>
        <w:rPr>
          <w:rFonts w:cs="Arial" w:ascii="Arial" w:hAnsi="Arial"/>
        </w:rPr>
        <w:tab/>
        <w:t>RAYIF SÜLEYMAN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- </w:t>
      </w:r>
      <w:r>
        <w:rPr>
          <w:rFonts w:cs="Arial" w:ascii="Arial" w:hAnsi="Arial"/>
          <w:b/>
        </w:rPr>
        <w:t>DÜZ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USUF AKIN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MADAN YÖRÜKOĞUL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24/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ŞAT ALMO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KAS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MAL BAYRAM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İ VEDAT TECİ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MAL GÖÇMEN GEZDİGELD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EMİ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URGAY KALA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1- </w:t>
      </w:r>
      <w:r>
        <w:rPr>
          <w:rFonts w:cs="Arial" w:ascii="Arial" w:hAnsi="Arial"/>
          <w:b/>
        </w:rPr>
        <w:t>ERDEMLİ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MİL ŞENOCAK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TAR AHMET BU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TANER VURUŞ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YIF AKG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EMİR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2- </w:t>
      </w:r>
      <w:r>
        <w:rPr>
          <w:rFonts w:cs="Arial" w:ascii="Arial" w:hAnsi="Arial"/>
          <w:b/>
        </w:rPr>
        <w:t>GAZİKÖ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EKMEKÇ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DA NALBANT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MİL ERDOĞAN M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ŞA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İ CİNCİ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USUF ALBAY MİRA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PAY TOPÇ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FER HALİL ÇAK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RAH ÇAK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ATEŞ BE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25/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5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3- </w:t>
      </w:r>
      <w:r>
        <w:rPr>
          <w:rFonts w:cs="Arial" w:ascii="Arial" w:hAnsi="Arial"/>
          <w:b/>
        </w:rPr>
        <w:t>HAMİTKÖ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YZULLAH RAŞİT BOSTA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SAK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SAK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İH B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ŞEY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4- </w:t>
      </w:r>
      <w:r>
        <w:rPr>
          <w:rFonts w:cs="Arial" w:ascii="Arial" w:hAnsi="Arial"/>
          <w:b/>
        </w:rPr>
        <w:t>HASPO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HİTTİN CELEPC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İ SAKAR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NER YÜC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FİK SAYI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VZİ YILD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VİŞ OZANA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YA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CATİ CANYALÇ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HMUT ASAT İĞ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İH ZEKİ HAF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5- </w:t>
      </w:r>
      <w:r>
        <w:rPr>
          <w:rFonts w:cs="Arial" w:ascii="Arial" w:hAnsi="Arial"/>
          <w:b/>
        </w:rPr>
        <w:t>KALAVA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MER MERAK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ÜRÜDE Şİ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ALİ DAVUL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ALİ ÇELİ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HİYE MERAK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26/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6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- </w:t>
      </w:r>
      <w:r>
        <w:rPr>
          <w:rFonts w:cs="Arial" w:ascii="Arial" w:hAnsi="Arial"/>
          <w:b/>
        </w:rPr>
        <w:t>KANLIKÖ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HİR BEYD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ÜLŞAH GÖK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KAN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ĞLAN OLTU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EM BEYD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İH UY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İN YALÇ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AZZEZ ÇELEB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TİN AS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USUF KAN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7- </w:t>
      </w:r>
      <w:r>
        <w:rPr>
          <w:rFonts w:cs="Arial" w:ascii="Arial" w:hAnsi="Arial"/>
          <w:b/>
        </w:rPr>
        <w:t>KIRIKK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DER TI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HÜDAVERDİ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HİT KAV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MAL GÜRSEL OSMAN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LİL KOCAB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OLGUN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VİŞ KARŞ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MAL OSMAN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HAMİTOĞUL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İF KOCAB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VAŞ ÖZM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8- </w:t>
      </w:r>
      <w:r>
        <w:rPr>
          <w:rFonts w:cs="Arial" w:ascii="Arial" w:hAnsi="Arial"/>
          <w:b/>
        </w:rPr>
        <w:t>MERİ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TAN ERKİ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27/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27 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ÜLENT EV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NER GÖY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ILMAZ REY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SİN TAŞER H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9- </w:t>
      </w:r>
      <w:r>
        <w:rPr>
          <w:rFonts w:cs="Arial" w:ascii="Arial" w:hAnsi="Arial"/>
          <w:b/>
        </w:rPr>
        <w:t>YENİCEKÖ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İM ÖMER PAŞ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HİR İYİC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SAY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SIF GÜ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İ ARI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0- </w:t>
      </w:r>
      <w:r>
        <w:rPr>
          <w:rFonts w:cs="Arial" w:ascii="Arial" w:hAnsi="Arial"/>
          <w:b/>
        </w:rPr>
        <w:t>YILMAZKÖ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ÜÇÖ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YASAK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İH TUNÇÇA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A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İN HIZ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1- </w:t>
      </w:r>
      <w:r>
        <w:rPr>
          <w:rFonts w:cs="Arial" w:ascii="Arial" w:hAnsi="Arial"/>
          <w:b/>
        </w:rPr>
        <w:t>YİĞİ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ŞİT ÖZSAĞ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TAN ME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MAL ATİLAOĞUL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ERT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GÜN KUYU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RPİL EMİR</w:t>
      </w:r>
    </w:p>
    <w:p>
      <w:pPr>
        <w:pStyle w:val="TextBody"/>
        <w:rPr/>
      </w:pPr>
      <w:r>
        <w:rPr>
          <w:sz w:val="24"/>
        </w:rPr>
        <w:tab/>
        <w:t>İlan edilen adaylara yapılacak her türlü yasal itirazın 21 ve 22 Mayıs 2006 tarihlerinde saat 8.00’den 18.00’e kadar ilgili İlçe Seçim Kuruluna yapılabileceği duyurulu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Lefkoşa,</w:t>
      </w:r>
    </w:p>
    <w:p>
      <w:pPr>
        <w:pStyle w:val="TextBody"/>
        <w:rPr>
          <w:sz w:val="24"/>
        </w:rPr>
      </w:pPr>
      <w:r>
        <w:rPr>
          <w:sz w:val="24"/>
        </w:rPr>
        <w:t>20 Mayıs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07:00Z</dcterms:created>
  <dc:creator>Proxima</dc:creator>
  <dc:description/>
  <dc:language>en-US</dc:language>
  <cp:lastModifiedBy>arsiv4</cp:lastModifiedBy>
  <cp:lastPrinted>2006-05-19T20:11:00Z</cp:lastPrinted>
  <dcterms:modified xsi:type="dcterms:W3CDTF">2006-05-20T10:25:00Z</dcterms:modified>
  <cp:revision>73</cp:revision>
  <dc:subject/>
  <dc:title>LEFKOŞA İLÇE SEÇİM KURULUNDAN</dc:title>
</cp:coreProperties>
</file>