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tr-TR"/>
        </w:rPr>
      </w:pPr>
      <w:r>
        <w:rPr>
          <w:rFonts w:cs="Times New Roman"/>
          <w:b/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tr-TR"/>
        </w:rPr>
      </w:pPr>
      <w:r>
        <w:rPr>
          <w:rFonts w:cs="Times New Roman"/>
          <w:b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 xml:space="preserve">19 Nisan 2009 tarihinde yapılacak olan 2009 Milletvekilliği Erken Genel Seçimleri için </w:t>
      </w:r>
      <w:r>
        <w:rPr>
          <w:rFonts w:cs="Times New Roman"/>
          <w:b/>
          <w:bCs/>
          <w:sz w:val="28"/>
          <w:szCs w:val="28"/>
          <w:lang w:val="tr-TR"/>
        </w:rPr>
        <w:t>kesinleşen aday listeleri</w:t>
      </w:r>
      <w:r>
        <w:rPr>
          <w:rFonts w:cs="Times New Roman"/>
          <w:bCs/>
          <w:sz w:val="28"/>
          <w:szCs w:val="28"/>
          <w:lang w:val="tr-TR"/>
        </w:rPr>
        <w:t>, 5/1976 sayılı Seçim ve Halkoylaması Yasasının değişik 61. maddesi uyarınca, başvuru sırasına göre ilan edilir.</w:t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LEFKOŞA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EMOKRAT PART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Serdar Denkta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Dr.Mustafa Şenol Arabacıoğlu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 xml:space="preserve">3. Ayşe Sevgül Gürhan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Mehmet Davulcu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 xml:space="preserve">5. Süha Türköz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Okan Donangi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Kemal Öztür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Hüseyin Metin Ulu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Enver Kay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Mehmet Erol Aktopra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Cafer Potinc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Enver Baturalp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Bülent Çırak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4.Ahmet Savaş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.Sedat Hacımehmet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16.Enver Dinçoğlu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left="10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rPr/>
      </w:pPr>
      <w:r>
        <w:rPr>
          <w:rFonts w:cs="Courier New" w:ascii="Courier New" w:hAnsi="Courier New"/>
          <w:bCs/>
        </w:rPr>
        <w:t xml:space="preserve">1. Ali Volkan </w:t>
        <w:tab/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Özkan Yorgancı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Özdil Nam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Koral Aşam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Dr. Sibel Sib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Ali Seylan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Ahmet Uzu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Özdemir Gü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Dr. Mustafa Yekta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Ahmet Barçı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Emel Ula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Ahmet Dery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Haluk Mut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4.Alpay Afşar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.Erdoğan Sorakın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16.Kadri Fellahoğlu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(c)</w:t>
        <w:tab/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Dr. Mehmet Çakıc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Meltem Onurkan Saman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Mustafa Kofa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Mehmet Harmanc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Dr. Suphi Hüda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Barış Mama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7. Asım İdris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Arman Anı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Hanife Mine Egeme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Dr. Kâzım Akfert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Boysan Boyr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Mehmet Şah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Taçam Gökbörü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4.Mazhar Özko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.Hasan Kozok</w:t>
      </w:r>
    </w:p>
    <w:p>
      <w:pPr>
        <w:pStyle w:val="Normal"/>
        <w:ind w:left="1404" w:firstLine="396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</w:rPr>
        <w:t>16.Tekin Birinc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Arif Desem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Faize Özdemircil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İzzet İzc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Nilgün Orho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Şefik Pa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Fatma Alçıcı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Mehmet Levent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Aydın Hikmet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Berna Tözü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Tahir Hoc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Hasan Erdem Ocakc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Salih Kızıldum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Turgut Afşar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4.Ömer Köse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.Kâzım Denizci</w:t>
      </w:r>
    </w:p>
    <w:p>
      <w:pPr>
        <w:pStyle w:val="Normal"/>
        <w:ind w:left="1404" w:firstLine="396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6.Şener Levent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6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(e)</w:t>
        <w:tab/>
      </w:r>
      <w:r>
        <w:rPr>
          <w:rFonts w:cs="Courier New" w:ascii="Courier New" w:hAnsi="Courier New"/>
          <w:b/>
          <w:u w:val="single"/>
        </w:rPr>
        <w:t>ÖZGÜRLÜK VE REFORM PARTİSİ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left="10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Beran Erkmen Küf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Sinan Bağdat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Dr. Şevket Alptür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Hasan Hilmi Kırgı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Okyay Sadık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Ahmet Atan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Sedat Bozça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Mustafa Mesut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9. Mehmet Sporcuoğlu            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Özen Hürses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Ahmet Yalçın Çağla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Mustafa Rint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Hülya Yalçı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4.Hüseyin Bayk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.Hüseyin Zabitoğlu</w:t>
      </w:r>
    </w:p>
    <w:p>
      <w:pPr>
        <w:pStyle w:val="Normal"/>
        <w:ind w:left="1104" w:firstLine="696"/>
        <w:rPr/>
      </w:pPr>
      <w:r>
        <w:rPr>
          <w:rFonts w:cs="Courier New" w:ascii="Courier New" w:hAnsi="Courier New"/>
          <w:bCs/>
        </w:rPr>
        <w:t>16.Merih İzmirlioğlu</w:t>
      </w:r>
    </w:p>
    <w:p>
      <w:pPr>
        <w:pStyle w:val="Normal"/>
        <w:ind w:left="1104" w:firstLine="696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Ersin Tata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Zorlu Töre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Hüseyin Özgürgü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Tekin Köse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Dt. Şerife Ünverd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Tahsin Ertuğrul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Mustafa Ar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Hasan Taçoy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Ali Çetin Amca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Dr. Tayfun Beyat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Özay Andıç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İrsen Küçü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Osman Ertu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4.Ahmet Oğuz Ceyd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.Hasan Hasipoğlu</w:t>
      </w:r>
    </w:p>
    <w:p>
      <w:pPr>
        <w:pStyle w:val="Normal"/>
        <w:ind w:left="1104" w:firstLine="6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16.Süreyya Gürses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Courier New" w:ascii="Courier New" w:hAnsi="Courier New"/>
          <w:b/>
        </w:rPr>
        <w:tab/>
        <w:t xml:space="preserve">(g)  </w:t>
      </w:r>
      <w:r>
        <w:rPr>
          <w:rFonts w:cs="Courier New" w:ascii="Courier New" w:hAnsi="Courier New"/>
          <w:b/>
          <w:u w:val="single"/>
        </w:rPr>
        <w:t>HALK İÇİN SİYASET PARTİSİ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Ahmet Yönlü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Hikmet Aygün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Pınar Göze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Pelin Aykut Khali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Hişam Taraz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Qossay MI Eley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Hatice Sarıkay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Ayşeli Küçü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Selçuk Bent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Mustafa Öztekin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Kamil Raci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Hüseyin Bıyık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İlyas Bekâr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4.Raif Alagöz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5.Muharrem Çoban</w:t>
      </w:r>
    </w:p>
    <w:p>
      <w:pPr>
        <w:pStyle w:val="Normal"/>
        <w:ind w:left="1104" w:firstLine="6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>16.Kadri Şah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adriye Onurer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Yusuf Alkım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ehmet Birinci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GAZİMAĞUSA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numPr>
          <w:ilvl w:val="1"/>
          <w:numId w:val="1"/>
        </w:numPr>
        <w:ind w:left="1980" w:hanging="9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EMOKRAT PART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1. Dr. Ertuğrul Hasipoğlu</w:t>
        <w:tab/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İsmail Art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Mustafa Borata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Ahmet Cennet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Fikri Ata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Halis Üresi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Ahmet Doğruöz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Dr. İsmail Başarı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Züleyha Perçi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Hilmi Öztemiz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Halil İbrahim Doğ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2.Atila Çetinel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Dr. Hatice Faydalı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left="10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Mustafa Ferdi Soy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Teberrüken Uluçay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Mustafa Yeşi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Sonay Adem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Ali Gulle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Dr. Şerife Er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Dr. Okan Dağ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Dr. Arif Albayra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Filiz Tayfu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Cengiz Şahi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Osman Nalbant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Erkan Tekel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Hulus Özberkman</w:t>
      </w:r>
    </w:p>
    <w:p>
      <w:pPr>
        <w:pStyle w:val="Normal"/>
        <w:ind w:left="1020" w:firstLine="39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20" w:firstLine="3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c)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Raşit Pertev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Derya Sabril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Yusuf Devire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Hamide Börtlüce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Mustafa Emiroğlular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Hüseyin Angoleml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İzzet Gilanlı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Erol Ate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Doğay Çakıc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Eliz Fellah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Cumhur Soy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Ümit Karagözlü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3.Himmet Soner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d) </w:t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Erdoğan Baybars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Neriman Köse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 xml:space="preserve">3. Hüseyin Yılmaz Yaşarcan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Gülten Oygu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Ali Feg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Hilmi Hoc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Vehbi Denizc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Bülent Aykut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Hüseyin Kama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Ümit Alptu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Hilmi Toğal Baytar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Koray Başdoğrultmacı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13.Ali Taba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(e)</w:t>
        <w:tab/>
      </w:r>
      <w:r>
        <w:rPr>
          <w:rFonts w:cs="Courier New" w:ascii="Courier New" w:hAnsi="Courier New"/>
          <w:b/>
          <w:u w:val="single"/>
        </w:rPr>
        <w:t>ÖZGÜRLÜK VE REFORM PARTİSİ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left="10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Turgay Avc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Erden Özaşkı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Kenan Akı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Dursun Oğuz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Dr. Sadık Arslansoy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Hasan Kılıç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Durali Ela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Hanife Handan İşle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Emine Çelikörs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Burak Çeli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İsmail Öz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Oğuz Can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13.Ali Güçer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Dr. Derviş Er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Dr. Ahmet Kâşif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Hamza Ersan San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Sunat Atu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Suat Bora Durd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Afet Özcaf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Dr. Ahmet Et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Hasan Sar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Hasan Basri Beycan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Özden Kes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Bora Akku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2.Metin Gültekin 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13.Kâtip Demi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g)  </w:t>
      </w:r>
      <w:r>
        <w:rPr>
          <w:rFonts w:cs="Courier New" w:ascii="Courier New" w:hAnsi="Courier New"/>
          <w:b/>
          <w:u w:val="single"/>
        </w:rPr>
        <w:t>HALK İÇİN SİYASET PARTİSİ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Hayri Akalı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Hasan Bahtıkar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Yeliz Özcömert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Adem Murat Aykaç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Ali Taşc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Üzeyir Köstü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Erman Kürşat Akyo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Aynur Bağıgüze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Alper Özsakınç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Mehmet Yayl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1.Semir Yeşil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2.Erdoğan Karagözlü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13.Tamer Çob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GİRNE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)</w:t>
        <w:tab/>
      </w:r>
      <w:r>
        <w:rPr>
          <w:rFonts w:cs="Courier New" w:ascii="Courier New" w:hAnsi="Courier New"/>
          <w:b/>
          <w:u w:val="single"/>
        </w:rPr>
        <w:t>DEMOKRAT PARTİ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Fisun Atm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Hüda Hüdaverdi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Baki Aygü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Aziz Day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5. Orçun Kamalı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Dr. Mehmet Arif Tanc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Hüseyin Kayım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Fuat Tek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9. Mustafa Keyfiala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020" w:firstLine="60"/>
        <w:rPr/>
      </w:pP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Ömer Soyer Kalyonc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Dr. Abbas Sınay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Havva Yetkili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Dr. Salih İzbu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Mehmet Dolmac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Emel Kişi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Dr. Gülboy Beydağl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Süleyman Aktuna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9. Mehmet Malek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08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Kâmuran Ebeoğl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Gönül Şekerci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Vedat Mısırlısoy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Önder Kalf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Yücel Aş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Fatma Ramad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Turgut Uluh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Ersen Sururi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9. Kemal Gözay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(d)  </w:t>
      </w:r>
      <w:r>
        <w:rPr>
          <w:rFonts w:cs="Courier New" w:ascii="Courier New" w:hAnsi="Courier New"/>
          <w:b/>
          <w:u w:val="single"/>
        </w:rPr>
        <w:t>BİRLEŞİK KIBRIS PARTİSİ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left="10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Zeki Beşiktepeli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2. Armağan Desem          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Salih Taşkın Yaradanaku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Müge Çok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Hüseyin Kıra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Cansev Denizci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Fuat Sarıc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Bülent Ufuk Bulli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9. Osman Levent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36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ÖZGÜRLÜK VE REFORM PARTİSİ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Tokay Varış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Ahmet Recaioğl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Hüseyin Şengü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Mustafa Şanverdi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Hasan Akb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Emine Dağyar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Ayşem Tombak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Dilşat Erkal Işıksal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9. Mustafa Soyluoğlu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firstLine="3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(f)</w:t>
        <w:tab/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Dr. Hasan Boz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İlkay Kâmi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Dt. Ünal Üste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Gökhan Gül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Necdet Num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Mehmet Bilim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Dr. Esat Ergün Serdaroğl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8. Halit Bağman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9. Dr. Erkan Çelike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g)  </w:t>
      </w:r>
      <w:r>
        <w:rPr>
          <w:rFonts w:cs="Courier New" w:ascii="Courier New" w:hAnsi="Courier New"/>
          <w:b/>
          <w:u w:val="single"/>
        </w:rPr>
        <w:t>HALK İÇİN SİYASET PARTİSİ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Tarık Mis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Gökhan Çeli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Kemal Taner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Hikmet Parla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Kemal Mavil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Yaşar Türke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7. Gülten Demircanl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8. Cem Ömer Özman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9. Gülnur Akyüz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elil Akbulu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GÜZELYURT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980" w:hanging="12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EMOKRAT PART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Hüseyin Öztoprak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</w:t>
      </w:r>
      <w:r>
        <w:rPr>
          <w:rFonts w:cs="Times New Roman"/>
          <w:bCs/>
        </w:rPr>
        <w:t xml:space="preserve">  </w:t>
      </w:r>
      <w:r>
        <w:rPr>
          <w:rFonts w:cs="Courier New" w:ascii="Courier New" w:hAnsi="Courier New"/>
          <w:bCs/>
        </w:rPr>
        <w:t>Alper Abbasoğlu</w:t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3. Ali Seyhu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Ali Haydar Aş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Sabri Selde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Ahmet Ertay</w:t>
      </w:r>
    </w:p>
    <w:p>
      <w:pPr>
        <w:pStyle w:val="Normal"/>
        <w:ind w:left="10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0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020" w:hanging="300"/>
        <w:rPr/>
      </w:pP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Dr. Fatma Ekenoğlu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</w:t>
        <w:tab/>
        <w:t xml:space="preserve"> Özkan Murat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</w:t>
        <w:tab/>
        <w:t xml:space="preserve"> Mehmet Çağla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Osman Bica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Mehmet Özgeç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Ramadan Gilanlıoğulları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Ayşegül Garabl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</w:t>
        <w:tab/>
        <w:t xml:space="preserve"> Faik Arçay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</w:t>
        <w:tab/>
        <w:t xml:space="preserve"> Sami Dayı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Şevki Bingöl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Adnan İşbilir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Tahsin Mertekc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(d)</w:t>
        <w:tab/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0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800" w:hanging="0"/>
        <w:rPr/>
      </w:pPr>
      <w:r>
        <w:rPr>
          <w:rFonts w:cs="Courier New" w:ascii="Courier New" w:hAnsi="Courier New"/>
          <w:bCs/>
        </w:rPr>
        <w:t>1.</w:t>
      </w:r>
      <w:r>
        <w:rPr>
          <w:rFonts w:cs="Times New Roman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Beran Dağtaş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</w:t>
        <w:tab/>
        <w:t xml:space="preserve"> </w:t>
      </w:r>
      <w:r>
        <w:rPr>
          <w:rFonts w:cs="Times New Roman"/>
          <w:bCs/>
        </w:rPr>
        <w:t xml:space="preserve"> </w:t>
      </w:r>
      <w:r>
        <w:rPr>
          <w:rFonts w:cs="Courier New" w:ascii="Courier New" w:hAnsi="Courier New"/>
          <w:bCs/>
        </w:rPr>
        <w:t>Varol Öztuğ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3. </w:t>
      </w:r>
      <w:r>
        <w:rPr>
          <w:rFonts w:cs="Times New Roman"/>
          <w:bCs/>
        </w:rPr>
        <w:t xml:space="preserve">  </w:t>
      </w:r>
      <w:r>
        <w:rPr>
          <w:rFonts w:cs="Courier New" w:ascii="Courier New" w:hAnsi="Courier New"/>
          <w:bCs/>
        </w:rPr>
        <w:t>Salih Efendi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 İsfendiyar Ciyaslı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 Timur Ağdele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6.  Derviş Okan Ünlüyol 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08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ÖZGÜRLÜK VE REFORM PARTİSİ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. Erdoğan Şanlıdağ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Ayşın İnanmaz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3. İbrahim Erşahin 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Ömer Zeki Andaç</w:t>
      </w:r>
    </w:p>
    <w:p>
      <w:pPr>
        <w:pStyle w:val="Normal"/>
        <w:ind w:left="1740" w:firstLine="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Nevzat Kaymakamoğlu</w:t>
      </w:r>
    </w:p>
    <w:p>
      <w:pPr>
        <w:pStyle w:val="Normal"/>
        <w:ind w:left="1740" w:firstLine="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Cemal Yorulmaz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90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(f)  </w:t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. Kemal Dürüst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Mutlu Atasay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Mehmet Zaf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Ahmet Çalud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Türkay Toke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Hüsnü Engü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(g)  </w:t>
      </w:r>
      <w:r>
        <w:rPr>
          <w:rFonts w:cs="Courier New" w:ascii="Courier New" w:hAnsi="Courier New"/>
          <w:b/>
          <w:u w:val="single"/>
        </w:rPr>
        <w:t>HALK İÇİN SİYASET PARTİSİ</w:t>
      </w:r>
    </w:p>
    <w:p>
      <w:pPr>
        <w:pStyle w:val="Normal"/>
        <w:ind w:left="180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 xml:space="preserve"> Lisani Yalçuk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Hüseyin Özkan Büyükoğlu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Enver Yılmaz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Turan Yeşilyayla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Mehmet Torun</w:t>
      </w:r>
    </w:p>
    <w:p>
      <w:pPr>
        <w:pStyle w:val="Normal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Mehmet Fatih Akyazıc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örkem Eylem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Kâzım Öngen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Gökhan Binici</w:t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İSKELE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98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EMOKRAT PART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. Arif Özbayrak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Ejder Aslanbab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Habibe Fırat Elbas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4. Mehmet Kemal Deveci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Osman Aksoy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Erhan Arıklı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020" w:hanging="300"/>
        <w:rPr/>
      </w:pPr>
      <w:r>
        <w:rPr>
          <w:rFonts w:cs="Courier New" w:ascii="Courier New" w:hAnsi="Courier New"/>
          <w:b/>
        </w:rPr>
        <w:t xml:space="preserve">(b)  </w:t>
      </w: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Önder Sennaroğl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Hüseyin Mülazim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Haci Bayram Alte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Saffet Mehmetalioğullar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Hürrem Tulg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Mehmet Ceylanlı</w:t>
      </w:r>
    </w:p>
    <w:p>
      <w:pPr>
        <w:pStyle w:val="Normal"/>
        <w:spacing w:lineRule="auto" w:line="360"/>
        <w:ind w:left="18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(c)  </w:t>
      </w: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firstLine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İsmet İlkh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Serap Uzu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Kadir Ye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Gönül Çelik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Erkut Yılmabaşa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Özkan Konc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</w:rPr>
        <w:t>(d)</w:t>
        <w:tab/>
      </w:r>
      <w:r>
        <w:rPr>
          <w:rFonts w:cs="Courier New" w:ascii="Courier New" w:hAnsi="Courier New"/>
          <w:b/>
          <w:u w:val="single"/>
        </w:rPr>
        <w:t>BİRLEŞİK KIBRIS PARTİSİ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Feridun Ardost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Bahri Bayrac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Mustafa Öztörel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İsmail Ertem Haşimoğullar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Yahya Güde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İbrahim Yanmaz</w:t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 xml:space="preserve">(e)  </w:t>
      </w:r>
      <w:r>
        <w:rPr>
          <w:rFonts w:cs="Courier New" w:ascii="Courier New" w:hAnsi="Courier New"/>
          <w:b/>
          <w:u w:val="single"/>
        </w:rPr>
        <w:t>ÖZGÜRLÜK VE REFORM PARTİSİ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. Mustafa Gökmen                         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Hüseyin Alanlı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Kemal Yılmaz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Alper Zorl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Cesim Nurçi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Hasan Deprem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(f)</w:t>
        <w:tab/>
      </w: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Nazım Çavuşoğl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Ahmet Zengi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Ali Riza Uslue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Bünyamin Merhametsiz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Mehmet Ziya Tolgan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Ümit Özkıra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</w:rPr>
        <w:t>(g)</w:t>
        <w:tab/>
      </w:r>
      <w:r>
        <w:rPr>
          <w:rFonts w:cs="Courier New" w:ascii="Courier New" w:hAnsi="Courier New"/>
          <w:b/>
          <w:u w:val="single"/>
        </w:rPr>
        <w:t>HALK İÇİN SİYASET PARTİSİ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Abdurrahman Ömeroğlu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. Sultan Vural Polat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. Ali Sanatka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 Abdullah Altuntaş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 Hasan Palt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Ethem Onat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AĞIMSIZLAR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</w:t>
        <w:tab/>
        <w:t>Emete Gözügüzelli Civan</w:t>
      </w:r>
    </w:p>
    <w:p>
      <w:pPr>
        <w:pStyle w:val="Normal"/>
        <w:rPr>
          <w:rFonts w:ascii="Courier New" w:hAnsi="Courier New" w:cs="Times New Roman"/>
          <w:bCs/>
          <w:sz w:val="28"/>
          <w:szCs w:val="28"/>
          <w:lang w:val="tr-TR"/>
        </w:rPr>
      </w:pPr>
      <w:r>
        <w:rPr>
          <w:rFonts w:cs="Times New Roman" w:ascii="Courier New" w:hAnsi="Courier New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Lefkoşa,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>23 Mart 2009</w:t>
      </w:r>
    </w:p>
    <w:p>
      <w:pPr>
        <w:pStyle w:val="Normal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708"/>
        </w:tabs>
        <w:ind w:left="19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6:00Z</dcterms:created>
  <dc:creator>arsiv4</dc:creator>
  <dc:description/>
  <dc:language>en-US</dc:language>
  <cp:lastModifiedBy>arsiv4</cp:lastModifiedBy>
  <cp:lastPrinted>2009-03-23T10:18:00Z</cp:lastPrinted>
  <dcterms:modified xsi:type="dcterms:W3CDTF">2009-03-23T08:51:00Z</dcterms:modified>
  <cp:revision>10</cp:revision>
  <dc:subject/>
  <dc:title>YÜKSEK SEÇİM KURULUNDAN</dc:title>
</cp:coreProperties>
</file>