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YÜKSEK SEÇİM KURULUNDAN </w:t>
      </w:r>
    </w:p>
    <w:p>
      <w:pPr>
        <w:pStyle w:val="Heading"/>
        <w:spacing w:lineRule="auto" w:line="360"/>
        <w:rPr/>
      </w:pPr>
      <w:r>
        <w:rPr/>
        <w:t>İLA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</w:rPr>
        <w:t xml:space="preserve">25 Haziran 2006 tarihinde yapılacak Yerel Kuruluş Organları Genel Seçimleri için kesinleşen aday listeleri, değiştirilmiş şekliyle 5/76 sayılı Seçim ve Halkoylaması Yasasının 61. maddesi uyarınca ilan edilir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İSKELE  İLÇESİ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ELEDİYEL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  <w:sz w:val="24"/>
          <w:lang w:val="tr-TR"/>
        </w:rPr>
        <w:t>Büyükkonuk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</w:r>
      <w:r>
        <w:rPr>
          <w:b/>
          <w:sz w:val="24"/>
          <w:u w:val="single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Raif Mındık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Doğan</w:t>
        <w:tab/>
        <w:tab/>
        <w:t>(    U.B.P Adayı    )</w:t>
        <w:tab/>
        <w:tab/>
        <w:t>Mustafa Haset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zai Sezen</w:t>
        <w:tab/>
        <w:t xml:space="preserve">     (    Bağımsız          )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İsmail Cemal</w:t>
        <w:tab/>
        <w:t xml:space="preserve">     (            “     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</w:r>
      <w:r>
        <w:rPr>
          <w:b/>
          <w:sz w:val="24"/>
          <w:u w:val="single"/>
          <w:lang w:val="tr-TR"/>
        </w:rPr>
        <w:t>Belediye Meclis Üyeliği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Ali Rıza Götük</w:t>
        <w:tab/>
        <w:t xml:space="preserve">(   D.P Adayı </w:t>
        <w:tab/>
        <w:t xml:space="preserve">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  <w:tab w:val="left" w:pos="7371" w:leader="none"/>
          <w:tab w:val="left" w:pos="8364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Selami Milli</w:t>
        <w:tab/>
        <w:t>(        “</w:t>
        <w:tab/>
        <w:t xml:space="preserve">   “            )      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Ramazan Aşut</w:t>
        <w:tab/>
        <w:t>(        “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     </w:t>
      </w:r>
      <w:r>
        <w:rPr>
          <w:b/>
          <w:sz w:val="24"/>
          <w:lang w:val="tr-TR"/>
        </w:rPr>
        <w:t>Halil Korkmaz</w:t>
        <w:tab/>
        <w:t>(        “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Şaban Şimşek</w:t>
        <w:tab/>
        <w:t>(        “      “  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lirıza Arıoğlu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urhan Cihangir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İsmail Evren</w:t>
        <w:tab/>
        <w:t>(         “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Fatma Kavaz</w:t>
        <w:tab/>
        <w:t>(         “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Yusuf Seden</w:t>
        <w:tab/>
        <w:t>(         “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İsmail Çil</w:t>
        <w:tab/>
        <w:t>(         “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bdullah Dayanıklı</w:t>
        <w:tab/>
        <w:t>(         “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</w:t>
      </w:r>
      <w:r>
        <w:rPr>
          <w:b/>
          <w:sz w:val="24"/>
          <w:lang w:val="tr-TR"/>
        </w:rPr>
        <w:tab/>
        <w:t>Adil Uzu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amettin Özcömert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Muhtaroğlu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ursun Kaya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Sönmez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ehmet Milli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</w:r>
      <w:r>
        <w:rPr>
          <w:b/>
          <w:sz w:val="24"/>
          <w:u w:val="single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if Özbayrak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Demirci</w:t>
        <w:tab/>
        <w:tab/>
        <w:t>(    U.B.P Adayı    )</w:t>
        <w:tab/>
        <w:tab/>
        <w:t>Gültekin Erdoğan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Belediye Meclis Üyeliği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Hasan Çebi</w:t>
        <w:tab/>
        <w:t xml:space="preserve">     (   D.P Adayı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Durmuş Ali İldeniz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Osman Kaba</w:t>
        <w:tab/>
        <w:t>(       “       “  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Durmuş Durmuş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ultan Sünmez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Olcay Ocak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nasır Tulumtaş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vut Bakır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Büyükdoğan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Cevdet Duran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ustafa Ölmez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li Yıldızlı</w:t>
        <w:tab/>
        <w:t>(      “ 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il Çöme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Akın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li Güngör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urat Borak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rhan Güney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üslüm Güner</w:t>
        <w:tab/>
        <w:t>(      “ 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 )</w:t>
        <w:tab/>
      </w:r>
      <w:r>
        <w:rPr>
          <w:b/>
          <w:sz w:val="24"/>
          <w:u w:val="single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jder Aslanbaba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Halil İbrahim Orun</w:t>
        <w:tab/>
        <w:tab/>
        <w:t>(    U.B.P Adayı    )</w:t>
        <w:tab/>
        <w:tab/>
        <w:t>Selma Yorgancı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Civisilli</w:t>
        <w:tab/>
        <w:t xml:space="preserve">     (    Bağımsız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</w:r>
      <w:r>
        <w:rPr>
          <w:b/>
          <w:sz w:val="24"/>
          <w:u w:val="single"/>
          <w:lang w:val="tr-TR"/>
        </w:rPr>
        <w:t xml:space="preserve">Belediye Meclis Üyeliği Adayları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Zühre Balcıoğlu</w:t>
        <w:tab/>
        <w:t xml:space="preserve">   (   B.D.H Adayı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Erkut Yılmabaşar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sa Özmusaoğlu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Ahmet Yılmaz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stafa Tansel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Emin Karagil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ahmut Ceylan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ammer Uzun</w:t>
        <w:tab/>
        <w:t xml:space="preserve">   ( 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Elif Osma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efa Kurukafa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ehmet Erkul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Şan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oran Açıkada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inan Erhan Gece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adık Gültekinoğlu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nife Demir</w:t>
        <w:tab/>
        <w:t>(       “ 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Boyacı</w:t>
        <w:tab/>
        <w:t>(   U.B.P Adayı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han Başkal</w:t>
        <w:tab/>
        <w:t>(        “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slı Önay Akçay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Güllü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urat Özer</w:t>
        <w:tab/>
        <w:t>(       “       “  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san Sadıkoğlu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Gülşişe Can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li Riza Usluer</w:t>
        <w:tab/>
        <w:t>(       “  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Dericioğlu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rhan Gökkaya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rali Kızıl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Cemmedo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Menteş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Dargın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s Gök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Yıldız</w:t>
        <w:tab/>
        <w:t>(       “ 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cik 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</w:r>
      <w:r>
        <w:rPr>
          <w:b/>
          <w:sz w:val="24"/>
          <w:u w:val="single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Ahmet Beyazit Adalıer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Ziya Tolgan</w:t>
        <w:tab/>
        <w:tab/>
        <w:t>(    U.B.P Adayı    )</w:t>
        <w:tab/>
        <w:tab/>
        <w:t>Cemil Sarıçizmeli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</w:r>
      <w:r>
        <w:rPr>
          <w:b/>
          <w:sz w:val="24"/>
          <w:u w:val="single"/>
          <w:lang w:val="tr-TR"/>
        </w:rPr>
        <w:t>Belediye Meclis Üyeliği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nife Selvili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ytaç Canalp</w:t>
        <w:tab/>
        <w:t>(         “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Türkeş Özkebapcı</w:t>
        <w:tab/>
        <w:t>(         “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Derviş Kızıltan</w:t>
        <w:tab/>
        <w:t>(         “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Kemal Kehan</w:t>
        <w:tab/>
        <w:t>(         “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Turgut Evlat</w:t>
        <w:tab/>
        <w:t>(         “     “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vva Karaçalı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evlit Usluer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Çelik</w:t>
        <w:tab/>
        <w:t>(        “       “          )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Zorlu</w:t>
        <w:tab/>
        <w:t xml:space="preserve">     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Selent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ycan Canalp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lin Yaramaz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Kemal Varol</w:t>
        <w:tab/>
        <w:t>(        “       “ 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üseyin Olgun Kâhyaoğlu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Fatma Demir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üseyin Cahit Boztuna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san Şehzade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ni Erenköy 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</w:r>
      <w:r>
        <w:rPr>
          <w:b/>
          <w:sz w:val="24"/>
          <w:u w:val="single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Özay Öykün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tekin Selengin</w:t>
        <w:tab/>
        <w:tab/>
        <w:t>(    U.B.P Adayı    )</w:t>
        <w:tab/>
        <w:tab/>
        <w:t>Mesut Yıkıcı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iray Hamzaoğulları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Hasan Hasanbulli</w:t>
        <w:tab/>
        <w:t xml:space="preserve">     (             “    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Belediye Meclis Üyeliği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emzi Tabiat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Kara</w:t>
        <w:tab/>
        <w:t>(        “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Tevfik Altıoğlu</w:t>
        <w:tab/>
        <w:t>(        “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Enver Özkıran</w:t>
        <w:tab/>
        <w:t>(        “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Tosun Altınel</w:t>
        <w:tab/>
        <w:t>(        “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ür Alevkayalı</w:t>
        <w:tab/>
        <w:t>(        “      “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mra Alkoçoğlu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Davut Yenmez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ezgin Cecer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san Alevkayalı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Ozan Tulga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hmet Elkıran</w:t>
        <w:tab/>
        <w:t>(        “       “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ğan Aydener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ldun Alnur</w:t>
        <w:tab/>
        <w:t>(         “        “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Güven Elkıran</w:t>
        <w:tab/>
        <w:t>(         “        “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lil Alevkayalı</w:t>
        <w:tab/>
        <w:t>(         “        “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Evren İnsan</w:t>
        <w:tab/>
        <w:t>(         “        “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Sevhan Hürtaş</w:t>
        <w:tab/>
        <w:t>(         “        “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ikmet Gündeş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Tamer Metni</w:t>
        <w:tab/>
        <w:tab/>
        <w:t>(            “      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Eren Hüseyinoğluları</w:t>
        <w:tab/>
        <w:tab/>
        <w:t>(            “      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KÖY İHTİYAR HEYETLERİ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daça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Musa Dana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İbrahim Koç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erhat 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ziz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det Yıl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Veli Yıl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Derya Koç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fize 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oş 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Rıza Kılı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ğıllar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( i )</w:t>
        <w:tab/>
        <w:t xml:space="preserve">      </w:t>
      </w: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 xml:space="preserve">             Halil Dağbaşı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</w:t>
      </w:r>
      <w:r>
        <w:rPr>
          <w:b/>
          <w:sz w:val="24"/>
          <w:lang w:val="tr-TR"/>
        </w:rPr>
        <w:t xml:space="preserve">( ii )      </w:t>
      </w:r>
      <w:r>
        <w:rPr>
          <w:b/>
          <w:sz w:val="24"/>
          <w:u w:val="single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lang w:val="tr-TR"/>
        </w:rPr>
        <w:tab/>
        <w:t xml:space="preserve">            Erdoğan Altundağ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lang w:val="tr-TR"/>
        </w:rPr>
        <w:tab/>
        <w:t xml:space="preserve">            Ergun Barani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Sami Şengünler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ltınov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Ahmet Dağbaş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Şeref Keled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  <w:r>
        <w:rPr>
          <w:b/>
          <w:sz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sım Zorb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ünür Sald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engiz Ertunalı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Çakm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 xml:space="preserve">Mehmet Çakır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Ozan Tilk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urgay Türkoğlu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 xml:space="preserve">              Hüseyin Sağla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dahan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Latif Fedayi Öğü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Mustafa Özc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İsmail Öğü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Hidayet Garg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Fevzi Öğüt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vtep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İsmail Ar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Halil 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Mustafa Zih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</w:t>
      </w:r>
      <w:r>
        <w:rPr>
          <w:b/>
          <w:sz w:val="24"/>
          <w:szCs w:val="24"/>
          <w:lang w:val="tr-TR"/>
        </w:rPr>
        <w:t>Hasan Özca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Şükri Gürl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ezvan İn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Ali Can Nih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Öz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D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ygü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</w:t>
      </w:r>
      <w:r>
        <w:rPr>
          <w:b/>
          <w:sz w:val="24"/>
          <w:lang w:val="tr-TR"/>
        </w:rPr>
        <w:t>Süleyman Altınkayn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cmi Öz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Aslan Alt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( i )  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Bülent Ataseve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Erdal Türkso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Adem Sev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Ünsal Altınış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</w:t>
      </w:r>
      <w:r>
        <w:rPr>
          <w:b/>
          <w:sz w:val="24"/>
          <w:lang w:val="tr-TR"/>
        </w:rPr>
        <w:t>Bafra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</w:t>
      </w:r>
      <w:r>
        <w:rPr>
          <w:b/>
          <w:sz w:val="24"/>
          <w:lang w:val="tr-TR"/>
        </w:rPr>
        <w:t>Semih Av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izamettin Boz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 xml:space="preserve"> </w:t>
      </w: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Şeyhmus P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nan Ero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umali Dur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Mahmut Kiz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nis B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Bul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elim Çe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la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Fikret Arnav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navut Kums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Halil Poyr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Bir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Çiftçi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Şemmedu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kif Vol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Hasan Kumsal</w:t>
      </w: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oğaziç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Ahmet Yan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Salih Solmaz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İhsan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Şevki Damc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Zekeriya Bul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vser Sağl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dnan Gülerl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efik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ekin 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ahmut Oku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taşlı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ustafa Özboltaşl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Hasan Koç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Mehmet Kırla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         Ömer Arsl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Hasan Bilen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ayırov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Fadıl Güle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Salih Dalınç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Emin Er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Ünal Ercüme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Nalkır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zban Değirmenci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niz Güvenc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özdu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Er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üseyin Güry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eri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olat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ünür Kimsesiz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Kemal Yıld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umali Kork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Ate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cı Ömer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smail Işg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abahattin Du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Osman Kork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Güne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gaz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Hasan Aykul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ustafa Tans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rsel Ef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Halil Sever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Halil Yurtsev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nkö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abib Şah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oner Mihma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engiz Bayraktaroğl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bdullah Coşk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linc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Zihni Gö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izamettin Nurçin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Ahmet Eroğl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Ahmet Tala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Mehmet Yasa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İbrahim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lebur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Boy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Gü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İnle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Hasan Soyb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Kulu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Emir Ali Kahra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Gündüz Ok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Deve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Galat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Emirzadeoğlu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plı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zzet Birin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Lokman Genç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Bilgehan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yhan Öz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tin Erte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mza B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suf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bdurrahman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yhan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bdullah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itkaya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hmet  Tumb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Kâmil Kömürcügi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İsmail Yaha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Haşim Kömürcügi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Hüseyin Emi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myal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yfi Bağlıkar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Poyr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Ergin Aydınt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azım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Cenap Kav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aşar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lker Kaptanlıg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Dalg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Pars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Ata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rtulu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et Bey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Raif Kurtul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u w:val="single"/>
          <w:lang w:val="tr-TR"/>
        </w:rPr>
        <w:t xml:space="preserve"> </w:t>
      </w: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li Aksü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kut Boz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rviş Yah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Kurte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Özdemir Özgü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Karag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ova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Halil Sama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Mustafa Yaku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Kadriye Saman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Ertan Ref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zucu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Çalıc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m Sev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Beyi Par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bdullah Sakal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Sald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ait Par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Yaşar Hord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ürkeş Öğünç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rsinl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tlu Şek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Ayd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 ( i i 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 Celal Şek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Niyazi Sev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Yılmaz Mazl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Aziz Aydınc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tük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urgut Özyör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lem Celil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Demir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Aydın Ak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ifat Çalıkuş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Nadir Günşır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Bur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Ket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üseyin Bol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Arko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lıkö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Hasan Temell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Mehmet Türke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Engin Doğ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Asım Hadımc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Niyazi Ayg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ınırüstü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Sadık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Yeni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</w: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mber Ekenler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dal A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Er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Çayan Bul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Fatma Ay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amazan Teki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rvişe Sadık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ipah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eyazyü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rat Ayden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rhan Soy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</w: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Ahmet Bayrakt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Mehmet Akçi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suf Öz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Öz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üleyman Ayd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Ramazan Kırmızıyüz</w:t>
      </w: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şlıca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Ramazan Çeli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Ali Karam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Meryem Karaka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 İbrahim Çeli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Halil Kara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opcukö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tin Ba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Ko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lgun Osu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Sev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sman Söze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Bahçe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Osu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Fatma Ko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usuf Güçlü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Turgay Aşı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rnal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yri Körek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ayram Gök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hterem Kocabıy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Okum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lil İbrahin Güçlü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Ramazan Damaks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Ramazan Güçlü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İhsan Bü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lang w:val="tr-TR"/>
        </w:rPr>
        <w:tab/>
      </w:r>
      <w:r>
        <w:rPr>
          <w:b/>
          <w:sz w:val="24"/>
          <w:szCs w:val="24"/>
        </w:rPr>
        <w:t>Yarkö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>Şerif Dol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( ii </w:t>
      </w:r>
      <w:r>
        <w:rPr>
          <w:b/>
          <w:sz w:val="24"/>
          <w:szCs w:val="24"/>
          <w:u w:val="single"/>
        </w:rPr>
        <w:t>)     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eyhan Ş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Çağlar Karada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 Abdullah Kaymakc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Osman Şa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dikonuk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Yerde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hmet Sait Alte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bdullah Buldu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Durmuş Hacımurat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hmet Kara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Mor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akup Akıll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ihangir Öz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hmet Kös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stafa Alpm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şilkö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İlyas Körü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Yüzügü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Perol Mavi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şim Bay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Yükse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Nalba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aşallah Karak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ybekkö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Yücel Çavu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İbrahim Zeybe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 xml:space="preserve">       Ali Çav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iyam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aşar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Özb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nver Erde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min Mehmet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onay Ramaz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Tekin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yrettin Sül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alik Katır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yükkonu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hri Onbaşı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Evr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Gözüto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uma Özt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Özel Usbah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Salp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ekir Dayanık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Ar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vlüt 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cevit Bafkan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cevit Özdoğan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yükkonuk/Tuzlu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dın Er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nis Behiç Dar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( ii ) 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Yüksel Yılmaz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Nuri Korkmaz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 xml:space="preserve">       Zehra Batta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</w:t>
        <w:tab/>
        <w:t xml:space="preserve">       Miktat Ona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karpaz/Ersin Paşa Mahalles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</w:t>
        <w:tab/>
        <w:t xml:space="preserve">           Namık Kemal Bayramoğl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>Seyit Büyükdoğ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Mahmut Çeb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  Mehme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/Polat Paşa Mahalle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if Kızılas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n Güngö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( i ) 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Hamza Güleç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Yılmaz Pürtü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Süleyman Çeb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Halil Karacaba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karpaz/Sancar Paşa Mahalles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            Cevdet Da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( ii </w:t>
      </w:r>
      <w:r>
        <w:rPr>
          <w:b/>
          <w:sz w:val="24"/>
          <w:szCs w:val="24"/>
          <w:u w:val="single"/>
        </w:rPr>
        <w:t>)     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Cesim Duran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kele/Boğaz Mahalles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Özdemir Konural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Oğuz Asi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Ertoğrul Bakkaloğl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Mustafa Şe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Alper Altay Babutsal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kele/Boğaztepe Mahalles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Ali Özgürl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embe Külah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iret Aylanç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Amber Çırakoğl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Ramadan Emi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Cevizli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Şaban Geç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rali Kır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u w:val="single"/>
          <w:lang w:val="tr-TR"/>
        </w:rPr>
        <w:t>İhtiyar Heyeti Üyeliği Adayları</w:t>
      </w: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âmil Öztug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İbrahim Evlâ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oşkun Ekş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Herb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Penbe Mis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mine Geç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Latif Ceviz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san Erkm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kele/Merkez Mahalles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>Mahmut Yılmazoğullar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>Arzu Yılmazoğul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>Mustafa Özdına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</w:t>
        <w:tab/>
        <w:tab/>
        <w:t>Kubilay Aşı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</w:t>
        <w:tab/>
        <w:tab/>
        <w:t>Davut Akejd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Kalecik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İsmail Olc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zmi Çetin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ahmut 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Durmuş D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Şükrü Av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abri Gö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ilmi Öz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cik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( i )      </w:t>
      </w:r>
      <w:r>
        <w:rPr>
          <w:b/>
          <w:sz w:val="24"/>
          <w:szCs w:val="24"/>
          <w:u w:val="single"/>
        </w:rPr>
        <w:t>Muhtarlık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Hasan Onbaş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( ii )     </w:t>
      </w:r>
      <w:r>
        <w:rPr>
          <w:b/>
          <w:sz w:val="24"/>
          <w:szCs w:val="24"/>
          <w:u w:val="single"/>
        </w:rPr>
        <w:t>İhtiyar Heyeti Üyeliği Adaylar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 xml:space="preserve">          Yusuf Özelm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Naim Zor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       Ferdiye Hepş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Osman Sözalp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>Mehmetcik/Pamuklu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te Bayr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lahattin Avş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Avş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dnan Ke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urşi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ekir Bil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Nurşen Türkm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arış Yıld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ni Erenköy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Vahibe Özkasırg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vzat Ayden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urak Tulg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u w:val="single"/>
          <w:lang w:val="tr-TR"/>
        </w:rPr>
        <w:t>İhtiyar Heyeti Üyeliği Adayları</w:t>
      </w: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Alt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rhan Hür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usuf Vuran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Alevkay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ertan Cec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rPr>
          <w:sz w:val="24"/>
          <w:lang w:val="tr-TR"/>
        </w:rPr>
      </w:pPr>
      <w:r>
        <w:rPr>
          <w:b/>
          <w:sz w:val="24"/>
          <w:lang w:val="tr-TR"/>
        </w:rPr>
        <w:t xml:space="preserve">         </w:t>
      </w:r>
      <w:r>
        <w:rPr>
          <w:sz w:val="24"/>
          <w:lang w:val="tr-TR"/>
        </w:rPr>
        <w:t>Lefkoşa,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  <w:r>
        <w:rPr>
          <w:sz w:val="24"/>
          <w:lang w:val="tr-TR"/>
        </w:rPr>
        <w:t xml:space="preserve">29 Mayıs 2006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3:00Z</dcterms:created>
  <dc:creator>EBIM</dc:creator>
  <dc:description/>
  <dc:language>en-US</dc:language>
  <cp:lastModifiedBy>arsiv4</cp:lastModifiedBy>
  <cp:lastPrinted>2006-05-28T17:30:00Z</cp:lastPrinted>
  <dcterms:modified xsi:type="dcterms:W3CDTF">2006-05-28T16:16:00Z</dcterms:modified>
  <cp:revision>9</cp:revision>
  <dc:subject/>
  <dc:title>GAZİMAĞUSA İLÇE SEÇİM KURULU</dc:title>
</cp:coreProperties>
</file>