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ÜKSEK SEÇİM KURULUNDAN</w:t>
      </w:r>
    </w:p>
    <w:p>
      <w:pPr>
        <w:pStyle w:val="Subtitle"/>
        <w:rPr/>
      </w:pPr>
      <w:r>
        <w:rPr/>
        <w:t>DUYURU NO. 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5 Haziran 2006 tarihinde yapılacak Yerel Kuruluş Organları Genel Seçimleri için Gazimağusa İlçe Seçim Kuruluna 19 Mayıs 2006 Cuma günü yapılan adaylık başvuruları, değiştirilmiş şekliyle 5/76 sayılı Seçim ve Halkoylaması Yasasının 58 (7) maddesi uyarınca geçici olarak ilân edilir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(İSKELE İLÇESİ ADAYLARI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ELEDİYEL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/>
          <w:sz w:val="24"/>
          <w:lang w:val="tr-TR"/>
        </w:rPr>
        <w:t>Büyükkonuk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Raif Mındık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Doğan</w:t>
        <w:tab/>
        <w:tab/>
        <w:t>(    U.B.P Adayı    )</w:t>
        <w:tab/>
        <w:tab/>
        <w:t>Mustafa Haset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zai Sezen</w:t>
        <w:tab/>
        <w:t xml:space="preserve">     (    Bağımsız         )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Cemal</w:t>
        <w:tab/>
        <w:t xml:space="preserve">     (    Bağımsız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 xml:space="preserve"> Ali Rıza Götük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Selami Milli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Ramazan Aşut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</w:t>
      </w:r>
      <w:r>
        <w:rPr>
          <w:b/>
          <w:sz w:val="24"/>
          <w:lang w:val="tr-TR"/>
        </w:rPr>
        <w:t>Halil Korkmaz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Şaban Şimşek</w:t>
        <w:tab/>
        <w:t>(   D.P Adayı    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rıza Arıoğlu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urhan Cihangir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Evren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tma Kavaz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usuf Seden</w:t>
        <w:tab/>
        <w:t>(   U.B.P.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Çil</w:t>
        <w:tab/>
        <w:t>(   U.B.P.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bdullah Dayanıklı</w:t>
        <w:tab/>
        <w:t>(   U.B.P.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</w:t>
      </w:r>
      <w:r>
        <w:rPr>
          <w:b/>
          <w:sz w:val="24"/>
          <w:lang w:val="tr-TR"/>
        </w:rPr>
        <w:tab/>
        <w:t>Adil Uzun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amettin Özcömert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Muhtaroğlu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ursun Kaya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Sönmez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ehmet Milli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pkarpaz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rif Özbayrak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ehmet Demirci</w:t>
        <w:tab/>
        <w:tab/>
        <w:t>(    U.B.P Adayı    )</w:t>
        <w:tab/>
        <w:tab/>
        <w:t>Gültekin Erdoğan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Hasan Çebi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Durmuş Ali İldeniz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Kaba</w:t>
        <w:tab/>
        <w:t>(   D.P Adayı    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urmuş Durmuş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ultan Sünmez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lcay Ocak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nasır Tulumtaş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avut Bakır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Büyükdoğan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vdet Duran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Ölmez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li Yıldızlı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dil Çömen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zan Akın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Güngör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rat Borak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rhan Güney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üslüm Güner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Ejder Aslanbaba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Halil İbrahim Orun</w:t>
        <w:tab/>
        <w:tab/>
        <w:t>(    U.B.P Adayı    )</w:t>
        <w:tab/>
        <w:tab/>
        <w:t>Selma Yorgancı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Civisilli</w:t>
        <w:tab/>
        <w:t xml:space="preserve">     (    Bağımsız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Zühre Balcıoğlu</w:t>
        <w:tab/>
        <w:t xml:space="preserve">   (   B.D.H Adayı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Erkut Yılmabaşar</w:t>
        <w:tab/>
        <w:t xml:space="preserve">   (    B.D.H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usa Özmusaoğlu</w:t>
        <w:tab/>
        <w:t xml:space="preserve">   (    B.D.H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Ahmet Yılmaz</w:t>
        <w:tab/>
        <w:t xml:space="preserve">   (    B.D.H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ustafa Tansel</w:t>
        <w:tab/>
        <w:t xml:space="preserve">   (    B.D.H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ehmet Emin Karagil</w:t>
        <w:tab/>
        <w:t xml:space="preserve">   (    B.D.H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ahmut Ceylan</w:t>
        <w:tab/>
        <w:t xml:space="preserve">   (    B.D.H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uammer Uzun</w:t>
        <w:tab/>
        <w:t xml:space="preserve">   (    B.D.H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Elif Osma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fa Kurukafa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Erkul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Şan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oran Açıkada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inan Erhan Gece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adık Gültekinoğlu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nife Demir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Boyacı</w:t>
        <w:tab/>
        <w:t>(   U.B.P Adayı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han Başkal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slı Önay Akçay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tin Güllü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rat Özer</w:t>
        <w:tab/>
        <w:t>(   U.B.P Adayı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san Sadıkoğlu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Gülşişe Can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Riza Usluer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Dericioğlu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rali Kızıl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rhan Gökkaya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Cemmedo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tin Menteş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Dargın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s Gök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Yıldız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cik 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Ahmet Beyazit Adalıer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Mehmet Ziya Tolgan</w:t>
        <w:tab/>
        <w:tab/>
        <w:t>(    U.B.P Adayı    )</w:t>
        <w:tab/>
        <w:tab/>
        <w:t>Cemil Sarıçizmeli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nife Selvili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Aytaç Canalp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ürkeş Özkebapcı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erviş Kızıltan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Kehan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Turgut Evlat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Havva Karaçalı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>Mevlit Usluer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Çelik</w:t>
        <w:tab/>
        <w:t>(   U.B.P Adayı     )</w:t>
        <w:tab/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Zorlu</w:t>
        <w:tab/>
        <w:t xml:space="preserve">     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Selent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can Canalp</w:t>
        <w:tab/>
        <w:t>(   U.B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lin Yaramaz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Kemal Varol</w:t>
        <w:tab/>
        <w:t>(   C.T.P Adayı     )</w:t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Olgun Kâhyaoğlu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tma Demir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Cahit Boztuna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Şehzade</w:t>
        <w:tab/>
        <w:t>(   C.T.P Adayı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ni Erenköy   Belediyes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( İ )</w:t>
        <w:tab/>
        <w:t>Başkanlık Adayları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Özay Öykün</w:t>
        <w:tab/>
        <w:tab/>
        <w:t>(    D.P Adayı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tekin Selengin</w:t>
        <w:tab/>
        <w:tab/>
        <w:t>(    U.B.P Adayı    )</w:t>
        <w:tab/>
        <w:tab/>
        <w:t>Mesut Yıkıcı</w:t>
        <w:tab/>
        <w:t xml:space="preserve">     (    C.T.P Adayı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iray Hamzaoğulları</w:t>
        <w:tab/>
        <w:tab/>
        <w:t>(    Bağımsız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Hasanbulli</w:t>
        <w:tab/>
        <w:t xml:space="preserve">     (    Bağımsız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(ii) 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emzi Tabiat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Kara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evfik Altıoğlu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nver Özkıran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osun Altınel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r Alevkayalı</w:t>
        <w:tab/>
        <w:t>(   D.P Adayı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mra Alkoçoğlu</w:t>
        <w:tab/>
        <w:t>(    U.B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avut Yenmez</w:t>
        <w:tab/>
        <w:t>(    U.B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zgin Cecer</w:t>
        <w:tab/>
        <w:t>(    U.B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Alevkayalı</w:t>
        <w:tab/>
        <w:t>(    U.B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zan Tulga</w:t>
        <w:tab/>
        <w:t>(    U.B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Elkıran</w:t>
        <w:tab/>
        <w:t>(    U.B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Dağan Aydener</w:t>
        <w:tab/>
        <w:t>(    C.T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dun Alnur</w:t>
        <w:tab/>
        <w:t>(    C.T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Güven Elkıran</w:t>
        <w:tab/>
        <w:t>(    C.T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Alevkayalı</w:t>
        <w:tab/>
        <w:t>(    C.T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vren İnsan</w:t>
        <w:tab/>
        <w:t>(    C.T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vhan Hürtaş</w:t>
        <w:tab/>
        <w:t>(    C.T.P Adayı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lang w:val="tr-TR"/>
        </w:rPr>
        <w:tab/>
        <w:t>Hikmet Gündeş</w:t>
        <w:tab/>
        <w:tab/>
        <w:t>(    Bağımsız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amer Metni</w:t>
        <w:tab/>
        <w:tab/>
        <w:t>(    Bağımsız          )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  <w:tab w:val="left" w:pos="6521" w:leader="none"/>
          <w:tab w:val="left" w:pos="8080" w:leader="none"/>
        </w:tabs>
        <w:spacing w:lineRule="auto" w:line="360"/>
        <w:ind w:left="360" w:hanging="0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en Hüseyinoğluları</w:t>
        <w:tab/>
        <w:tab/>
        <w:t>(    Bağımsız          )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KÖY İHTİYAR HEYETLERİ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daça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Musa Dana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İbrahim Koçyiği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erhat Yiği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ziz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adet Yıl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Veli Yıl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Derya Koçyiği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fize 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toş 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Rıza Kılı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ğılla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Halil Dağbaş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doğan Altun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rgun Bara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akup Altun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ami Şengünler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ltınov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Ahmet Dağbaş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Şeref Keled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Asım Zorb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ünür Sald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engiz Ertunalı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Çakm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 xml:space="preserve">Mehmet Çakır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Ozan Tilk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Turgay Türkoğlu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 xml:space="preserve">              Hüseyin Sağlar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 xml:space="preserve">Ardaha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Latif Fedayi Öğü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Mustafa Öz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smail Öğü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idayet Garg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Fevzi Öğü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vtep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İsmail Ar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Halil Ma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Mustafa Zih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</w:t>
      </w:r>
      <w:r>
        <w:rPr>
          <w:b/>
          <w:sz w:val="24"/>
          <w:szCs w:val="24"/>
          <w:lang w:val="tr-TR"/>
        </w:rPr>
        <w:t>Hasan Özcan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Şükri Gürl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ezvan İnl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Ma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Ali Can Nih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Öz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D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Aygü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</w:t>
      </w:r>
      <w:r>
        <w:rPr>
          <w:b/>
          <w:sz w:val="24"/>
          <w:lang w:val="tr-TR"/>
        </w:rPr>
        <w:t>Süleyman Altınkayn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ecmi Öz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Aslan Alt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Bülent Atasev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rdal Türkso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dem Sev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Ünsal Altınışı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f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</w:t>
      </w:r>
      <w:r>
        <w:rPr>
          <w:b/>
          <w:sz w:val="24"/>
          <w:lang w:val="tr-TR"/>
        </w:rPr>
        <w:t>Semih Av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izamettin Bozkur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Şeyhmus Pol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nan Ero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umali Dur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ahmut Kiz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rat Yıldırı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unis Bol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Bul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elim Çet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la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Fikret Arnav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rnavut Kums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Halil Poyr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Birş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Çiftçi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Şemmedur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kif Volk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Hasan Kumsal</w:t>
      </w: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oğaziç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Ahmet Yan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</w:t>
      </w:r>
      <w:r>
        <w:rPr>
          <w:b/>
          <w:sz w:val="24"/>
          <w:lang w:val="tr-TR"/>
        </w:rPr>
        <w:t>Salih Solmaz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sman Yazı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İhsan Yazı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Şevki Damc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Zekeriya Bul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vser Sağla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dnan Gülerl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efik Yazı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Tekin Kay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ahmut Oku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oltaşl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Özboltaş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Hasan Ko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Kır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Ömer Ars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Bilen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Çayıro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Fadıl Güler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Salih Dalınç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Emin Er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Ünal Ercüme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brahim Nalkır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zban Değirmenci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eniz Güvenc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özdu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Erk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üseyin Güry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eri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Bolat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ünür Kimsesiz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Kemal Yıldı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umali Kork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Ate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cı Ömer Çel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smail Işgı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abahattin Du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Osman Kork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Güne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rgaz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Ayku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Mustafa Tans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rsel Ef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Sever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Yurtsev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senkö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bib Şahan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Soner Mihm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engiz Bayraktar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bdullah Coşk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Gelinci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Zihni Gö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izamettin Nurçin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Ahmet Er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Tal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Yas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brahim Kızı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smet Alkur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lebur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Boy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üleyman Gü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İnlen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Hasan Soyb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mal Kulu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Emir Ali Kahra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Gündüz Ok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mal Devec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Galat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Emirzadeoğlular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aplı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zzet Birinc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Lokman Genç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Bilgehan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yhan Özso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tin Erte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mza B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usuf 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bdurrahman 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yhan 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bdullah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ilitkay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Tumbo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lang w:val="tr-TR"/>
        </w:rPr>
        <w:t>Kâmil Kömürcügil</w:t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ail Yah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şim Kömürcügi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Emir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myal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yfi Bağlıkara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Poyr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Ergin Aydınt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azım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Cenap Kav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aşar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lker Kaptanlıgi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Dalg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Pars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brahim Ata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rtulu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smet Bey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Raif Kurtul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Ali Aksü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rkut Boz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erviş Yah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hmet Kurte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Özdemir Özgü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san Karagi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ruo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Sama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Mustafa Yak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adriye Saman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rtan Ref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uzucu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Çalıc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m Sev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Beyi Par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lang w:val="tr-TR"/>
        </w:rPr>
        <w:tab/>
      </w:r>
      <w:r>
        <w:rPr>
          <w:b/>
          <w:sz w:val="24"/>
          <w:szCs w:val="24"/>
          <w:lang w:val="tr-TR"/>
        </w:rPr>
        <w:t>Abdullah Sakal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İbrahim Saldu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ait Par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Kemal Yaşar Hord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Türkeş Öğünç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rsinli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tlu Şek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Aydı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Celal Şek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Niyazi Sevi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ılmaz Mazlu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ziz Aydın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tüke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Turgut Özyör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lem Celil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>(ii)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Demir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li Aydın Ak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ifat Çalıkuş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Nadir Günşır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rat Bura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alil Ket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Hüseyin Bol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Arko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azlıkö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Temell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>(ii)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ehmet Türk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ngin Doğ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sım Hadım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Niyazi Ayg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ınırüst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Sadık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l Yenig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>(ii)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Amber Ekenler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Erdal Ak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rat Er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Çayan Bul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Fatma Ay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abri Ay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Ramazan Teki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Dervişe Sadıke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Sipah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ehmet Beyazyü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rat Ayden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Orhan Soy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>(ii)</w:t>
        <w:tab/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Ahmet Bayrakt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Mehmet Akçi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Yusuf Öz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Mustafa Özkılı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Süleyman Aydı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ab/>
        <w:t>Nurettin Akso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szCs w:val="24"/>
          <w:lang w:val="tr-TR"/>
        </w:rPr>
        <w:tab/>
        <w:t>Ramazan Kırmızıyüz</w:t>
      </w:r>
      <w:r>
        <w:rPr>
          <w:lang w:val="tr-T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şlı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zan Çel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 xml:space="preserve">Ali Karaman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eryem Karak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İbrahim Çel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lit Kara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opcukö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etin Ba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Mustafa Ko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Olgun Osu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smail Sev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Osman Sözer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Bahçec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smail Osu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Fatma Ko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usuf Güçlüge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Turgay Aşı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urnal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yri Körek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Bayram Göktaş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uhterem Kocabıyı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Okum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lil İbrahin Güçlü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Ramazan Damaksı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Ramazan Güçlü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Celâl Gündoğ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İhsan Bür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arkö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Şerif Do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eyhan Ş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Çağlar Kara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bdullah Kaymak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Osman Şa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dikonu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hmet Yerdel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ehmet Sait Alten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bdullah Buldu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Durmuş Hacımurat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hmet Karam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smail Morkay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akup Akıll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ihangir Öztür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hmet Kös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ustafa Alpmu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şilkö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İlyas Körü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üseyin Yüzügül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Perol Mavi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şim Baykur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hmet Yükse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Nalban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Maşallah Karak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eybekkö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ücel Çav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brahim Zeybe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Çavu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Ziyam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aşar Kızı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zan 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hmet Özbol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nver Erde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min Mehmet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onay Ramaz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Tekin Kızı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yrettin Sül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alik Katır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üyükkonu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Fahri Onbaşıl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zan Evr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Hasan Gözüto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uma Özt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Özel Usbaha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Salp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Bekir Dayanık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hmet Ar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vlüt 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cevit Bafkan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cevit Özdoğan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üyükkonuk/Tuzluca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ydın Er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nis Behiç Darı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Yüksel Yıl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ab/>
        <w:tab/>
        <w:t>Nuri Korkma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Zehra Batt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iktat Ona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pkarpaz/Ersin Paşa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Namık Kemal Bayram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eyit Büyükdoğ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ahmut Çeb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hmet Yıldırı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evlüt Aydem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pkarpaz/Polat Paşa Mahalles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rif Kızılasl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n Güngö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mza Güle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ılmaz Pürtü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üleyman Çeb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lil Karacab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pkarpaz/Sancar Paşa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Cevdet Da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esim Dur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/Boğaz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Özdemir Konuralp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Oğuz Asi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Ertoğrul Bakkal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ustafa Şe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per Altay Babutsa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/Boğaztepe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li Özgürlü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Pembe Külah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iret Aylanç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Amber Çırak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Ramadan Emir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/Cevizli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Şaban Geçg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Emirali Kırş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Kâmil Öztug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ab/>
        <w:tab/>
        <w:t>İbrahim Evlâ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oşkun Ekş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Herbso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Penbe Mis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mine Geçgü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Latif Ceviz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asan Erkm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/Merkez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ahmut Yılmazoğul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rzu Yılmazoğul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ustafa Özdına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Kubilay Aşı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Davut Akejd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skele/Kalecik Mahallesi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İsmail Olcay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Cezmi Çetinkay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lami Çakı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Mahmut 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Durmuş Dal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Şükrü Avc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abri Gö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li C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ilmi Özkurt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ehmetcik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Hasan Onbaş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usuf Özelmas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Naim Zorali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Ferdiye Hepş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Osman Sözalp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/>
      </w:pPr>
      <w:r>
        <w:rPr>
          <w:b/>
          <w:sz w:val="24"/>
          <w:lang w:val="tr-TR"/>
        </w:rPr>
        <w:t>Mehmetcik/Pamuklu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Mete Bayra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Selahattin Avş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Cumali Bit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smail Avşa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Adnan Keha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urşit Yıldırım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Bekir Bili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Nurşen Türkme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Çelik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Barış Yıldız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Yeni Erenköy</w:t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spacing w:lineRule="auto" w:line="360"/>
        <w:ind w:left="36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Muhtarlı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/>
      </w:pPr>
      <w:r>
        <w:rPr>
          <w:b/>
          <w:sz w:val="24"/>
          <w:lang w:val="tr-TR"/>
        </w:rPr>
        <w:tab/>
        <w:t>Vahibe Özkasırg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Nevzat Ayden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>Burak Tulg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Üyelik Adaylar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İbrahim Altıoğlu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Erhan Hürtaş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Yusuf Vurana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Hüseyin Alevkayalı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ab/>
        <w:tab/>
        <w:t>Sertan Cecer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"/>
        <w:rPr/>
      </w:pPr>
      <w:r>
        <w:rPr>
          <w:sz w:val="24"/>
        </w:rPr>
        <w:tab/>
        <w:t>İlan edilen adaylara yapılacak her türlü yasal itirazın 21 ve 22 Mayıs 2006 tarihlerinde saat 8.00’den 18.00’e kadar ilgili İlçe Seçim Kuruluna yapılabileceği duyurul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Lefkoşa,</w:t>
      </w:r>
    </w:p>
    <w:p>
      <w:pPr>
        <w:pStyle w:val="TextBody"/>
        <w:rPr>
          <w:sz w:val="24"/>
        </w:rPr>
      </w:pPr>
      <w:r>
        <w:rPr>
          <w:sz w:val="24"/>
        </w:rPr>
        <w:t>20 Mayıs 2006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6521" w:leader="none"/>
        </w:tabs>
        <w:spacing w:lineRule="auto" w:line="360"/>
        <w:ind w:left="1080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993" w:leader="none"/>
          <w:tab w:val="left" w:pos="6521" w:leader="none"/>
        </w:tabs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13:00Z</dcterms:created>
  <dc:creator>EBIM</dc:creator>
  <dc:description/>
  <dc:language>en-US</dc:language>
  <cp:lastModifiedBy>ym</cp:lastModifiedBy>
  <cp:lastPrinted>2006-05-19T21:33:00Z</cp:lastPrinted>
  <dcterms:modified xsi:type="dcterms:W3CDTF">2006-05-20T10:26:00Z</dcterms:modified>
  <cp:revision>7</cp:revision>
  <dc:subject/>
  <dc:title>GAZİMAĞUSA İLÇE SEÇİM KURULU</dc:title>
</cp:coreProperties>
</file>