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İLAN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Courier New" w:ascii="Courier New" w:hAnsi="Courier New"/>
          <w:bCs/>
          <w:lang w:val="tr-TR"/>
        </w:rPr>
        <w:tab/>
      </w:r>
      <w:r>
        <w:rPr>
          <w:rFonts w:cs="Times New Roman"/>
          <w:bCs/>
          <w:sz w:val="28"/>
          <w:szCs w:val="28"/>
          <w:lang w:val="tr-TR"/>
        </w:rPr>
        <w:t xml:space="preserve">28 Temmuz 2013 tarihinde yapılacak olan  Milletvekilliği Erken Genel Seçimi için </w:t>
      </w:r>
      <w:r>
        <w:rPr>
          <w:rFonts w:cs="Times New Roman"/>
          <w:b/>
          <w:bCs/>
          <w:sz w:val="28"/>
          <w:szCs w:val="28"/>
          <w:lang w:val="tr-TR"/>
        </w:rPr>
        <w:t>kesinleşen aday listeleri</w:t>
      </w:r>
      <w:r>
        <w:rPr>
          <w:rFonts w:cs="Times New Roman"/>
          <w:bCs/>
          <w:sz w:val="28"/>
          <w:szCs w:val="28"/>
          <w:lang w:val="tr-TR"/>
        </w:rPr>
        <w:t>, değiştirilmiş şekliyle 5/1976 sayılı Seçim ve Halkoylaması Yasasının 61. maddesi uyarınca, başvuru sırasına göre ilan edilir.</w:t>
      </w:r>
    </w:p>
    <w:p>
      <w:pPr>
        <w:pStyle w:val="Normal"/>
        <w:rPr>
          <w:rFonts w:ascii="Courier New" w:hAnsi="Courier New" w:cs="Courier New"/>
          <w:bCs/>
          <w:sz w:val="28"/>
          <w:szCs w:val="28"/>
          <w:lang w:val="tr-TR"/>
        </w:rPr>
      </w:pPr>
      <w:r>
        <w:rPr>
          <w:rFonts w:cs="Courier New" w:ascii="Courier New" w:hAnsi="Courier New"/>
          <w:bCs/>
          <w:sz w:val="28"/>
          <w:szCs w:val="28"/>
          <w:lang w:val="tr-TR"/>
        </w:rPr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LEFKOŞA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1. Özkan Yorgancı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2. Özdil Nam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 Dr. Sibel Sib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. Dr. Ahmet Güll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. Tufan Erhürm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 Doğuş Dery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 Günay Kipr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 Ali Karavezirl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9. Dr. Mustafa Yekt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/>
      </w:pPr>
      <w:r>
        <w:rPr>
          <w:rFonts w:cs="Courier New" w:ascii="Courier New" w:hAnsi="Courier New"/>
        </w:rPr>
        <w:tab/>
        <w:tab/>
        <w:t xml:space="preserve">     10. Koral Aşa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11. Birikim Özgür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12. Ürün Solya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. Alev Şens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. Hasan Alic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. Sibel Sorak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. Emel Ulaş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b)  </w:t>
      </w: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zzet İzcan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ünür Rahvancıoğlu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suf Alkım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Şifa Alçıcıoğlu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met Kızıldere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hire Korel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 Gürbudak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üzeyyen Yaşarcan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hir Hoca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Dr. Armağan Desem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Ömer Kö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2.İncilay E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3.Nilgün Orh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4.Hasan Yıkıc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5.Selim Topel Koç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6.Arif Okcu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ehmet Çakıcı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mal Gürsel Özyiğit 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ysan Boyra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slan Bıçaklı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ülçin Erkmen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al Oyaltan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Özmen Birinci 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iz Birinci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Refia Erosal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Memduh Çe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1.Özgün Kutalmış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2.Yıltan Taşc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3.Alihan Akso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4.Ahmet Kab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5.Sami Güdenoğl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6.Mehmet Eş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rsen Küçük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Özgürgün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hsin Ertuğruloğlu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met Savaşan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aiz Sucuoğlu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. Şerife Ünverdi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sin Tatar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Çetin Amcaoğlu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mal Deniz Dana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Güner Göktuğ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Ahmet Oğuz Cey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2.Okan Donang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3.Sadık Gardiyanoğl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4.Hüseyin Yarat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5.Okyay Sadıkoğl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6.Özdemir Gül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DEMOKRAT PARTİ-ULUSAL GÜÇLE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dar Denktaş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gü Şonya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an Taçoy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ustafa Şenol Arabacıoğlu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rlu Töre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mal Öztürk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hat Kotak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ert Taşkın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Işıksal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Mustafa Menekay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İrfan Erb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2.Dr. Zafer Topukç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3.Süreyya Gür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4.Esen Ömürl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5.Çağan Bays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6.Tigin Kişmir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776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BAĞIMSIZLA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övber Gürtay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örkem Eylem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ehmet Tel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arış Mamalı</w:t>
      </w:r>
    </w:p>
    <w:p>
      <w:pPr>
        <w:pStyle w:val="Normal"/>
        <w:ind w:left="36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GAZİMAĞUSA İLÇESİ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left="10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a)  </w:t>
      </w: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ım Akansoy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afa Ferdi Soyer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n Beyköylü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errüken Uluçay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man Cevit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kut Şahali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e Güzoğlu Öncü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ay Adem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Gulle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Dr. Arif Albayrak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</w:rPr>
        <w:t>11.Hanife Mert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Abdullah Tuver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</w:rPr>
        <w:t>13.İsmail Gündost</w:t>
      </w:r>
    </w:p>
    <w:p>
      <w:pPr>
        <w:pStyle w:val="Normal"/>
        <w:ind w:left="1020" w:firstLine="39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b)  </w:t>
      </w: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lknur Işıl Türkmen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üksel Altune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Şefik Pa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n Taşke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smail Özuça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âzım Denizci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iman Köse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ökhan Binici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met Adaman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Ümit Alptuğ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Ali Birkollu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</w:rPr>
        <w:t>12.Kaşif Haker Fevzioğlu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</w:rPr>
        <w:t xml:space="preserve">13.Hüseyin Yılmaz Yaşarcan </w:t>
      </w:r>
    </w:p>
    <w:p>
      <w:pPr>
        <w:pStyle w:val="Normal"/>
        <w:ind w:left="20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ind w:left="180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can Hoşkara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ru Çolak Bereket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mit Karagözlü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Angolemli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ğay Çakıcı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ma Solmaz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ygısız Karaca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ut Kadı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tan Namıkkemaloğlu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Mustafa Emiroğluları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İzzet Gilanlıoğlu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Adem Murat Aykaç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</w:rPr>
        <w:t xml:space="preserve">13.Ahmet Denizer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za Ersan Saner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azan Gündoğdu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at Atun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Erdal Özcenk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gay Avcı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sun Oğuz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Ertuğrul Hasipoğlu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ürsel Uzun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viş Ekşici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İsmail Güneş Güneşoğlu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Cenk Özyalçın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</w:rPr>
        <w:t xml:space="preserve">12.Suat Bora Durdu 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</w:rPr>
        <w:t xml:space="preserve">13.Durdane Acı 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DEMOKRAT PARTİ-ULUSAL GÜÇLE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Ahmet Kaşif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kri Ataoğlu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et Özcafer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Hakan Dinçyürek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afa Borataş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ıl Kaya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han Gürgöze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Öztürk Keskinel 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il Sakallı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Ferudun Güven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Mehmet Ersöz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12.Aysel Uzu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 xml:space="preserve">   13.Hasan E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76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BAĞIMSIZLA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hmet Fürkan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Koray Başdoğrultmacı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GİRNE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1. Ömer Soyer Kalyoncu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2. Dr. Abbas Sın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3. Ziya Tüzel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4. Fazilet Özdenefe Kürşa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5. Derviş Aygı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6. Hatice Alev Tuğberk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7. Orhan Tolu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8. Dr. Salih İzbul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9. Salih Sarpte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10.Ersoy İl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h Rüştü Sonüstün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diye Yiğite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ma Alçıcıoğlu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an Erdem Ocakcı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Kamalı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zel Haşimoğluları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met Aziz Kutlay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at Sarıca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ülent Ufuk Bul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Salih Taşkın Yaradanakul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ki Çeler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şe Öztabay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mal Varoğlu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met Sait Sayın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ırat Yoran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f Görem Kalfaoğlu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ıldır Yıldırım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Evren Alpay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met Özçet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Fatma Ramadan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Hasan Bozer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. Ünal Üstel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det Numan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tlu Evren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zlem Gürçağ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.Mehmet Arif Tancer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sun Koç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it Bağman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iz Dayı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Ahmet Ars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DEMOKRAT PARTİ-ULUSAL GÜÇLE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lkay Kamil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Esat Ergün Serdaroğlu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Özdemir Berova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viş Refiker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e Kayasal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şak Tekerek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at Hacımehmet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ülay Deryagil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gi Değgin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Adnan Alt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1776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BAĞIMSIZLA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üseyin Eminağ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GÜZELYURT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ğan Candan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met Çağla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Hüseyin Erçal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ullah Cangil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ğan Bağku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atma Ekenoğlu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552" w:firstLine="708"/>
        <w:rPr/>
      </w:pPr>
      <w:r>
        <w:rPr>
          <w:rFonts w:cs="Courier New" w:ascii="Courier New" w:hAnsi="Courier New"/>
          <w:b/>
        </w:rPr>
        <w:t xml:space="preserve">(b)  </w:t>
      </w: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180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alih Efendi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erviş Okan Ünlüyol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uncer Minare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İsmail Şanyol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ilmi Hoca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üseyin Zurnacı</w:t>
      </w:r>
    </w:p>
    <w:p>
      <w:pPr>
        <w:pStyle w:val="Normal"/>
        <w:ind w:left="193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r. Nazım Beratlı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etin Ertop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irdevse Alpözgen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sman Gümüşok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dnan İşbilir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dnan Eraslan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hmet Çaluda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r. Ali Pilli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Kemal Dürüst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utlu Atasayan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ehmet Çelebioğlu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atice Şahi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DEMOKRAT PARTİ-ULUSAL GÜÇLE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ürkay Tokel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kan Or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eş Gündüz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elebi Ilık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man Soyukasap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uat Çi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İSKELE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nder Sennaroğlu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mal Yılmaz 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Mülazim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en Sayılı Bozkırlı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ray Hamzaoğulları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İffet Musaoğulları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yten Giritli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ğur Sadi Sönmez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ehmet Kasapoğlu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Yahya Güden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şe Gülyaz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afa Tarhan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smet İlkhan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mut Kuş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kut Yılmabaşar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1"/>
          <w:numId w:val="24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1"/>
        <w:numPr>
          <w:ilvl w:val="0"/>
          <w:numId w:val="1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zım Çavuşoğlu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ustafa Gökmen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li Riza Usluer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ünyamin Merhametsiz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İrfan Tansel Demir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DEMOKRAT PARTİ-ULUSAL GÜÇLE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il Talaykurt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Hamit Bakırcı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Özay Öykün 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Alanlı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Bolat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Temmuz 2013 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980"/>
        </w:tabs>
        <w:ind w:left="198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0"/>
        </w:tabs>
        <w:ind w:left="19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4"/>
      <w:numFmt w:val="lowerLetter"/>
      <w:lvlText w:val="(%2)"/>
      <w:lvlJc w:val="left"/>
      <w:pPr>
        <w:tabs>
          <w:tab w:val="num" w:pos="1980"/>
        </w:tabs>
        <w:ind w:left="198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2:00Z</dcterms:created>
  <dc:creator>arsiv4</dc:creator>
  <dc:description/>
  <cp:keywords/>
  <dc:language>en-US</dc:language>
  <cp:lastModifiedBy> </cp:lastModifiedBy>
  <cp:lastPrinted>2013-06-22T09:28:00Z</cp:lastPrinted>
  <dcterms:modified xsi:type="dcterms:W3CDTF">2013-07-01T08:41:00Z</dcterms:modified>
  <cp:revision>6</cp:revision>
  <dc:subject/>
  <dc:title>YÜKSEK SEÇİM KURULUNDAN</dc:title>
</cp:coreProperties>
</file>