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bCs w:val="false"/>
        </w:rPr>
        <w:t xml:space="preserve">           </w:t>
      </w:r>
      <w:r>
        <w:rPr/>
        <w:t xml:space="preserve">YÜKSEK SEÇİM KURULUNDAN </w:t>
      </w:r>
    </w:p>
    <w:p>
      <w:pPr>
        <w:pStyle w:val="Heading"/>
        <w:spacing w:lineRule="auto" w:line="360"/>
        <w:rPr/>
      </w:pPr>
      <w:r>
        <w:rPr/>
        <w:t>İLA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</w:rPr>
        <w:t xml:space="preserve">25 Haziran 2006 tarihinde yapılacak Yerel Kuruluş Organları Genel Seçimleri için kesinleşen aday listeleri, değiştirilmiş şekliyle 5/76 sayılı Seçim ve Halkoylaması Yasasının 61. maddesi uyarınca ilan edili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GÜZELYURT İLÇESİ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u w:val="none"/>
        </w:rPr>
        <w:t xml:space="preserve">BELEDİYELER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üzelyurt Belediyes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(i)   </w:t>
      </w:r>
      <w:r>
        <w:rPr>
          <w:b/>
          <w:u w:val="single"/>
        </w:rPr>
        <w:t>Başkanlık Adayları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İltaç Karayel                                                (   D.P Adayı   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Mahmut Özçınar                                         (  U.B.P Adayı 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Hakan Kuntay                                              ( C.T.P Adayı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ii)  </w:t>
      </w:r>
      <w:r>
        <w:rPr>
          <w:b/>
          <w:u w:val="single"/>
        </w:rPr>
        <w:t>Belediye Meclis Üyeliği Aday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ansay Doğu                                               </w:t>
        <w:tab/>
        <w:t xml:space="preserve">  (DP Aday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Mehmet Çetereisi                                       </w:t>
        <w:tab/>
        <w:t>(     “ 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İrfan Akman                                               </w:t>
        <w:tab/>
        <w:t>(     “ 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elim Zurnacı   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Hasan Şahkudeler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elâmi Savaş     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Alçın Volkan     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elçuk Üngüder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alih Saldam     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ngin Tip                                                     </w:t>
        <w:tab/>
        <w:t>(     “     “ 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Mehmet Özberenk                                      </w:t>
        <w:tab/>
        <w:t>(     “     “ 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üriye Yeşillik                                             </w:t>
        <w:tab/>
        <w:t>(      “     “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Sevgi Olgu                                                         (U.B.P Adayı)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Abdullah Sadık                                              </w:t>
        <w:tab/>
        <w:t>(   “ 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emal Binatlılı                                             </w:t>
        <w:tab/>
        <w:t>(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Hüseyin Hakseven                                         </w:t>
        <w:tab/>
        <w:t>(     “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ihan Kombos                                               </w:t>
        <w:tab/>
        <w:t>(     “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Mustafa Momin                                              </w:t>
        <w:tab/>
        <w:t>( 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İbrahim Ürcan                                                </w:t>
        <w:tab/>
        <w:t>( 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sme Güneş                                                     </w:t>
        <w:tab/>
        <w:t>(   “  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Berrin Cemal                                                   </w:t>
        <w:tab/>
        <w:t>(    “ 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Meryem Göken Tanaydın                                </w:t>
        <w:tab/>
        <w:t>(    “ 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emal Üçyiğit                                                    </w:t>
        <w:tab/>
        <w:t>(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rdal Kalkan                                                     </w:t>
        <w:tab/>
        <w:t>(     “       “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uncay Yıldırım                                                (C.T.P Aday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rtan Adataş                                                       (   “ 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ğur Saygılı                                                         (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Hakan Akgün                                                      (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sman Bican                                                       (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yşe Kalkanlı                                                      (   “ 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Hülya Düzgün                                                     (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ural Temelci                                                     (    “       “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rtan Malyalı                                                      (     “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ihan Afşaroğlu                                                  (      “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ülay Garabli                                                      (     “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ijen Yatmaz                                                       (      “      “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- Lefke Belediy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(i)    </w:t>
      </w:r>
      <w:r>
        <w:rPr>
          <w:b/>
          <w:bCs/>
          <w:u w:val="single"/>
        </w:rPr>
        <w:t>Başkanlık Adayları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hmet Öksüz                                            </w:t>
        <w:tab/>
        <w:tab/>
        <w:t>(B.D.H Adayı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Mehmet Zafer</w:t>
        <w:tab/>
        <w:t xml:space="preserve">                                 </w:t>
        <w:tab/>
        <w:tab/>
        <w:t>(U.B.P Adayı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hit Nekipzade</w:t>
        <w:tab/>
        <w:tab/>
        <w:t xml:space="preserve">                     </w:t>
        <w:tab/>
        <w:tab/>
        <w:t>(C.T.P Adayı 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     </w:t>
      </w:r>
      <w:r>
        <w:rPr>
          <w:rFonts w:cs="Times New Roman" w:ascii="Times New Roman" w:hAnsi="Times New Roman"/>
          <w:b/>
          <w:bCs/>
          <w:u w:val="none"/>
        </w:rPr>
        <w:t xml:space="preserve">(ii)  </w:t>
      </w:r>
      <w:r>
        <w:rPr>
          <w:rFonts w:cs="Times New Roman" w:ascii="Times New Roman" w:hAnsi="Times New Roman"/>
          <w:b/>
          <w:bCs/>
        </w:rPr>
        <w:t>Belediye Meclis Üyeliği Adaylar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mık Kemal Bayraktar                           </w:t>
        <w:tab/>
        <w:tab/>
        <w:t>(U.B.P Aday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ahir Soyer           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arkan Öksüz       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Hasip Avcıoğulları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ustafa Şansalan  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iya Emirzade       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udret Şeker           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dem Küçükandaç                                     </w:t>
        <w:tab/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enteş Nail Şardağ                                       </w:t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evgi Güvenoğlu                                            </w:t>
        <w:tab/>
        <w:t>(    “            “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evin Ertarkan                                              </w:t>
        <w:tab/>
        <w:t>(C.T.P Aday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mre Yılmaz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ziz Kaya      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Hüseyin Şener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ehmet Türkay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ürsel Bağlaş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li Uskuri       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ğur Solyalı    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aner Luman                                                     </w:t>
        <w:tab/>
        <w:t>(     “         “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uncay Sarıyer                                                   </w:t>
        <w:tab/>
        <w:t>(     “        “ 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KÖY İHTİYAR HEYET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1. Akça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(i)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Özdil Erdemirci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afer Seheroğlu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Gültekin Töz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Öykün Akkor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ustafa Erciyas Kamburc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ustafa Özlüses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üleyman Dören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İbrahim Kargılı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ustafa Çarda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emduh Tunç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Tahir Çuvalcıoğlu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nver Kızılyüre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Abdullah Turalı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Altıner Dereliköyl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Erkin Kızılk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2.Aydın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i)  </w:t>
      </w:r>
      <w:r>
        <w:rPr>
          <w:b/>
          <w:bCs/>
          <w:u w:val="single"/>
        </w:rPr>
        <w:t>Muhtarlık Adayları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ehmet Ayyıldız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Ahmet Kand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Hasan Çoban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İsmet Kortan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Serdal Ekbiç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Reşat Karamanlı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Halil Ceyhan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Ahmet Hacışevk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u w:val="none"/>
        </w:rPr>
      </w:pPr>
      <w:r>
        <w:rPr>
          <w:u w:val="none"/>
        </w:rPr>
        <w:t>3. Çamlı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Hilmi Arıca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Hüseyin Ayrancıoğl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Hüseyin Gürbü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ultan Üstünel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emal Satır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üseyin Altunc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Altay Ayrancı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ehmet Hasdağ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ustafa Orha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ıtkı Mahmutoğlu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Abdurrazak Dürüz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urtaza Yapıc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üseyin Karak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elçuk Tulu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4. Doğan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Olgun İncesun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li Yılmaz Çöla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usa Kasap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Tevfik Tercan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affet Sarıkaya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Hasan Karam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alih Kuku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5. Gayretkö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Nazım Er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Yusuf Bölü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Nevzat Ilgın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ehmet Akbayır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İsmail Çilo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Tünay Ayd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Enver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6. Gaziv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Dervişe Salt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Kâzım Olgu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Osman Bulancak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Cemal Seyitler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Yaşar Oduncuoğl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İbrahim Başs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Şükrü Eraslan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Hüseyin Zurnacı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Çetin Özşah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elâl Ö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. Kalka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Emin Kalka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Uğur Kısaoğl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Kemal Kısaoğl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Alev İzdağ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Hasan Özsaygın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. Mevl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Şefik Gökçeb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 Üyeliği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ustafa Karabulut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li Sonaroğlu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İlyas Örentepe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Yaşar Özde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9.   Serhatköy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(i)      </w:t>
      </w:r>
      <w:r>
        <w:rPr/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Tuncay Bet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Enver Enve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i)      </w:t>
      </w:r>
      <w:r>
        <w:rPr>
          <w:b/>
          <w:bCs/>
          <w:u w:val="single"/>
        </w:rPr>
        <w:t>İhtiyar Heyeti Üyeliğ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vni İncedağ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Hasan Göktaş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Hasan Ağaç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Niyazi Bet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0.   Şahin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Kadir Özb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Levent Mevlitoğlu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Özkan Derya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Ahmet İyikalp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uhittin  Süz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1.   Taşpın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Feyzullah Ser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ii)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Kadri M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Hasan Çorbacı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Ulus Taşker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Hüseyin Yılmaz Tam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2. Yeşilırm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i)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öksel Kaba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(ii)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ecmi Maraşuna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usa Seral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Ergin Birdane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alih Kumcu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3.  Yuvacı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(i)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Hüseyin Terzi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Nurten Emiroğlu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li Alpkaya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Nejla Özetem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dem Çıkıkcı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u w:val="none"/>
        </w:rPr>
        <w:t xml:space="preserve">     </w:t>
      </w:r>
      <w:r>
        <w:rPr>
          <w:u w:val="none"/>
        </w:rPr>
        <w:t xml:space="preserve">14.  Zümrütkö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i)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Erhan Cela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Hakan Oru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Hüseyin Koçak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Nuran Abraşoğlu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Fatma Sibel Garanti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urkan Resmi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kın Buluter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Koray Çocuk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usa Tama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ufan Alt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5.Güzelyurt Aş. Bostancı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ehmet Ezda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rif Semerci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Çakmak Tekirdağl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2"/>
        <w:rPr/>
      </w:pPr>
      <w:r>
        <w:rPr>
          <w:u w:val="none"/>
        </w:rPr>
        <w:t xml:space="preserve">16.   Güneşköy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Fikret Altay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alim Karabekir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erkan Alsakal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rkan Borat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Tungay Gezen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Tamer Karaçete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İsmayıl Karabenli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üslüm Fırat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hmet H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none"/>
        </w:rPr>
        <w:t xml:space="preserve">17.   Güzelyurt İsmet Paşa  Mah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Yaşar Cahi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eryem Binatl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elâl As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evda Meşeli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Günay Küçük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Özdoğan Aydınl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Tüner Şevki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ehmet Davu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8.   Güzelyurt Lala Mustafa Paşa M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ygül Benek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Birsen Yarkın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Kayhan Özçınar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ehmet Rüştioğlu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alih Benek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none"/>
        </w:rPr>
        <w:t xml:space="preserve">    </w:t>
      </w:r>
      <w:r>
        <w:rPr>
          <w:u w:val="none"/>
        </w:rPr>
        <w:t xml:space="preserve">19.   Güzelyurt Piyale Paşa  Mah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Cahit Çullu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alih Sedat Önsel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(ii)    </w:t>
      </w:r>
      <w:r>
        <w:rPr/>
        <w:t>İhtiyar Heyeti Üyeliği Adaylar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Emirzade Siperci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Esat Terzioğl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Osman Binatlılı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Hasan Ö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none"/>
        </w:rPr>
        <w:t xml:space="preserve"> </w:t>
      </w:r>
      <w:r>
        <w:rPr>
          <w:u w:val="none"/>
        </w:rPr>
        <w:t xml:space="preserve">20.   Güzelyurt Y.Bostancı  Mah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ehmet İn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ürkmen Tü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emal Yab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Ali Kaya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Yücel İş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Şener Tip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uzaffer Korkmaz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Zafer Çağoğlu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Ekrem Özşe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Şahin Çevikdal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ehmet Kolo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none"/>
        </w:rPr>
        <w:t xml:space="preserve"> </w:t>
      </w:r>
      <w:r>
        <w:rPr>
          <w:u w:val="none"/>
        </w:rPr>
        <w:t xml:space="preserve">21.   Güzelyurt Yayla Mah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Taşkın Kavaz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urat Rüstem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Barış Ayva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Hasan Tak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Erdal Bozbeyli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İsmet Talaş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alih Yılsay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imge Solma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aşim Hü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ustafa Erbek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22.   Lefke-Bademliköy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ülent Al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abahettin Davu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Nedim Şengül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Bilgin Kaygül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Nidal Hamida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Ahmet Sa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Fikret K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u w:val="none"/>
        </w:rPr>
        <w:t xml:space="preserve">23.   Lefke-Bağlıköy Mah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eli Tahsildaroğul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ekin Sel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Erdal Tahsildaroğul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Zihni Buldaç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adi Jensay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asan Ersev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Özel Özekinci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Hasan Özüer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ehmet Volka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Ömer Vol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4.   Lefke Cengizköy Mahall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Hasan Özuys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İsmet Arıc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Kasım Toyc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Erdun Öztürk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Süleyman Değirmenci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5.    Lefke Denizli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i)  </w:t>
      </w:r>
      <w:r>
        <w:rPr>
          <w:b/>
          <w:bCs/>
          <w:u w:val="single"/>
        </w:rPr>
        <w:t xml:space="preserve"> Muhtarlık Adayları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alih Fel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ii) </w:t>
      </w:r>
      <w:r>
        <w:rPr>
          <w:b/>
          <w:bCs/>
          <w:u w:val="single"/>
        </w:rPr>
        <w:t xml:space="preserve"> İhtiyar Heyeti Üyeliği Adayları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Kamuran Özreçberoğlu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Osman Olg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Öznur İnanı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İsmail Cingöz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u w:val="none"/>
        </w:rPr>
        <w:t xml:space="preserve"> </w:t>
      </w:r>
      <w:r>
        <w:rPr>
          <w:u w:val="none"/>
        </w:rPr>
        <w:t xml:space="preserve">26.   Lefke-Gemikonağı  Mah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Cemaliye Tuna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hmet 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emal Bağdaş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evhan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Heading2"/>
        <w:rPr/>
      </w:pPr>
      <w:r>
        <w:rPr>
          <w:u w:val="none"/>
        </w:rPr>
        <w:t xml:space="preserve"> </w:t>
      </w:r>
      <w:r>
        <w:rPr>
          <w:u w:val="none"/>
        </w:rPr>
        <w:t xml:space="preserve">27.   Lefke-Lefke  Mah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ltan Öksü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Özay Can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li Kamç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Gökçay Şeker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hmet Gün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uzaffer Kamç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li Duran Demirkaya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Kemal Ufuk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ihni Özberk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lkın Canda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.   Lefke Yedidalga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)  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Güner Serg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ii) 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Cemal Erad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Gürhan Ata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Yedez Ertarkan</w:t>
      </w:r>
    </w:p>
    <w:p>
      <w:pPr>
        <w:pStyle w:val="Heading2"/>
        <w:rPr/>
      </w:pPr>
      <w:r>
        <w:rPr>
          <w:b w:val="false"/>
          <w:bCs w:val="false"/>
          <w:u w:val="none"/>
        </w:rPr>
        <w:tab/>
        <w:t xml:space="preserve">       </w:t>
      </w:r>
      <w:r>
        <w:rPr>
          <w:u w:val="none"/>
        </w:rPr>
        <w:t>Zihni Palabıyıkoğl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</w:t>
      </w:r>
    </w:p>
    <w:p>
      <w:pPr>
        <w:pStyle w:val="Heading2"/>
        <w:rPr/>
      </w:pPr>
      <w:r>
        <w:rPr>
          <w:u w:val="none"/>
        </w:rPr>
        <w:t xml:space="preserve">  </w:t>
      </w:r>
      <w:r>
        <w:rPr>
          <w:u w:val="none"/>
        </w:rPr>
        <w:t xml:space="preserve">29.   Lefke-Yeşilyurt Mah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)     </w:t>
      </w:r>
      <w:r>
        <w:rPr>
          <w:b/>
          <w:bCs/>
          <w:u w:val="single"/>
        </w:rPr>
        <w:t>Muhtarlık Adaylar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Hamdi Özad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Erdoğan Işıld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ii)    </w:t>
      </w: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iya Karabay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Hasan Korucu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eriman Kurtboğan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Hasan Güney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Özkan Urfalı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li Şükrüler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alih Öznaçar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ehmet İ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efkoşa,</w:t>
      </w:r>
    </w:p>
    <w:p>
      <w:pPr>
        <w:pStyle w:val="Normal"/>
        <w:rPr>
          <w:bCs/>
        </w:rPr>
      </w:pPr>
      <w:r>
        <w:rPr>
          <w:bCs/>
        </w:rPr>
        <w:t>29 Mayıs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14:00Z</dcterms:created>
  <dc:creator>Proxima</dc:creator>
  <dc:description/>
  <dc:language>en-US</dc:language>
  <cp:lastModifiedBy>arsiv4</cp:lastModifiedBy>
  <cp:lastPrinted>2006-05-28T19:22:00Z</cp:lastPrinted>
  <dcterms:modified xsi:type="dcterms:W3CDTF">2006-05-28T17:02:00Z</dcterms:modified>
  <cp:revision>483</cp:revision>
  <dc:subject/>
  <dc:title>KUZEY KIBRIS TÜRK CUMHURİYETİ</dc:title>
</cp:coreProperties>
</file>