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YÜKSEK SEÇİM KURULUNDAN</w:t>
      </w:r>
    </w:p>
    <w:p>
      <w:pPr>
        <w:pStyle w:val="Subtitle"/>
        <w:rPr>
          <w:sz w:val="24"/>
        </w:rPr>
      </w:pPr>
      <w:r>
        <w:rPr>
          <w:sz w:val="24"/>
        </w:rPr>
        <w:t>DUYURU NO. 21</w:t>
      </w:r>
    </w:p>
    <w:p>
      <w:pPr>
        <w:pStyle w:val="TextBody"/>
        <w:rPr>
          <w:sz w:val="24"/>
        </w:rPr>
      </w:pPr>
      <w:r>
        <w:rPr>
          <w:sz w:val="24"/>
        </w:rPr>
        <w:tab/>
        <w:t>25 Haziran 2006 tarihinde yapılacak Yerel Kuruluş Organları Genel Seçimleri için Güzelyurt İlçe Seçim Kuruluna 19 Mayıs 2006 Cuma günü yapılan adaylık başvuruları, değiştirilmiş şekliyle 5/76 sayılı Seçim ve Halkoylaması Yasasının 58 (7) maddesi uyarınca geçici olarak ilân edilir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ÜZELYURT BELEDİYE BAŞKANI ADAY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İltaç Karayel</w:t>
        <w:tab/>
        <w:tab/>
        <w:tab/>
        <w:tab/>
        <w:t>DEMOKRAT PART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ahmut Özçınar</w:t>
        <w:tab/>
        <w:tab/>
        <w:tab/>
        <w:tab/>
        <w:t>ULUSAL BİRLİ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Hakan Kuntay</w:t>
        <w:tab/>
        <w:tab/>
        <w:tab/>
        <w:tab/>
        <w:t>CUMHURİYETÇİ TÜR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ÜZELYURT BELEDİYE MECLİS ÜYELİĞİ ADAYLARI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MOKRAT PART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Tansay Doğ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ehmet Çeterei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İrfan Ak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Selim Zurna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Hasan Şahkud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Selâmi Sav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Alçın Vol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Selçuk Üngü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Salih Sald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Engin T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Mehmet Özbere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Düriye Yeşil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USAL BİRLİ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Sevgi Ol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bdullah Sadı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Kemal Binatl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üseyin Hakse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Cihan Komb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Mustafa Mo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İbrahim Ür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Esme Gün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Berrin Ce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Meryem Göken Tanayd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Cemal Üçyiğ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Erdal Kal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MHURİYETÇİ TÜRK PARTİSİ</w:t>
      </w:r>
    </w:p>
    <w:p>
      <w:pPr>
        <w:pStyle w:val="Normal"/>
        <w:rPr/>
      </w:pPr>
      <w:r>
        <w:rPr>
          <w:b/>
          <w:bCs/>
        </w:rPr>
        <w:t>1- Tuncay Yıldırı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 Ertan Adat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 Uğur Sayg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 Hakan Akg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 Osman Bi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 Ayşe Kalka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 Hülya Düzg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 Nural Temel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 Ertan Maly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Cihan Afşar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Gülay Garab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Tijen Yat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FKE BELEDİYESİ BELEDİYE BAŞKAN ADAYLA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Ahmet Öksüz                                            BARIŞ DEMOKRASİ HAREKET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ehmet Zafer</w:t>
        <w:tab/>
        <w:tab/>
        <w:tab/>
        <w:tab/>
        <w:t>ULUSAL BİRLİ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ehit Nekipzade</w:t>
        <w:tab/>
        <w:tab/>
        <w:tab/>
        <w:tab/>
        <w:t>CUMHURİYETÇİ TÜR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FKE  BELEDİYE MECLİS ÜYELİĞİ ADAYLA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LUSAL BİRLİK PARTİS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Namık Kemal Bayrakt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Tahir So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Tarkan Öksü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Hasip Avcıoğul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Mustafa Şansa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Ziya Emirz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Kudret Şe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Adem Küçükand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Menteş Nail Şar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Sevgi Güven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MHURİYETÇİ TÜRK PARTİ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evin Ertar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Emre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Aziz 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üseyin Şe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Mehmet Türk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Gürsel Bağl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Ali Usk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Uğur Soly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Caner Lu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Tuncay Sarı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KÇ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Özdil Erdemir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Cafer Seher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Gültekin Töz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Öykün Akk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ustafa Erciyas Kambur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Mustafa Özlüses</w:t>
      </w:r>
    </w:p>
    <w:p>
      <w:pPr>
        <w:pStyle w:val="Normal"/>
        <w:rPr/>
      </w:pPr>
      <w:r>
        <w:rPr>
          <w:b/>
          <w:bCs/>
        </w:rPr>
        <w:t>4- Süleyman Dö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İbrahim Karg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Mustafa Çard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Memduh Tun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Tahir Çuvalcı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Enver Kızılyü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Abdullah Tur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Altıner Dereliköyl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Erkin Kızılk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YDINKÖ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Mehmet Ayyıldı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hmet Kandu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asan Ço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İsmet Kor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Serdal Ekbi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Reşat Karama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Halil Cey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Ahmet Hacışevki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ÇAMLIKÖ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ilmi Arı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üseyin Ayrancı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Hüseyin Gürbü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Sultan Üstü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Kemal Sat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Hüseyin Altu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Altay Ayrancı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Mehmet Has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Mustafa Or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Sıtkı Mahmu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Abdurrazak Dürü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Murtaza Yapı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Hüseyin Karak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Selçuk Tuluğ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ĞANCI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Olgun İnces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li Yılmaz Çöla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Musa Ka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Tevfik Ter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Saffet Sarı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asan Ka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Salih Kuku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YRETKÖ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azım Er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Yusuf Bölü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evzat Ilg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ehmet Akbay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İsmail Ç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Tünay Ayd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Ömer A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Enver Yıl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Ferdi  Aztek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ZİVERE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Dervişe Saltan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Kâzım Ol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Osman Bulanc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Cemal Seyit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Yaşar Oduncu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İbrahim Başs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Şükrü Eras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Hüseyin Zurna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Çetin Özşah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Celâl Ö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LKANLI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Emin Kalkanl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Uğur Kısa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Kemal Kısa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Alev İz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asan Özsaygı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VLEVİ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Şefik Gökçeb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/>
      </w:pPr>
      <w:r>
        <w:rPr>
          <w:b/>
          <w:bCs/>
        </w:rPr>
        <w:t>1- Mustafa Karabu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li Sonar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İlyas Örente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Yaşar Özdem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HATKÖ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Tuncay Bet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Enver Enver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Avni İnce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asan Gökt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Hasan Ağ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Niyazi Bet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ŞAHİN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Kadir Özb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Levent Mevli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Özkan Der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Ahmet İyika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Muhittin Süz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ŞPIN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Feyzullah Serd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Kadri M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asan Çorba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Ulus Taş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üseyin Yılmaz Tam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EŞİLIRMAK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- Göksel Kabar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ecmi Maraşu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usa S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Ergin Bird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Salih Kumcu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YUVACI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üseyin Terzi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urten Emir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li Alp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Nejla Öze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Adem Çıkıkcı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ÜMRÜTKÖ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Erhan Cela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akan Oru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üseyin Koç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Nuran Abraş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Fatma Sibel Gar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Vurkan Res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kın Bulu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Koray Çoc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Musa Tama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Tufan Alt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AŞ.BOSTANCI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Mehmet Ezda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Arif Semer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Çakmak Tekirdağlı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NEŞKÖ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Fikret Alt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Salim Karabek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Serkan Alsak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Erkan Bor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Tungay Ge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Tamer Karaç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İsmayıl Karaben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Müslüm Fı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hmet H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Hakan Dağcı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İSMET PAŞA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Yaşar Cahi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eryem Binatl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Celâl Askay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Sevda Meş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eyrem Üren Yu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Günay Küçü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Özdoğan Aydı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Tüner Şev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Mehmet Davut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LALA MUSTAFA PAŞA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Aygül Benek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Salih Sedat Ön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idayet Kas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Birsen Yarkı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Kayhan Özçın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Mehmet Rüşti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Salih Benekl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PİYALE PAŞA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ahit Çullu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Emirzade Siper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Esat Terzi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Osman Binatlı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asan Ö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Y.BOSTANCI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Mehmet İn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Türkmen Tü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Cemal Yaban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- Ali Kay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Yücel İş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Şener T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Muzaffer Korkm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Zafer Çağ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Ekrem Öz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Şahin Çevik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Mehmet Kolo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ÜZELYURT YAYLA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Taşkın Kav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Murat Rüstem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Barış Ayvac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asan Tak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Erdal Bozbey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İsmet Tal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Salih Yıl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Simge Sol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Haşim Hü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Mustafa Erbek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BADEMLİKÖY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Bülent Al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Sabahettin Davut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Nedim Şeng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Bilgin Kaygü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Yoldaş Hüs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Nidal Hamid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hmet Sa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Fikret K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BAĞLIKÖY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Veli Tahsildaroğul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Tekin Selk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Erdal Tahsildaroğul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Zihni Bulda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Sadi Jen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asan Ers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Özel Özek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Hasan Özü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Mehmet Vol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Ömer Volk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CENGİZKÖY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asan Özuys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İsmet Arı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Kasım Toy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Erdun Öztü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Süleyman Değirmenci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DENİZLİ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Salih Fel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Kâmuran Özreçberoğ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Osman Ol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Öznur İnanı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İsmail Cingö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GEMİKONAĞI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emaliye Tuna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hmet C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Kemal Bağda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Sevhan C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LEFKE MA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Altan Öksü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Özay Can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Ali Kamç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Gökçay Şe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Ahmet G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Muzaffer Kamç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Ali Duran Demirka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Kemal Uf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Zihni Özb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Alkın Canda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FKE – YEDİDALGA MAH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Güner Serg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emal E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Gürhan Ata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Yedez Ertar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Zihni Palabıyıkoğ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EFKE YEŞİLYURT MAH. Muhtar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Hamdi Özad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Edoğan Işılda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İhtiyar Heyeti Üyeliği Aday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Ziya Karab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Hasan Koru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Neriman Kurtboğ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Hasan Gün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Özkan Urfa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Ali Şükrü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Salih Öznaç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Mehmet İ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ab/>
        <w:t>İlan edilen adaylara yapılacak her türlü yasal itirazın 21 ve 22 Mayıs 2006 tarihlerinde saat 8.00’den 18.00’e kadar ilgili İlçe Seçim Kuruluna yapılabileceği duyurul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Lefkoşa,</w:t>
      </w:r>
    </w:p>
    <w:p>
      <w:pPr>
        <w:pStyle w:val="TextBody"/>
        <w:rPr>
          <w:sz w:val="24"/>
        </w:rPr>
      </w:pPr>
      <w:r>
        <w:rPr>
          <w:sz w:val="24"/>
        </w:rPr>
        <w:t>20 Mayıs 200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39:00Z</dcterms:created>
  <dc:creator>Proxima</dc:creator>
  <dc:description/>
  <dc:language>en-US</dc:language>
  <cp:lastModifiedBy>arsiv4</cp:lastModifiedBy>
  <cp:lastPrinted>2006-05-19T19:54:00Z</cp:lastPrinted>
  <dcterms:modified xsi:type="dcterms:W3CDTF">2006-05-20T10:24:00Z</dcterms:modified>
  <cp:revision>13</cp:revision>
  <dc:subject/>
  <dc:title>KUZEY KIBRIS TÜRK CUMHURİYETİ</dc:title>
</cp:coreProperties>
</file>