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YÜKSEK SEÇİM KURULUNDAN </w:t>
      </w:r>
    </w:p>
    <w:p>
      <w:pPr>
        <w:pStyle w:val="Heading"/>
        <w:spacing w:lineRule="auto" w:line="360"/>
        <w:rPr/>
      </w:pPr>
      <w:r>
        <w:rPr/>
        <w:t>İLA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 w:val="false"/>
          <w:bCs w:val="false"/>
        </w:rPr>
        <w:t xml:space="preserve">25 Haziran 2006 tarihinde yapılacak Yerel Kuruluş Organları Genel Seçimleri için kesinleşen aday listeleri, değiştirilmiş şekliyle 5/76 sayılı Seçim ve Halkoylaması Yasasının 61. maddesi uyarınca ilan edilir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GİRNE  İLÇ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BELEDİYE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LSANCAK BELEDİYE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i) </w:t>
      </w:r>
      <w:r>
        <w:rPr>
          <w:b/>
          <w:bCs/>
          <w:u w:val="single"/>
        </w:rPr>
        <w:t>Başkanlık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ücel Ataka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hmet Salih Rahvancı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i Palabıyı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ii) </w:t>
      </w:r>
      <w:r>
        <w:rPr>
          <w:b/>
          <w:bCs/>
          <w:u w:val="single"/>
        </w:rPr>
        <w:t>Belediye Meclis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ab/>
        <w:t>Sultan Sonay</w:t>
        <w:tab/>
        <w:tab/>
        <w:tab/>
        <w:tab/>
        <w:tab/>
        <w:t>(  U.B.P Adayı  )</w:t>
      </w:r>
    </w:p>
    <w:p>
      <w:pPr>
        <w:pStyle w:val="Normal"/>
        <w:spacing w:lineRule="auto" w:line="360"/>
        <w:rPr/>
      </w:pPr>
      <w:r>
        <w:rPr/>
        <w:tab/>
        <w:t>Muharrem Deryagil</w:t>
        <w:tab/>
        <w:tab/>
        <w:tab/>
        <w:tab/>
        <w:t>(  U.B.P Adayı  )</w:t>
      </w:r>
    </w:p>
    <w:p>
      <w:pPr>
        <w:pStyle w:val="Normal"/>
        <w:spacing w:lineRule="auto" w:line="360"/>
        <w:rPr/>
      </w:pPr>
      <w:r>
        <w:rPr/>
        <w:tab/>
        <w:t>Kerim Tezkol</w:t>
        <w:tab/>
        <w:tab/>
        <w:tab/>
        <w:tab/>
        <w:tab/>
        <w:t>(  U.B.P Adayı  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Yusuf Sonay</w:t>
        <w:tab/>
        <w:tab/>
        <w:tab/>
        <w:tab/>
        <w:tab/>
        <w:t>(  U.B.P Adayı  )</w:t>
      </w:r>
    </w:p>
    <w:p>
      <w:pPr>
        <w:pStyle w:val="Normal"/>
        <w:spacing w:lineRule="auto" w:line="360"/>
        <w:ind w:firstLine="709"/>
        <w:rPr/>
      </w:pPr>
      <w:r>
        <w:rPr/>
        <w:t>Muslu Akgüney</w:t>
        <w:tab/>
        <w:tab/>
        <w:tab/>
        <w:tab/>
        <w:t>(  U.B.P Adayı  )</w:t>
      </w:r>
    </w:p>
    <w:p>
      <w:pPr>
        <w:pStyle w:val="Normal"/>
        <w:spacing w:lineRule="auto" w:line="360"/>
        <w:ind w:firstLine="709"/>
        <w:rPr/>
      </w:pPr>
      <w:r>
        <w:rPr/>
        <w:t>Turhan Hayatseven</w:t>
        <w:tab/>
        <w:tab/>
        <w:tab/>
        <w:tab/>
        <w:t>(  U.B.P Adayı  )</w:t>
      </w:r>
    </w:p>
    <w:p>
      <w:pPr>
        <w:pStyle w:val="Normal"/>
        <w:spacing w:lineRule="auto" w:line="360"/>
        <w:rPr/>
      </w:pPr>
      <w:r>
        <w:rPr/>
        <w:tab/>
        <w:t>Mustafa Ünler</w:t>
        <w:tab/>
        <w:tab/>
        <w:tab/>
        <w:tab/>
        <w:tab/>
        <w:t>(  U.B.P Adayı  )</w:t>
      </w:r>
    </w:p>
    <w:p>
      <w:pPr>
        <w:pStyle w:val="Normal"/>
        <w:spacing w:lineRule="auto" w:line="360"/>
        <w:rPr/>
      </w:pPr>
      <w:r>
        <w:rPr/>
        <w:tab/>
        <w:t>Kâzım Karabey</w:t>
        <w:tab/>
        <w:tab/>
        <w:tab/>
        <w:tab/>
        <w:t>(  U.B.P Adayı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41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olkan Çiğiltep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azmi Turgu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Çelebi Dağdel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kan Canlı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oğan Yarış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onay Eroğlular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ökhan Özbilen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ırat Atas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41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uran Karabiber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m Alt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rif Özmertda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Keskinbakı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ysın Çetinasl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vni Korkma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bay Çakarta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esim Taranc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. ÇATALKÖY  BELEDİYE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</w:t>
      </w:r>
      <w:r>
        <w:rPr>
          <w:b/>
          <w:bCs/>
          <w:u w:val="single"/>
        </w:rPr>
        <w:t>Başkanlık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cdet Num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nteş Koro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(  C.T.P Adayı  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u w:val="single"/>
        </w:rPr>
        <w:t>(ii) Belediye Meclis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41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ammer Sırda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Atan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emal Sakallıl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ühal Tunal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usuf Kozan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aner Baş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ayram Soybafl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Höyü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  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41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rfan Darbaz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yşe Savaş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Coşans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urdaer Gari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bit Alagü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Rus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aşit Ağırta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rper Özlati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41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ülsen Kır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Soylu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âmuran Çeli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Ümit Bıyıkl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nteş Üçünc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ıldıray Kaymaklıl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Sayma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Tosu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3. DİKMEN  BELEDİYE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i) Başkanlık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 xml:space="preserve">Gönül Şekerci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i Kılın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üksel Çeleb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aşar Güçsa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ii)</w:t>
      </w:r>
      <w:r>
        <w:rPr>
          <w:b/>
          <w:bCs/>
          <w:u w:val="single"/>
        </w:rPr>
        <w:t xml:space="preserve"> Belediye Meclis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41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iyazi Akıns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liz Erengü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iyazi Yorgancı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rhan Pe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eridun Kahraman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lmas An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41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vim Ancı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man İncirlil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amadan İzc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olga Reyh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auf Cem Aslanta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mi İlter Günda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/>
      </w:pPr>
      <w:r>
        <w:rPr/>
        <w:tab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41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ğuz Güle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Şevket Duy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Ömer Namı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yten Soy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mal Alt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gün Dilav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ESENTEPE  BELEDİYE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(i) Başkanlık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 xml:space="preserve">Cemal Erdoğan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(  Bağımsız   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cay Tümk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.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rdal Baru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. Adayı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ii)</w:t>
      </w:r>
      <w:r>
        <w:rPr>
          <w:b/>
          <w:bCs/>
          <w:u w:val="single"/>
        </w:rPr>
        <w:t xml:space="preserve"> Belediye Meclis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41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aik Kar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brahim Soylu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hammed Ali Erdoğ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Umut Bahadı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mal Kay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vgin Yalçınkay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41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âzım Ki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mel Arsl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it Ermemi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Nasib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doğan Şençağ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brahim Batıbeni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341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ahrettin Gerg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smail Çet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min Aydemirg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min Mut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can Gürbü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üleyman Erdoğ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GİRNE BELEDİYE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(i) Başkanlık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Halil Sadraza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hmet Ay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ümer Aygı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 Adayı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ayat Aydınov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 Adayı    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ii)</w:t>
      </w:r>
      <w:r>
        <w:rPr>
          <w:b/>
          <w:bCs/>
          <w:u w:val="single"/>
        </w:rPr>
        <w:t xml:space="preserve"> Belediye Meclis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341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elgin Samur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ehra Şony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Yılma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fet  Kır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Çimen Coş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Ünsal Baybu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urgut Uluh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ilgün Özanti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ülay Sayı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erya Atam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Eminağ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Önder Kalf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  B.D.H Adayı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341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an Keşanl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ral Erensoy Met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esim Atam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eniz Serbe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ahri Egem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şın Arslan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Çeleb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Aygı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yüp Öztü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udret Çağıl Cumhu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edif Nur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Özben Kalf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341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ülseren Atak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Kaya Yüc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Özlem Günal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Çetin Şenov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Obalı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üleyman Yalı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lil Özdoğan Tahir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kaddes Der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bru Us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Özlem Öksüz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Selen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Şenol Günk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341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Altun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smet Güçlüsoy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tan Tümso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m İbrahim Hoca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Özdeğirmenc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Çırak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emal Taner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Asil Özgü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lton John Dodd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eleddin Öztü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ayhan Özerd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ahir Soyd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D.P Adayı     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LAPTA  BELEDİYE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(i) Başkanlık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uat Namso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ürsel Niza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(  C.T.P Adayı  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ii)</w:t>
      </w:r>
      <w:r>
        <w:rPr>
          <w:b/>
          <w:bCs/>
          <w:u w:val="single"/>
        </w:rPr>
        <w:t xml:space="preserve"> Belediye Meclis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341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eten Erbildi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urgay Çağ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avuz Çiftç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Aktu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lal Bayar Kavun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an Dery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rat Karal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inan De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U.B.P Adayı  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341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rif Ediz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eşat Yiğitoğ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Sev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vren Kireşç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Denizl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Sür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ihni Oktay Sin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rdar Zoral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C.T.P Adayı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</w:tblGrid>
      <w:tr>
        <w:trPr>
          <w:trHeight w:val="341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krem Çoks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ahme Şafak Özka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brahim Gür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Gün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oğan Borans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Özgen Akço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dullah Akyü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(  D.P Adayı    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Ünal Kocata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(  D.P Adayı    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ÖY İHTİYAR HEYETLERİ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ğırda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asan Oktay Pir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ustafa Erso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lihe Damdele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Sadi Kelebe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Kani Sucuoğ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bdullah Hasan Çerke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uncay Kelebe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da Hacı Mehme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Oktay Muhtaroğ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Akçiç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Kinsi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Şeniz Dağlarağas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iliz Fellah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uat Varı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ücel Tosbıyı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kdeni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brahim Güre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arık Tarkan Bozal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ürsel Ar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lal Ced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üner Canlıso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mal Sadraza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smail Çakma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lih Konu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Ali Demirm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mal Güneral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lemda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Ömer Tab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ş.Taşk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Özdil Özm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soy Taluğ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brahim Erişke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Erc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Özdeğirmenc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Önder Akarsula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Taşkent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eşat Yediyıldı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Akkoyu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yyüp Doğ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Bahç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bdülkadir Lim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Gü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Verdi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Lokman Akba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Beşparm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can Günaltı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Günaltı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uat Günaltı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Çetinkay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ünay Çetinkay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rif Safkanl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lit Akış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Öztek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lvahit Yurter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saf Akı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Beylerbey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sel Tatlıs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man Ayrılmazkardeşl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dil Karaböcü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smail Güneydeni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man Cepeoğl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9. Boğazkö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üksel Çağ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rif Korkusu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Topa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Cana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üner Erba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Çamlı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yfi Tünelc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mi Hakkan Çağanağ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rfan Dürüst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Çetin Mısırlıso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ayık Akmand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edat Osmanl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Dağy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Salih Çobangi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tin Beşiktaş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Sessi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smet Drangö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ngiz Boruc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Ar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yşe Durakoğ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Udku Boruc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brahim Özyiği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erviş Drang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Geçitkö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lal Avc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lda Arıd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emzi Kılı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Beyazı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evfik Kılıç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ahmi Sanca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m Dum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Göç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Göçerili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ürkay Refikoğ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rat Güzoğ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tan Kana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tin Yalınkay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Latif Bozalanla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Güngö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Şaban Demirta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ihat Yıldırı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ngiz Han Başsı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like Demirta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Hisarkö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İnse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Faik Şem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üner Gay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ubilay Demirkır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Çobancı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can İnse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Saça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Topcuoğ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lg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eşat Kuvv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bdurrahman Kay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hsan Kuvv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Karaağa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Manic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ılmaz Uzman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man Kaymakamtorunlar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ilgün Kaymakamtorunlar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mal Cansele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akup Male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tan Dereseve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cevit Pe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8. Karşıy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Ömer Bahad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sa Paşaoğlular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iyazi Karada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 Özkeriml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Özkarat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Riza Yeşilyü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rat Te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Yolaç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üleyman Albay Kamac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Peli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Uğur Bele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Şener Dağgü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lih Çola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usuf Yıldı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Mahmut Bulut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Ruso Akagü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hammet Akıll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Kaya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izamettin Çağlay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eysel Karataş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hmut Taşdemi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bri Dalda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zer K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Koz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smet Gez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Özvatan Dedeoğ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Karahoc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tice Beşiktepe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zaffer Gay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brahim Tabu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ncivan Öndüç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Işıkc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lit Terk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Yalçın Kofal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Akarsu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Umut Musouluğ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rkan Alkana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Şerifoğ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urten Tertemi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aya Kastanbol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lil Sadraz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Kömürc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lgenç Bozkur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ahide İzmir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Çınar Öztür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ühre İzmir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smet Akdeni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Ozankö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(i</w:t>
      </w:r>
      <w:r>
        <w:rPr>
          <w:b/>
          <w:bCs/>
          <w:u w:val="single"/>
        </w:rPr>
        <w:t>)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tan Döşenc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Uzu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lih C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urhan Akbele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mine Güllü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ürşat Korkma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ilmi Taşkır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ifat Uluh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urperi Bayırbaş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3.  Pınarbaş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mil Kana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urmuş Akına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man Ilıca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Levent Çak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Şakir Eminağ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man Balba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Kana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kan Zurnac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Kati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Yarımsakall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pay Manecioğ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lil Kılıçkır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gün Gündü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gin Eligö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Manecioğlu</w:t>
            </w:r>
          </w:p>
        </w:tc>
      </w:tr>
    </w:tbl>
    <w:p>
      <w:pPr>
        <w:pStyle w:val="Normal"/>
        <w:rPr/>
      </w:pPr>
      <w:r>
        <w:rPr>
          <w:b/>
          <w:bCs/>
        </w:rPr>
        <w:t>24.  Sadrazamkö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akup Dile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rtaz Türü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Çakı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Türü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akup Aslantür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Çakı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hmut Ertür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5.  Şirinev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Pil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Ünsa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Kana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sen Pil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Amc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vaş İbrahim Özeral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Özel Beşiktaş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Özçakmakl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6.  Tepebaş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bdurrazak Arsl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brahim Gürş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smail Tür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asım Kırmızıgil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Doğ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ecati Kararl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Şakir Çeli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ansel Kanar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arkan Dağhanlı</w:t>
            </w:r>
          </w:p>
        </w:tc>
      </w:tr>
    </w:tbl>
    <w:p>
      <w:pPr>
        <w:pStyle w:val="Normal"/>
        <w:rPr/>
      </w:pPr>
      <w:r>
        <w:rPr>
          <w:b/>
          <w:bCs/>
        </w:rPr>
        <w:t>27.  Y.Taşk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Yediyıldı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uat Kafada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man Kulaç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ehit Akça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evzi Özgökso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ehiç Özm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eki Aktun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Ali Ardıç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efik Eroğ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8.  Yeşilte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smail Tüylü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Can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lime Yılma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cer Yavaş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smail Taranc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alçın Kay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elda Can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29.  Alsancak / Çağlayan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yhan Gazih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enan Arsl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ytaç Alta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irgül Palabıyı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Hani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0.  Alsancak / Yayla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rhan Demir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rif Tilkioğlu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Kemal Taçkı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Cicibab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ral Gele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ünür Gürl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ervin Selçuk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tan Özgürya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Sevgü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ürü Önsö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1.  Alsancak / Yeşilova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rfan Konuksal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en Dere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vdet Konuksa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amadan Emirhoc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doğan Safk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2.  Çatalköy - Arapkö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Şıhmüslüm Erc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aner Sakallıla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Sakallıla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uncay Balkay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yit Burunkay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Avcısoy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edat Aldemi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bdullah Demi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ydam Tıfl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alil Tüfekç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asin Karabulu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3.  Çatalköy - Çatalkö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aif Görgüne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Küstahi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brahim Bıyıkl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slam Haskas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aya Buldu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Zaifoğ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usuf Sipah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asfiye Ask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ani Ercen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lih Karahas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34.  Dikmen – Aş.Dik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ylan Ded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yyüp Koçça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Efend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Gerti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evgül Aslanta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5.  Dikmen – Yuk.Dik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Barbe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Şeyh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Gül Akdeni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brahim Gülsa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Öncüler</w:t>
            </w:r>
          </w:p>
        </w:tc>
      </w:tr>
    </w:tbl>
    <w:p>
      <w:pPr>
        <w:pStyle w:val="Normal"/>
        <w:rPr/>
      </w:pPr>
      <w:r>
        <w:rPr>
          <w:b/>
          <w:bCs/>
        </w:rPr>
        <w:t>36.  Esente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ngin Güneş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ahya Güneş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aif Özkay Nasiboğlu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Osman Mut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Şeref Şahin Baru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Heading3"/>
              <w:jc w:val="both"/>
              <w:rPr>
                <w:u w:val="none"/>
              </w:rPr>
            </w:pPr>
            <w:r>
              <w:rPr>
                <w:u w:val="none"/>
              </w:rPr>
              <w:t>Yaşar Baru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Müdür Aşıkzadel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ünevver Soyluoğ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Teko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emil Sözüdoğr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 Akgü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37.  Girne – Aş.Gir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Hapç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ebiha Bilg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azım Bilg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rif Akbalıkç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8.  Girne – Doğanköy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iyazi Bede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lil Anıldı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Heading3"/>
              <w:jc w:val="both"/>
              <w:rPr>
                <w:u w:val="none"/>
              </w:rPr>
            </w:pPr>
            <w:r>
              <w:rPr>
                <w:u w:val="none"/>
              </w:rPr>
              <w:t>Halit Cılba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üleyman İnandı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akup Te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ncilay F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9.  Girne – Edremit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Gülb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Heading3"/>
              <w:jc w:val="both"/>
              <w:rPr>
                <w:u w:val="none"/>
              </w:rPr>
            </w:pPr>
            <w:r>
              <w:rPr>
                <w:u w:val="none"/>
              </w:rPr>
              <w:t>Kemal Tu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aile Gülbal</w:t>
            </w:r>
          </w:p>
        </w:tc>
      </w:tr>
    </w:tbl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</w:rPr>
        <w:t>40.  Girne – Karakum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urhan Paş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len Selışı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emzi Karanfill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lih Gökkas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Fikret Çörekçioğ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kin Kurr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Ali Partalcı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fize Ged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zen Karanfi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1.  Girne – Karaman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engin K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2.  Girne – Karaoğlanoğlu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daverdi Tutk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ahit Penç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ol Müezzinl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Dura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ertev Özer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Akdeni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smet Gülse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Çel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ustafa Zerman</w:t>
            </w:r>
          </w:p>
        </w:tc>
      </w:tr>
    </w:tbl>
    <w:p>
      <w:pPr>
        <w:pStyle w:val="Normal"/>
        <w:rPr/>
      </w:pPr>
      <w:r>
        <w:rPr>
          <w:b/>
          <w:bCs/>
        </w:rPr>
        <w:t>43.  Girne / Yuk.Girne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lçuk Oda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nü Sül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hmut Gökal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riç Bahadi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44.  Girne – Zeytinlik Kesimi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sat Atış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5.  Girne – Zeytinlik Köy 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Ümit Hıdır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ay Aşık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</w:rPr>
        <w:t>46.  Lapta / Adatepe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ziz Soyluha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gin Güre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smail Eren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7.  Lapta / Başpınar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hmet Öztür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emal Bayrakta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sin Çakı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rkin Dağaşt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ürü Özatl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min Taranc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san Üzü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lyas Delihasanoğlu</w:t>
            </w:r>
          </w:p>
        </w:tc>
      </w:tr>
    </w:tbl>
    <w:p>
      <w:pPr>
        <w:pStyle w:val="Normal"/>
        <w:rPr/>
      </w:pPr>
      <w:r>
        <w:rPr>
          <w:b/>
          <w:bCs/>
        </w:rPr>
        <w:t>48.  Lapta / Kocatepe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Mustafa İlker Bittac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mel Bittac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lih Çalık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aşar Bayraktaroğl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9.  Lapta / Sakarya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idai Keleş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lih Kardeşl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ünadi Büyük Çolp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lim Türker Bittacı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hmet Yiği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0.  Lapta / Tınaztepe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li Tosu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ıltan Kull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ekir Akso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uzan Aktuğ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Yusuf Tosu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1.  Lapta / Türk 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üseyin Solak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man Ergö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İbrahim Yam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adide Altınbaşoğ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urgut Özgür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2.  Lapta / Yavuz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lil Gülerma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Şerif Haşimoğl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ekir Kuloğl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efkoşa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29 Mayıs 2006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0:44:00Z</dcterms:created>
  <dc:creator>Proxima</dc:creator>
  <dc:description/>
  <dc:language>en-US</dc:language>
  <cp:lastModifiedBy>arsiv4</cp:lastModifiedBy>
  <cp:lastPrinted>2006-05-27T23:38:00Z</cp:lastPrinted>
  <dcterms:modified xsi:type="dcterms:W3CDTF">2006-05-28T12:51:00Z</dcterms:modified>
  <cp:revision>41</cp:revision>
  <dc:subject/>
  <dc:title>SAAA</dc:title>
</cp:coreProperties>
</file>