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YURU NO.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Değiştirilmiş şekliyle 5/76 sayılı Seçim ve Halkoylaması Yasası uyarınca, 30 Haziran 2002 tarihinde yapılan Yerel Kuruluş Organları Genel Seçimlerinde Girne İlçesi, Karşıyaka köyü İhtiyar Heyeti Üyeliğine seçilen bağımsız adaylardan </w:t>
      </w:r>
      <w:r>
        <w:rPr>
          <w:b/>
          <w:sz w:val="28"/>
        </w:rPr>
        <w:t>Galip Haşimoğlu</w:t>
      </w:r>
      <w:r>
        <w:rPr>
          <w:sz w:val="28"/>
        </w:rPr>
        <w:t xml:space="preserve"> ile </w:t>
      </w:r>
      <w:r>
        <w:rPr>
          <w:b/>
          <w:sz w:val="28"/>
        </w:rPr>
        <w:t>Mehmet Özkerimler</w:t>
      </w:r>
      <w:r>
        <w:rPr>
          <w:sz w:val="28"/>
        </w:rPr>
        <w:t>’in, sözü edilen görevlerinden istifa ettiği ve adı geçenlerin istifalarınınYasanın 14 A maddesi uyarınca, Resmi Gazete’de ilân tarihinden başlayarak geçerlilik kazanacağı ilgililere duyurul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fkoş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Şubat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YURU NO.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Girne İlçesi, Karşıyaka köyü İhtiyar Heyeti Üyeliğinde,  istifa nedeniyle boşalan 2 İhtiyar Heyeti Üyeliğine, 30 Haziran 2002  tarihinde yapılan Yerel Kuruluş Organları Genel Seçimlerinde bağımsız aday olup seçilemeyenler arasından en çok oyu alan </w:t>
      </w:r>
      <w:r>
        <w:rPr>
          <w:b/>
          <w:sz w:val="28"/>
        </w:rPr>
        <w:t>Ahmet Rifat Konyalıoğlu</w:t>
      </w:r>
      <w:r>
        <w:rPr>
          <w:sz w:val="28"/>
        </w:rPr>
        <w:t xml:space="preserve"> ile </w:t>
      </w:r>
      <w:r>
        <w:rPr>
          <w:b/>
          <w:sz w:val="28"/>
        </w:rPr>
        <w:t>Hüsamettin Karadağ</w:t>
      </w:r>
      <w:r>
        <w:rPr>
          <w:sz w:val="28"/>
        </w:rPr>
        <w:t>’ın değiştirilmiş şekliyle 5/76 sayılı Seçim ve Halkoylaması Yasası’nın 14(2) (B) maddesi uyarınca, seçilmiş oldukları ilân olun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,</w:t>
      </w:r>
    </w:p>
    <w:p>
      <w:pPr>
        <w:pStyle w:val="Normal"/>
        <w:rPr>
          <w:sz w:val="28"/>
        </w:rPr>
      </w:pPr>
      <w:r>
        <w:rPr>
          <w:sz w:val="28"/>
        </w:rPr>
        <w:t>24 Şubat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4:00Z</dcterms:created>
  <dc:creator>arsiv4</dc:creator>
  <dc:description/>
  <dc:language>en-US</dc:language>
  <cp:lastModifiedBy>arsiv4</cp:lastModifiedBy>
  <cp:lastPrinted>2006-02-24T11:02:00Z</cp:lastPrinted>
  <dcterms:modified xsi:type="dcterms:W3CDTF">2006-02-24T09:03:00Z</dcterms:modified>
  <cp:revision>9</cp:revision>
  <dc:subject/>
  <dc:title>YÜKSEK SEÇİM KURULUNDAN</dc:title>
</cp:coreProperties>
</file>