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KUZEY KIBRIS TÜRK CUMHURİYET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 Nisan 2009 tarihinde yapılacak  Milletvekilliği</w:t>
      </w:r>
    </w:p>
    <w:p>
      <w:pPr>
        <w:pStyle w:val="Heading1"/>
        <w:spacing w:lineRule="auto" w:line="360"/>
        <w:rPr/>
      </w:pPr>
      <w:r>
        <w:rPr/>
        <w:t>Genel Seçimi ile ilgili TAKVİ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2.2009</w:t>
        <w:tab/>
        <w:tab/>
        <w:t>Seçimin başlangıç tarihi</w:t>
        <w:tab/>
        <w:tab/>
        <w:tab/>
        <w:tab/>
        <w:tab/>
        <w:t xml:space="preserve">        </w:t>
        <w:tab/>
        <w:t>m.12 (1) ve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18/2/2009  tarih,17/5/2009    </w:t>
      </w:r>
    </w:p>
    <w:p>
      <w:pPr>
        <w:pStyle w:val="Normal"/>
        <w:ind w:left="84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yılı Meclis Kararı ve 41 sayılı 20/2/2009 tarihli Resmi Gaze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2.2009</w:t>
        <w:tab/>
        <w:tab/>
        <w:t xml:space="preserve">İlçelerin çıkaracağı milletvekili sayısının saptanması ve       </w:t>
        <w:tab/>
        <w:t>m.52 (1)(B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ân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3.2009</w:t>
        <w:tab/>
        <w:tab/>
        <w:t>Siyasal partilerce adayların saptanmasının son günü</w:t>
        <w:tab/>
        <w:t xml:space="preserve">        </w:t>
        <w:tab/>
        <w:t>m.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3.3.2009 </w:t>
        <w:tab/>
        <w:tab/>
        <w:t>Adaylık için başvurma günü</w:t>
        <w:tab/>
        <w:tab/>
        <w:tab/>
        <w:tab/>
        <w:t xml:space="preserve">        </w:t>
        <w:tab/>
        <w:tab/>
        <w:t>m.58 (1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4.3.2009 </w:t>
        <w:tab/>
        <w:tab/>
        <w:t xml:space="preserve">Adayların Yüksek Seçim Kurulu tarafından geçici ilânı        </w:t>
        <w:tab/>
        <w:t>m.58 (7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3.2009 </w:t>
        <w:tab/>
        <w:tab/>
        <w:t xml:space="preserve">İlçe Seçim Kurullarının, kendi ilçelerinde çıkacak adaylar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geçici olarak ilânı (İSK kapısına asılmak suretiyle)</w:t>
        <w:tab/>
        <w:t xml:space="preserve">        </w:t>
        <w:tab/>
        <w:tab/>
        <w:t>m.58 (7)</w:t>
        <w:tab/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3.2009        </w:t>
        <w:tab/>
        <w:t>Sandık Seçmen Listelerinin askıya alınmasının en son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 xml:space="preserve">günü (Sandık Seçmen Listeleri askıya alındığı günden     </w:t>
        <w:tab/>
        <w:t xml:space="preserve"> </w:t>
        <w:tab/>
        <w:t>m.44 (1)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</w:rPr>
        <w:t>İtibaren 7 gün askıda kalır)</w:t>
        <w:tab/>
        <w:tab/>
        <w:tab/>
        <w:tab/>
        <w:t xml:space="preserve">        </w:t>
        <w:tab/>
        <w:tab/>
        <w:t>m.4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2.3.2009 </w:t>
        <w:tab/>
        <w:tab/>
        <w:t>Adayların kesinleşmesi</w:t>
        <w:tab/>
        <w:tab/>
        <w:tab/>
        <w:tab/>
        <w:tab/>
        <w:t xml:space="preserve">        </w:t>
        <w:tab/>
        <w:t>m.61 (1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3.2009 </w:t>
        <w:tab/>
        <w:tab/>
        <w:t>Kesinleşen adayların Yüksek Seçim Kurulu tarafın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İlânı</w:t>
        <w:tab/>
        <w:tab/>
        <w:tab/>
        <w:tab/>
        <w:tab/>
        <w:tab/>
        <w:tab/>
        <w:tab/>
        <w:t xml:space="preserve">        </w:t>
        <w:tab/>
        <w:t xml:space="preserve">m.61 (2)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3.2009                   İlçe Seçim Kurullarının kendi ilçelerinde kesinleşen 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sz w:val="22"/>
          <w:szCs w:val="22"/>
        </w:rPr>
        <w:t>adayların ilânı</w:t>
        <w:tab/>
        <w:tab/>
        <w:tab/>
        <w:tab/>
        <w:tab/>
        <w:tab/>
        <w:t xml:space="preserve">        </w:t>
        <w:tab/>
        <w:tab/>
        <w:t>m.61 (3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3.3.2009 </w:t>
        <w:tab/>
        <w:tab/>
        <w:t>Duvar ilânları için İlçe Seçim Kurullarında adçekme</w:t>
        <w:tab/>
        <w:t xml:space="preserve">        </w:t>
        <w:tab/>
        <w:t>m.76 (4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3.2009 </w:t>
        <w:tab/>
        <w:tab/>
        <w:t xml:space="preserve">Oy pusulalarının tanzimi için adaylar arasında yapılacak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çekmenin Yüksek Seçim Kurulu tarafından 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sz w:val="22"/>
          <w:szCs w:val="22"/>
        </w:rPr>
        <w:t>duyurulması</w:t>
        <w:tab/>
        <w:tab/>
        <w:tab/>
        <w:tab/>
        <w:tab/>
        <w:tab/>
        <w:tab/>
        <w:t xml:space="preserve">       </w:t>
        <w:tab/>
        <w:t>Usu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4.3.2009 </w:t>
        <w:tab/>
        <w:tab/>
        <w:t>Seçim propagandasının başlangıç günü</w:t>
        <w:tab/>
        <w:tab/>
        <w:tab/>
        <w:t xml:space="preserve">        </w:t>
        <w:tab/>
        <w:t>m.65 (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4.3.2009 </w:t>
        <w:tab/>
        <w:tab/>
        <w:t xml:space="preserve">Siyasal partilerin BRT’de propaganda yapmak için </w:t>
        <w:tab/>
        <w:t xml:space="preserve">        </w:t>
        <w:tab/>
        <w:tab/>
        <w:t>m.69 ve YSK.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sz w:val="22"/>
          <w:szCs w:val="22"/>
        </w:rPr>
        <w:t xml:space="preserve">Yüksek Seçim Kuruluna dilekçe vermelerinin son günü      </w:t>
        <w:tab/>
        <w:t>Karar No: 7/9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3.2009</w:t>
        <w:tab/>
        <w:tab/>
        <w:t xml:space="preserve">Oy pusulalarının tanzimi için Yüksek Seçim </w:t>
        <w:tab/>
        <w:tab/>
        <w:t xml:space="preserve">        </w:t>
        <w:tab/>
        <w:t>m.96 (1)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sz w:val="22"/>
          <w:szCs w:val="22"/>
        </w:rPr>
        <w:t>Kurulunda adçekme</w:t>
        <w:tab/>
        <w:tab/>
        <w:tab/>
        <w:tab/>
        <w:tab/>
        <w:t xml:space="preserve">        </w:t>
        <w:tab/>
        <w:tab/>
        <w:t>ve Usu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5.3.2009      </w:t>
        <w:tab/>
        <w:tab/>
        <w:t xml:space="preserve">Yüksek Seçim Kurulu tarafından BRT konuşmaları için       </w:t>
        <w:tab/>
        <w:t>m.70 ve YSK.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sz w:val="22"/>
          <w:szCs w:val="22"/>
        </w:rPr>
        <w:t>yayın zaman ve sıra saptanması</w:t>
        <w:tab/>
        <w:tab/>
        <w:tab/>
        <w:tab/>
        <w:t xml:space="preserve">         </w:t>
        <w:tab/>
        <w:t>Karar No: 7/9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5.3.2009 </w:t>
        <w:tab/>
        <w:tab/>
        <w:t>BRT konuşmaları için adçekme</w:t>
        <w:tab/>
        <w:tab/>
        <w:tab/>
        <w:tab/>
        <w:t xml:space="preserve">        </w:t>
        <w:tab/>
        <w:t>m.70 ve YS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>Karar No: 7/9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.3.2009</w:t>
        <w:tab/>
        <w:t xml:space="preserve"> </w:t>
        <w:tab/>
        <w:t xml:space="preserve">Sandık seçmen listelerinin tamamlanmasının son günü      </w:t>
        <w:tab/>
        <w:t xml:space="preserve">m.49 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üzeltmeler olmuşsa bu husus siyasal partilere bildirilir)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4.2009  </w:t>
        <w:tab/>
        <w:tab/>
        <w:t xml:space="preserve">Seçimler ile ilgili kamuoyu yoklama ve araştırmalarının       </w:t>
        <w:tab/>
        <w:t>m. 65 (3) ve YSK.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yayımlanmasının son günü</w:t>
        <w:tab/>
        <w:tab/>
        <w:tab/>
        <w:tab/>
        <w:t xml:space="preserve">         </w:t>
        <w:tab/>
        <w:tab/>
        <w:t>Karar No:34/95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  <w:tab/>
        <w:t xml:space="preserve">R.G.50, Ek.III,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  <w:tab/>
        <w:t>AE.265/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4.2009  </w:t>
        <w:tab/>
        <w:tab/>
        <w:t xml:space="preserve">Yüksek Seçim Kurulu tarafından seçim eşyalarının 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</w:rPr>
        <w:t>İlçe Seçim Kurullarına gönderme işleminin son günü</w:t>
        <w:tab/>
        <w:t xml:space="preserve">        </w:t>
        <w:tab/>
        <w:t>m.84 (2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6.4.2009 </w:t>
        <w:tab/>
        <w:tab/>
        <w:t>Seçmen kartlarının dağıtılmasının son günü</w:t>
        <w:tab/>
        <w:tab/>
        <w:t xml:space="preserve">        </w:t>
        <w:tab/>
        <w:t>m.51 (3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8.4.2009 </w:t>
        <w:tab/>
        <w:tab/>
        <w:t>Seçim propagandasının son günü</w:t>
        <w:tab/>
        <w:tab/>
        <w:tab/>
        <w:t xml:space="preserve">        </w:t>
        <w:tab/>
        <w:tab/>
        <w:t>m.65 (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.4.2009 </w:t>
        <w:tab/>
        <w:tab/>
        <w:t>Oy verme günü</w:t>
        <w:tab/>
        <w:tab/>
        <w:tab/>
        <w:tab/>
        <w:tab/>
        <w:tab/>
        <w:t xml:space="preserve">        </w:t>
        <w:tab/>
        <w:t>m.12 (1) ve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18/2/2009  tarih, 17/5/2009    </w:t>
      </w:r>
    </w:p>
    <w:p>
      <w:pPr>
        <w:pStyle w:val="Normal"/>
        <w:ind w:left="84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yılı Meclis Kararı ve 41 sayılı 20/2/2009 tarihli Resmi Gaze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         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</w:r>
    </w:p>
    <w:sectPr>
      <w:type w:val="nextPage"/>
      <w:pgSz w:w="11906" w:h="16838"/>
      <w:pgMar w:left="567" w:right="20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32:00Z</dcterms:created>
  <dc:creator>arsiv4</dc:creator>
  <dc:description/>
  <dc:language>en-US</dc:language>
  <cp:lastModifiedBy>arsiv4</cp:lastModifiedBy>
  <cp:lastPrinted>2002-01-01T02:30:00Z</cp:lastPrinted>
  <dcterms:modified xsi:type="dcterms:W3CDTF">2009-02-20T12:42:00Z</dcterms:modified>
  <cp:revision>28</cp:revision>
  <dc:subject/>
  <dc:title>KUZEY KIBRIS TÜRK CUMHURİYETİ</dc:title>
</cp:coreProperties>
</file>