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36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40"/>
        <w:gridCol w:w="4680"/>
        <w:gridCol w:w="2552"/>
        <w:gridCol w:w="2552"/>
      </w:tblGrid>
      <w:tr>
        <w:trPr>
          <w:cantSplit w:val="true"/>
        </w:trPr>
        <w:tc>
          <w:tcPr>
            <w:tcW w:w="9572" w:type="dxa"/>
            <w:gridSpan w:val="3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YÜKSEK SEÇİM KURULUNDAN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YURU NO.  6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 xml:space="preserve">Yüksek Seçim Kurulu, değiştirilmiş şekliyle 5/76 sayılı Seçim ve Halkoylaması Yasası’nın 21. maddesinin kendisine verdiği yetkiyi kullandı ve yargıç değişikliklerini de gözönünde tutarak, yargıçlar arasından yaptığı yeni atamalarla Lefkoşa, Gazimağusa ve Güzelyurt İlçe Seçim Kurullarını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3 Şubat 2006 tarihinden itibaren geçerli olmak üzere, aşağıdaki gibi oluşturdu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ı ve Soyad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li Görev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andığı Mevk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rin F. Şefi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LEFKOŞA İLÇE SEÇİM KURU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Başkan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Başkan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nju Öncü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Kd. Yargıc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sli Üy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Ömer Gür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eril Çağdal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Yargıc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Yargıc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sli Üy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Yedek Üy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Heading1"/>
              <w:ind w:right="-59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GAZİMAĞUSA İLÇE SEÇİM KURU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stafa Güzoğl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Başkan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Başkan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hmet Kalk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Kd. Yargıc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sli Üy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ülden Çiftçioğl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Kd. Yargıc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sli Üy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har San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Yargıc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Yedek Üy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ind w:right="-954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GÜZELYURT İLÇE SEÇİM KURU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hmet Türk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Başkan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Başkan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İlker Sertba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Kd. Yargıc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sli Üy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üriye Elkır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Yargıc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sli Üy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ürkay Saadetoğl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za Mahkemesi Yargıc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Yedek Üye 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8"/>
          <w:szCs w:val="28"/>
        </w:rPr>
        <w:t>Lefkoşa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 Şubat 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1:00Z</dcterms:created>
  <dc:creator>arsiv4</dc:creator>
  <dc:description/>
  <dc:language>en-US</dc:language>
  <cp:lastModifiedBy>arsiv4</cp:lastModifiedBy>
  <cp:lastPrinted>2006-02-02T14:28:00Z</cp:lastPrinted>
  <dcterms:modified xsi:type="dcterms:W3CDTF">2006-02-14T06:29:00Z</dcterms:modified>
  <cp:revision>5</cp:revision>
  <dc:subject/>
  <dc:title>YÜKSEK SEÇİM KURULUNDAN</dc:title>
</cp:coreProperties>
</file>