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YÜKSEK SEÇİM KURULUNDAN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UYURU NO: 5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ab/>
        <w:t>Aşağıda belirtilen yerlerde boşalan Muhtar ve İhtiyar Heyeti Üyelikleri için değiştirilmiş şekliyle 1976 Seçim ve Halkoylaması Yasasının 14’üncü maddesi uyarınca     ara seçimler yapılacaktı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FKOŞA İLÇES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spolat</w:t>
        <w:tab/>
        <w:tab/>
        <w:tab/>
        <w:tab/>
        <w:tab/>
        <w:tab/>
        <w:tab/>
        <w:t>2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ğirmenlik / Beyköy Mah.</w:t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ğirmenlik / Mehmetcik Mah.</w:t>
        <w:tab/>
        <w:tab/>
        <w:tab/>
        <w:t>3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ğirmenlik / Saray Mah.</w:t>
        <w:tab/>
        <w:tab/>
        <w:tab/>
        <w:tab/>
        <w:t>2</w:t>
        <w:tab/>
        <w:t>İhtiyar Heyeti Üyeliğ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ZİMAĞUSA İLÇES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Çamlıca</w:t>
        <w:tab/>
        <w:tab/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llıdağ</w:t>
        <w:tab/>
        <w:tab/>
        <w:tab/>
        <w:tab/>
        <w:tab/>
        <w:tab/>
        <w:tab/>
        <w:t>3</w:t>
        <w:tab/>
        <w:t xml:space="preserve">İhtiyar Heyeti Üyeliğ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zimağusa / Anadolu Mah.</w:t>
        <w:tab/>
        <w:tab/>
        <w:tab/>
        <w:tab/>
        <w:t xml:space="preserve">1 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zimağusa / Çanakkale Mah.</w:t>
        <w:tab/>
        <w:tab/>
        <w:tab/>
        <w:tab/>
        <w:t>1</w:t>
        <w:tab/>
        <w:t xml:space="preserve">Muhta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İRNE İLÇES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emdağ</w:t>
        <w:tab/>
        <w:tab/>
        <w:tab/>
        <w:tab/>
        <w:tab/>
        <w:tab/>
        <w:tab/>
        <w:t>4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ş. Dikmen</w:t>
        <w:tab/>
        <w:tab/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hçeli</w:t>
        <w:tab/>
        <w:tab/>
        <w:tab/>
        <w:tab/>
        <w:tab/>
        <w:tab/>
        <w:tab/>
        <w:t>2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üngör</w:t>
        <w:tab/>
        <w:tab/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gaz</w:t>
        <w:tab/>
        <w:tab/>
        <w:tab/>
        <w:tab/>
        <w:tab/>
        <w:tab/>
        <w:tab/>
        <w:tab/>
        <w:t>2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latya / İncesu</w:t>
        <w:tab/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/ Aş. Girne Mah.</w:t>
        <w:tab/>
        <w:tab/>
        <w:tab/>
        <w:tab/>
        <w:tab/>
        <w:t>3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/ Edremit Mah.</w:t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/ Karaman Mah.</w:t>
        <w:tab/>
        <w:tab/>
        <w:tab/>
        <w:tab/>
        <w:tab/>
        <w:t>4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/ Yuk. Girne Mah.</w:t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/ Zeytinlik Kesimi</w:t>
        <w:tab/>
        <w:tab/>
        <w:tab/>
        <w:tab/>
        <w:tab/>
        <w:t>4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/ Zeytinlik Köy</w:t>
        <w:tab/>
        <w:tab/>
        <w:tab/>
        <w:tab/>
        <w:tab/>
        <w:t>4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ÜZELYURT İLÇES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şağı Bostancı</w:t>
        <w:tab/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mikonağı</w:t>
        <w:tab/>
        <w:tab/>
        <w:tab/>
        <w:tab/>
        <w:tab/>
        <w:tab/>
        <w:tab/>
        <w:t>2</w:t>
        <w:tab/>
        <w:t>İhtiyar Heyeti Üyeliğ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İSKELE İLÇE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ğıllar</w:t>
        <w:tab/>
        <w:tab/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dahan</w:t>
        <w:tab/>
        <w:tab/>
        <w:tab/>
        <w:tab/>
        <w:tab/>
        <w:tab/>
        <w:tab/>
        <w:t xml:space="preserve">1 </w:t>
        <w:tab/>
        <w:t>Muht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4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pkarpaz / Ersin Paşa Mah.</w:t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pkarpaz / Sancar Paşa Mah.</w:t>
        <w:tab/>
        <w:tab/>
        <w:tab/>
        <w:tab/>
        <w:t>3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enköy</w:t>
        <w:tab/>
        <w:tab/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ruova</w:t>
        <w:tab/>
        <w:tab/>
        <w:tab/>
        <w:tab/>
        <w:tab/>
        <w:tab/>
        <w:tab/>
        <w:t>1</w:t>
        <w:tab/>
        <w:t>İhtiyar Heyeti Üyeliği Zeybekköy</w:t>
        <w:tab/>
        <w:tab/>
        <w:tab/>
        <w:tab/>
        <w:tab/>
        <w:tab/>
        <w:tab/>
        <w:t>2</w:t>
        <w:tab/>
        <w:t>İhtiyar Heyeti Üyeliğ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ind w:firstLine="708"/>
        <w:rPr/>
      </w:pPr>
      <w:r>
        <w:rPr/>
        <w:t xml:space="preserve">Ara seçimlerde </w:t>
      </w:r>
      <w:r>
        <w:rPr>
          <w:b/>
        </w:rPr>
        <w:t>2009 Milletvekilliği Genel seçimi</w:t>
      </w:r>
      <w:r>
        <w:rPr/>
        <w:t xml:space="preserve"> için hazırlanan takvim kullanılacaktır. Buna göre ara seçimlerin başlangıç günü 20 Şubat 2009, oy verme günü de  19 Nisan 2009 olacaktı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İlgililere duyurulur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Lefkoşa,</w:t>
      </w:r>
    </w:p>
    <w:p>
      <w:pPr>
        <w:pStyle w:val="Normal"/>
        <w:rPr/>
      </w:pPr>
      <w:r>
        <w:rPr/>
        <w:t>20 Şubat 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9:00Z</dcterms:created>
  <dc:creator>arsiv4</dc:creator>
  <dc:description/>
  <dc:language>en-US</dc:language>
  <cp:lastModifiedBy>arsiv4</cp:lastModifiedBy>
  <cp:lastPrinted>2009-02-20T15:04:00Z</cp:lastPrinted>
  <dcterms:modified xsi:type="dcterms:W3CDTF">2009-02-20T13:25:00Z</dcterms:modified>
  <cp:revision>49</cp:revision>
  <dc:subject/>
  <dc:title>24  Aralık 2004 tarihi itibarı ile</dc:title>
</cp:coreProperties>
</file>