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ÜKSEK SEÇİM KURULUND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UYURU NO.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 xml:space="preserve">Değiştirilmiş şekliyle 5/1976 sayılı Seçim ve Halkoylaması Yasası uyarınca, 30 Haziran 2002 tarihinde yapılan Yerel Kuruluş Organları Genel Seçimlerinde, Lefkoşa İlçesine bağlı Alayköy Belediye Meclisi Üyeliğine seçilen Ulusal Birlik Partisi adayı </w:t>
      </w:r>
      <w:r>
        <w:rPr>
          <w:b/>
          <w:sz w:val="28"/>
        </w:rPr>
        <w:t>Mehmet Sarıkaya</w:t>
      </w:r>
      <w:r>
        <w:rPr>
          <w:sz w:val="28"/>
        </w:rPr>
        <w:t>’nın sözü edilen görevden 51/95 sayılı Belediyeler Yasası’nın 42. maddesi uyarınca, çekilmiş sayılmasına ve Yasanın 14 A maddesi uyarınca, Resmi Gazete’de ilân tarihinden başlayarak geçerlilik kazanacağı ilgililere duyurulu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Lefkoşa</w:t>
      </w:r>
    </w:p>
    <w:p>
      <w:pPr>
        <w:pStyle w:val="Normal"/>
        <w:jc w:val="both"/>
        <w:rPr/>
      </w:pPr>
      <w:r>
        <w:rPr>
          <w:sz w:val="28"/>
        </w:rPr>
        <w:t>17 Ocak 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ÜKSEK SEÇİM KURULUND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UYURU NO.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Lefkoşa İlçesine bağlı Alayköy’de boşalan 1 Belediye Meclisi Üyeliğine,  yeri boşalan üyenin bağlı olduğu Ulusal Birlik Partisi’nden, 30 Haziran 2002  tarihinde yapılan Yerel Kuruluş Organları Genel Seçimlerinde aday olup seçilemeyenler arasından en çok oyu alan </w:t>
      </w:r>
      <w:r>
        <w:rPr>
          <w:b/>
          <w:sz w:val="28"/>
        </w:rPr>
        <w:t>Yücel Şago</w:t>
      </w:r>
      <w:r>
        <w:rPr>
          <w:sz w:val="28"/>
        </w:rPr>
        <w:t>’nun, değiştirilmiş şekliyle 5/1976 sayılı Seçim ve Halkoylaması Yasası’nın 14(2) (A) maddesi uyarınca, seçilmiş olduğu ilan olunu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fkoşa</w:t>
      </w:r>
    </w:p>
    <w:p>
      <w:pPr>
        <w:pStyle w:val="Normal"/>
        <w:rPr/>
      </w:pPr>
      <w:r>
        <w:rPr>
          <w:sz w:val="28"/>
        </w:rPr>
        <w:t>17 Ocak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4:30:00Z</dcterms:created>
  <dc:creator>arsiv4</dc:creator>
  <dc:description/>
  <dc:language>en-US</dc:language>
  <cp:lastModifiedBy>arsiv4</cp:lastModifiedBy>
  <dcterms:modified xsi:type="dcterms:W3CDTF">2006-01-17T13:03:00Z</dcterms:modified>
  <cp:revision>2</cp:revision>
  <dc:subject/>
  <dc:title>YÜKSEK SEÇİM KURULUNDAN</dc:title>
</cp:coreProperties>
</file>