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  <w:t>YÜKSEK SEÇİM KURULUNDAN</w:t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  <w:t>DUYURU NO.  30</w:t>
      </w:r>
    </w:p>
    <w:p>
      <w:pPr>
        <w:pStyle w:val="Heading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</w:r>
    </w:p>
    <w:p>
      <w:pPr>
        <w:pStyle w:val="Heading"/>
        <w:ind w:firstLine="7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28 Temmuz 2013 tarihinde yapılacak olan 2013 Milletvekilliği Erken Genel Seçiminde adaylık için, 21 Haziran 2013 Cuma günü Devlet daireleri için uygulanan çalışma saati sonuna kadar başvurulması gerekmektedir. </w:t>
      </w:r>
    </w:p>
    <w:p>
      <w:pPr>
        <w:pStyle w:val="Heading"/>
        <w:ind w:firstLine="72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sz w:val="26"/>
          <w:u w:val="none"/>
        </w:rPr>
        <w:t>Siyasal Partilerin, aday listelerinde gösterilen adayların doğum yerlerini, doğum tarihlerini, anne-baba adı ve soyadlarını Kurula bildirmeleri ve başvuruları ile birlikte aşağıda belirtilen belgeleri sunmaları Yasa gereğidir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6"/>
          <w:u w:val="none"/>
        </w:rPr>
        <w:t xml:space="preserve">Aday olacak kişilerden temin edilecek, Anayasa’nın ve değiştirilmiş şekliyle </w:t>
      </w:r>
    </w:p>
    <w:p>
      <w:pPr>
        <w:pStyle w:val="Heading"/>
        <w:ind w:left="708" w:hanging="0"/>
        <w:jc w:val="left"/>
        <w:rPr>
          <w:rFonts w:ascii="Arial" w:hAnsi="Arial" w:cs="Arial"/>
          <w:sz w:val="26"/>
          <w:u w:val="none"/>
        </w:rPr>
      </w:pPr>
      <w:r>
        <w:rPr>
          <w:rFonts w:eastAsia="Arial" w:cs="Arial" w:ascii="Arial" w:hAnsi="Arial"/>
          <w:sz w:val="26"/>
          <w:u w:val="none"/>
        </w:rPr>
        <w:t xml:space="preserve">     </w:t>
      </w:r>
      <w:r>
        <w:rPr>
          <w:rFonts w:cs="Arial" w:ascii="Arial" w:hAnsi="Arial"/>
          <w:sz w:val="26"/>
          <w:u w:val="none"/>
        </w:rPr>
        <w:t xml:space="preserve">5/1976 sayılı Seçim ve Halkoylaması Yasası’nın adaylık için aradığı koşul ve </w:t>
      </w:r>
    </w:p>
    <w:p>
      <w:pPr>
        <w:pStyle w:val="Heading"/>
        <w:ind w:left="708" w:hanging="0"/>
        <w:jc w:val="left"/>
        <w:rPr>
          <w:rFonts w:ascii="Arial" w:hAnsi="Arial" w:cs="Arial"/>
          <w:sz w:val="26"/>
          <w:u w:val="none"/>
        </w:rPr>
      </w:pPr>
      <w:r>
        <w:rPr>
          <w:rFonts w:eastAsia="Arial" w:cs="Arial" w:ascii="Arial" w:hAnsi="Arial"/>
          <w:sz w:val="26"/>
          <w:u w:val="none"/>
        </w:rPr>
        <w:t xml:space="preserve">     </w:t>
      </w:r>
      <w:r>
        <w:rPr>
          <w:rFonts w:cs="Arial" w:ascii="Arial" w:hAnsi="Arial"/>
          <w:sz w:val="26"/>
          <w:u w:val="none"/>
        </w:rPr>
        <w:t xml:space="preserve">nitelikleri haiz olduklarına, partiden aday gösterilmeyi kabul ettiklerine ve başka </w:t>
      </w:r>
    </w:p>
    <w:p>
      <w:pPr>
        <w:pStyle w:val="Heading"/>
        <w:ind w:left="708" w:hanging="0"/>
        <w:jc w:val="left"/>
        <w:rPr/>
      </w:pPr>
      <w:r>
        <w:rPr>
          <w:rFonts w:eastAsia="Arial" w:cs="Arial" w:ascii="Arial" w:hAnsi="Arial"/>
          <w:sz w:val="26"/>
          <w:u w:val="none"/>
        </w:rPr>
        <w:t xml:space="preserve">     </w:t>
      </w:r>
      <w:r>
        <w:rPr>
          <w:rFonts w:cs="Arial" w:ascii="Arial" w:hAnsi="Arial"/>
          <w:sz w:val="26"/>
          <w:u w:val="none"/>
        </w:rPr>
        <w:t>partiden aday gösterilmeyi kabul etmediklerine ilişkin beyanları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  <w:t>2.   Polis karakter belgesi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En az üç yıldan beri daimi  ikametgâhının Kuzey Kıbrıs Türk Cumhuriyetinde</w:t>
      </w:r>
    </w:p>
    <w:p>
      <w:pPr>
        <w:pStyle w:val="Heading"/>
        <w:ind w:firstLine="708"/>
        <w:jc w:val="left"/>
        <w:rPr/>
      </w:pPr>
      <w:r>
        <w:rPr>
          <w:rFonts w:eastAsia="Arial" w:cs="Arial" w:ascii="Arial" w:hAnsi="Arial"/>
          <w:sz w:val="26"/>
          <w:u w:val="none"/>
        </w:rPr>
        <w:t xml:space="preserve">      </w:t>
      </w:r>
      <w:r>
        <w:rPr>
          <w:rFonts w:cs="Arial" w:ascii="Arial" w:hAnsi="Arial"/>
          <w:sz w:val="26"/>
          <w:u w:val="none"/>
        </w:rPr>
        <w:t>olduğunu gösteren muhtar belge veya belgeleri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4.   Kimlik Kartı veya fotokopisi. (Fotokopi sunulması halinde aslı Kurula gösterilir.)</w:t>
      </w:r>
    </w:p>
    <w:p>
      <w:pPr>
        <w:pStyle w:val="Heading"/>
        <w:ind w:left="720" w:hanging="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5.   Yurt ödevini yaptığını veya bundan muaf tutulduğunu gösteren belge veya </w:t>
      </w:r>
    </w:p>
    <w:p>
      <w:pPr>
        <w:pStyle w:val="Heading"/>
        <w:ind w:firstLine="708"/>
        <w:jc w:val="left"/>
        <w:rPr/>
      </w:pPr>
      <w:r>
        <w:rPr>
          <w:rFonts w:eastAsia="Arial" w:cs="Arial" w:ascii="Arial" w:hAnsi="Arial"/>
          <w:sz w:val="26"/>
          <w:u w:val="none"/>
        </w:rPr>
        <w:t xml:space="preserve">      </w:t>
      </w:r>
      <w:r>
        <w:rPr>
          <w:rFonts w:cs="Arial" w:ascii="Arial" w:hAnsi="Arial"/>
          <w:sz w:val="26"/>
          <w:u w:val="none"/>
        </w:rPr>
        <w:t>fotokopisi. (Fotokopi sunulması halinde aslı Kurula gösterilir.)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  <w:t>Bağımsız adaylar başvurularını Anayasa ve Yasanın adaylık için aradığı koşul ve nitelikleri haiz olduklarını belirten bir yazı ile ilgili İlçe Seçim Kuruluna yaparlar.</w:t>
      </w:r>
    </w:p>
    <w:p>
      <w:pPr>
        <w:pStyle w:val="Heading"/>
        <w:jc w:val="left"/>
        <w:rPr/>
      </w:pPr>
      <w:r>
        <w:rPr>
          <w:rFonts w:cs="Arial" w:ascii="Arial" w:hAnsi="Arial"/>
          <w:sz w:val="26"/>
          <w:u w:val="none"/>
        </w:rPr>
        <w:t>Arzu edenler İlçe Seçim Kurullarında bu amaç için hazırlanan formlardan yararlanabilirler. Bağımsız adayların, yukarıdaki 2,3,4 ve 5. maddelerde belirtilen belgeleri başvurularına eklemeleri Yasa gereğidir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  <w:t>Başvurular ile birlikte sunulması gereken belgelerden herhangi birinin sunulmaması halinde, ilgili adayın seçim sonucunda seçimi kazanması dikkate alınmayabilir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ab/>
        <w:t xml:space="preserve">Siyasal Partilerin ve bağımsız adayların başvurularında, özellikle Anayasanın seçme, halkoylamasına katılma ve seçilme hakkını düzenleyen 68. maddesini; değiştirilmiş şekliyle 5/1976 sayılı Seçim ve Halkoylaması Yasası’nın seçilebilme niteliklerini düzenleyen 9. ve adaylık için başvurmayı düzenleyen 58. maddelerini dikakte almaları gerekmektedir.  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6"/>
          <w:u w:val="none"/>
        </w:rPr>
        <w:tab/>
        <w:t>Adaylar, 22 Haziran 2013 Cumartesi günü Bayrak Radyosunda 18.30 haber bülteninden hemen sonra geçici olarak ilân edileceklerdir.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Lefkoşa,</w:t>
      </w:r>
    </w:p>
    <w:p>
      <w:pPr>
        <w:pStyle w:val="Heading"/>
        <w:jc w:val="left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12 Haziran 2013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90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4:00Z</dcterms:created>
  <dc:creator>arsiv4</dc:creator>
  <dc:description/>
  <cp:keywords/>
  <dc:language>en-US</dc:language>
  <cp:lastModifiedBy> </cp:lastModifiedBy>
  <cp:lastPrinted>2013-06-12T09:36:00Z</cp:lastPrinted>
  <dcterms:modified xsi:type="dcterms:W3CDTF">2013-06-12T13:15:00Z</dcterms:modified>
  <cp:revision>3</cp:revision>
  <dc:subject/>
  <dc:title>YÜKSEK SEÇİM KURULUNDAN</dc:title>
</cp:coreProperties>
</file>