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</w:rPr>
        <w:t xml:space="preserve">YÜKSEK SEÇİM KURULUNDAN 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DUYURU NO. 29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5/1976 sayılı Seçim ve Halkoylaması Yasasının değişik 65(3) maddesi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çimlerle ilgili yapılan kamuoyu yoklamaları veya kamuoyu araştırmalarının oy verme gününden en az onbeş gün öncesine kadar yayımlanabileceğine; onbeşinci günden sonra hiçbir şekilde yayımlanamayacağına, ilân edilemeyeceğine ve dağıtılamayacağına amirdir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>Bu nedenle 25 Haziran 2006  tarihinde yer alacak “</w:t>
      </w:r>
      <w:r>
        <w:rPr>
          <w:rFonts w:cs="Courier New" w:ascii="Courier New" w:hAnsi="Courier New"/>
          <w:b/>
        </w:rPr>
        <w:t>2006 Yerel Seçimi-Milletvekilliği Ara Seçimi</w:t>
      </w:r>
      <w:r>
        <w:rPr>
          <w:rFonts w:cs="Courier New" w:ascii="Courier New" w:hAnsi="Courier New"/>
        </w:rPr>
        <w:t>” ile ilgili yapılan kamuoyu yoklamalarının 10 Haziran 2006 tarihinden sonra hiçbir şekilde yayımlanamayacağı, ilân edilemeyeceği ve dağıtılamayacağı hususları ilgililere duyurul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Haziran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57:00Z</dcterms:created>
  <dc:creator>arsiv4</dc:creator>
  <dc:description/>
  <dc:language>en-US</dc:language>
  <cp:lastModifiedBy>arsiv4</cp:lastModifiedBy>
  <dcterms:modified xsi:type="dcterms:W3CDTF">2006-06-12T10:46:00Z</dcterms:modified>
  <cp:revision>6</cp:revision>
  <dc:subject/>
  <dc:title>YÜKSEK SEÇİM KURULUNDAN </dc:title>
</cp:coreProperties>
</file>