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YÜKSEK SEÇİM KURULUNDAN </w:t>
      </w:r>
    </w:p>
    <w:p>
      <w:pPr>
        <w:pStyle w:val="Heading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YURU NO.  28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none"/>
          <w:lang w:val="tr-TR"/>
        </w:rPr>
      </w:pPr>
      <w:r>
        <w:rPr>
          <w:rFonts w:cs="Times New Roman"/>
          <w:b/>
          <w:bCs/>
          <w:sz w:val="28"/>
          <w:szCs w:val="28"/>
          <w:u w:val="none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tr-TR"/>
        </w:rPr>
        <w:tab/>
        <w:t>19 Nisan 2009 tarihinde yapılacak olan Milletvekilliği Erken Genel Seçimleri’nde 15 Mart 2009 tarihinde askıya alınan ve ayni gün Vatan Gazetesi’nde yayımlanan Sandık Seçmen Listeleri Askı Bildirilerinde;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tr-TR"/>
        </w:rPr>
        <w:tab/>
        <w:t>Lefkoşa İlçesinde;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ab/>
        <w:t>95 ve 99 No’lu sandıklarda, Seçim günü sandığın bulunacağı yer sehven Turizm ve Çevre Bakanlığı olarak olarak ilân edilmiştir,  “Ekonomi ve Turizm Bakanlığı (Eski Bayraktar Türk Maarif Koleji)” olarak düzeltilerek DUYURULU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>Lefkoşa,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>13 Nisan 2009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8:00Z</dcterms:created>
  <dc:creator>arsiv4</dc:creator>
  <dc:description/>
  <dc:language>en-US</dc:language>
  <cp:lastModifiedBy>arsiv4</cp:lastModifiedBy>
  <cp:lastPrinted>2009-04-13T10:01:00Z</cp:lastPrinted>
  <dcterms:modified xsi:type="dcterms:W3CDTF">2009-04-15T13:22:00Z</dcterms:modified>
  <cp:revision>10</cp:revision>
  <dc:subject/>
  <dc:title>DÜZELTME</dc:title>
</cp:coreProperties>
</file>