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ÜKSEK SEÇİM KURULUND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UYURU NO. 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19 Nisan 2009 Pazar günü yapılacak olan Milletvekilliği Erken Genel Seçimlerinde, Halk İçin Siyaset Partisi Girne İlçesi Milletvekili adayı Gülten Demircanlı ile İskele İlçesi Milletvekili adayları Abdullah Altuntaş ve Ali Sanatkar </w:t>
      </w:r>
    </w:p>
    <w:p>
      <w:pPr>
        <w:pStyle w:val="Normal"/>
        <w:spacing w:lineRule="auto" w:line="360"/>
        <w:rPr/>
      </w:pPr>
      <w:r>
        <w:rPr>
          <w:bCs/>
        </w:rPr>
        <w:t xml:space="preserve">Yüksek Seçim Kuruluna sundukları dilekçeleri ile adaylıklarını geri çekmişlerdir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Adıgeçenlerin çekilme taleplerinin kabul edildiği kamuoyuna duyurulu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Lefkoşa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9 Nisan 2009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6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7:00Z</dcterms:created>
  <dc:creator>arsiv4</dc:creator>
  <dc:description/>
  <dc:language>en-US</dc:language>
  <cp:lastModifiedBy>arsiv4</cp:lastModifiedBy>
  <cp:lastPrinted>2009-04-12T15:47:00Z</cp:lastPrinted>
  <dcterms:modified xsi:type="dcterms:W3CDTF">2009-04-14T09:14:00Z</dcterms:modified>
  <cp:revision>9</cp:revision>
  <dc:subject/>
  <dc:title>YÜKSEK SEÇİM KURULUNDAN</dc:title>
</cp:coreProperties>
</file>