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rPr>
      </w:pPr>
      <w:r>
        <w:rPr>
          <w:sz w:val="28"/>
        </w:rPr>
        <w:t>YÜKSEK SEÇİM KURULUNDAN</w:t>
      </w:r>
    </w:p>
    <w:p>
      <w:pPr>
        <w:pStyle w:val="Normal"/>
        <w:jc w:val="center"/>
        <w:rPr>
          <w:rFonts w:ascii="Courier New" w:hAnsi="Courier New" w:cs="Courier New"/>
          <w:b/>
          <w:b/>
          <w:bCs/>
          <w:sz w:val="28"/>
        </w:rPr>
      </w:pPr>
      <w:r>
        <w:rPr>
          <w:rFonts w:cs="Courier New" w:ascii="Courier New" w:hAnsi="Courier New"/>
          <w:b/>
          <w:bCs/>
          <w:sz w:val="28"/>
        </w:rPr>
        <w:t>DUYURU NO. 26</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25 Haziran 2006 tarihinde yapılacak olan “</w:t>
      </w:r>
      <w:r>
        <w:rPr>
          <w:rFonts w:cs="Courier New" w:ascii="Courier New" w:hAnsi="Courier New"/>
          <w:b/>
        </w:rPr>
        <w:t>2006 Yerel</w:t>
      </w:r>
      <w:r>
        <w:rPr>
          <w:rFonts w:cs="Courier New" w:ascii="Courier New" w:hAnsi="Courier New"/>
        </w:rPr>
        <w:t xml:space="preserve"> </w:t>
      </w:r>
      <w:r>
        <w:rPr>
          <w:rFonts w:cs="Courier New" w:ascii="Courier New" w:hAnsi="Courier New"/>
          <w:b/>
        </w:rPr>
        <w:t>Seçimi-Milletvekili Ara Seçimi</w:t>
      </w:r>
      <w:r>
        <w:rPr>
          <w:rFonts w:cs="Courier New" w:ascii="Courier New" w:hAnsi="Courier New"/>
        </w:rPr>
        <w:t>”nde seçim propagandasının başlangıç günü 30 Mayıs 2006’d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t>Seçimlere katılan Siyasal Partiler, bağımsız adaylar, duvar ilanı asmak, el ilanı ve her türlü matbua dağıtmakta serbesttir. Ancak, oy verme gününden önceki günün saat 18.00’inden sonra ilan, beyanname, genelge, açık mektup ve her çeşit propaganda niteliği taşıyan matbuanın dağıtılması, yapıştırılması, asılması ve satılması yas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Oy pusulası örnekleri her zaman dağıtılabil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tab/>
        <w:t>Propaganda için kullanılan duvar ilanları ile el ilanları ve diğer her türlü matbualar üzerinde, Türk Bayrağı, KKTC Bayrağı, dini ibareler, arap harfleri ile yazılar bulundurulması yasaktı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t>Siyasal Partilerin, Bağımsız Milletvekili adayının ve Bağımsız Belediye Başkan adaylarının propaganda için duvar ilanları, şehir ve kasabalarda İlçe Seçim Kurullarınca, köylerde köy ihtiyar heyetlerince gösterilecek yerlere asılır. Bağımsız Muhtar ve İhtiyar Heyeti Üyeliği adaylarına, talep etmeleri halinde, şehir ve kasabalarda ilgili İlçe Seçim Kurulları tarafından, köylerde, köy ihtiyar heyetleri tarafından duvar ilanı asmak üzere yer tesbiti yapılır. Bağımsız Muhtar adaylarının ve İhtiyar Heyeti Üyeliği adaylarının duvar ilanları, masraflarını kendilerinin karşılayacağı portatif (taşınabilir) panolar üzerinde teşhir edilir. Adaylar ve Siyasal Partiler, özel araçlarına ve özel taşınmaz mallarının cam, pencere ve kapılarına iç taraftan olmak koşulu ile duvar ilanları asmakta serbesttir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w:t>
        <w:tab/>
        <w:t>Talep eden her siyasal partiye ve her bağımsız belediye başkan adayına, ayni ölçüde saha verilir ve şehir ve kasabalarda, ilçe seçim kurulları, köylerde muhtar ve ihtiyar heyetleri tarafından o bölgede seçime katılan siyasal partiler ve bağımsız belediye başkan adaylarından başvuranların temsilcileri önünde ad çekme ile bunların o sahadaki ilânlarının yer sırası saptan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Gösterilen yerlerden başka herhangi bir yerde ilân asılması, yapıştırılması veya teşhiri yas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pPr>
      <w:r>
        <w:rPr>
          <w:rFonts w:cs="Courier New" w:ascii="Courier New" w:hAnsi="Courier New"/>
        </w:rPr>
        <w:t xml:space="preserve">29 Mayıs 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5:57:00Z</dcterms:created>
  <dc:creator>EBIM LTD.</dc:creator>
  <dc:description/>
  <dc:language>en-US</dc:language>
  <cp:lastModifiedBy>arsiv4</cp:lastModifiedBy>
  <cp:lastPrinted>2006-05-29T18:11:00Z</cp:lastPrinted>
  <dcterms:modified xsi:type="dcterms:W3CDTF">2006-06-12T10:45:00Z</dcterms:modified>
  <cp:revision>10</cp:revision>
  <dc:subject/>
  <dc:title>YÜKSEK SEÇİM KURULUNDAN</dc:title>
</cp:coreProperties>
</file>