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1094614"/>
      <w:bookmarkStart w:id="1" w:name="_1210408086"/>
      <w:bookmarkStart w:id="2" w:name="_1210407859"/>
      <w:bookmarkStart w:id="3" w:name="_1210055288"/>
      <w:bookmarkStart w:id="4" w:name="_1210055150"/>
      <w:bookmarkStart w:id="5" w:name="_1209909661"/>
      <w:bookmarkStart w:id="6" w:name="_1209884681"/>
      <w:bookmarkStart w:id="7" w:name="_1209883970"/>
      <w:bookmarkStart w:id="8" w:name="_1084608789"/>
      <w:bookmarkStart w:id="9" w:name="_1084542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072" w:dyaOrig="1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700.05pt" filled="f" o:ole="">
            <v:imagedata r:id="rId3" o:title=""/>
          </v:shape>
          <o:OLEObject Type="Embed" ProgID="Word.Document.12" ShapeID="ole_rId2" DrawAspect="Content" ObjectID="_173721109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6:00Z</dcterms:created>
  <dc:creator>EBIM LTD.</dc:creator>
  <dc:description/>
  <dc:language>en-US</dc:language>
  <cp:lastModifiedBy>arsiv4</cp:lastModifiedBy>
  <dcterms:modified xsi:type="dcterms:W3CDTF">2006-06-06T07:24:00Z</dcterms:modified>
  <cp:revision>17</cp:revision>
  <dc:subject/>
  <dc:title> </dc:title>
</cp:coreProperties>
</file>