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ÜKSEK SEÇİM KURULUNDA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UYURU NO. 2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 Milletvekilliği Erken Genel Seçimlerinde,           15 Mart 2009 – 21 Mart 2009 tarihleri arasında askıya alınan Sandık Seçmen Listelerine yapılan başvuru ve itirazlar karara bağlandıktan sonra toplam seçmen sayısı ve ilçelere göre dağılımı aşağıdaki gibidi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Kayıtlı Toplam Seçmen Sayısı</w:t>
        <w:tab/>
        <w:tab/>
        <w:t>:161,373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Lefkoşa İlçesi Seçmen Sayısı</w:t>
        <w:tab/>
        <w:t xml:space="preserve">    </w:t>
        <w:tab/>
        <w:t>: 50,65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Gazimağusa İlçesi Seçmen Sayısı  </w:t>
        <w:tab/>
        <w:t>: 42,32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Girne İlçesi Seçmen Sayısı</w:t>
        <w:tab/>
        <w:tab/>
        <w:t>: 30,42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Güzelyurt</w:t>
        <w:tab/>
        <w:t>İlçesi Seçmen Sayısı</w:t>
        <w:tab/>
        <w:t>: 21,01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İskele İlçesi Seçmen Sayısı</w:t>
        <w:tab/>
        <w:tab/>
        <w:t>: 16,950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Mart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5:00Z</dcterms:created>
  <dc:creator>arsiv4</dc:creator>
  <dc:description/>
  <dc:language>en-US</dc:language>
  <cp:lastModifiedBy>arsiv4</cp:lastModifiedBy>
  <cp:lastPrinted>2009-03-30T16:59:00Z</cp:lastPrinted>
  <dcterms:modified xsi:type="dcterms:W3CDTF">2009-03-30T14:12:00Z</dcterms:modified>
  <cp:revision>4</cp:revision>
  <dc:subject/>
  <dc:title>YÜKSEK SEÇİM KURULUNDAN</dc:title>
</cp:coreProperties>
</file>